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3"/>
      <w:bookmarkEnd w:id="0"/>
      <w:r>
        <w:rPr>
          <w:rStyle w:val="HTML"/>
          <w:b/>
          <w:bCs/>
          <w:caps/>
        </w:rPr>
        <w:t>ПОСТАНОВЛЕНИЕ</w:t>
      </w:r>
      <w:r>
        <w:rPr>
          <w:rStyle w:val="Name"/>
        </w:rPr>
        <w:t>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7 октября 2018 г.</w:t>
      </w:r>
      <w:r>
        <w:rPr>
          <w:rStyle w:val="Number"/>
        </w:rPr>
        <w:t xml:space="preserve"> № </w:t>
      </w:r>
      <w:r>
        <w:rPr>
          <w:rStyle w:val="HTML"/>
          <w:i/>
          <w:iCs/>
        </w:rPr>
        <w:t>740</w:t>
      </w:r>
    </w:p>
    <w:p>
      <w:pPr>
        <w:pStyle w:val="Titlencpi"/>
        <w:rPr/>
      </w:pPr>
      <w:r>
        <w:rPr/>
        <w:t>О перечне административных процедур, прием заявлений и выдача решений по которым осуществляются через службу «одно окно»</w:t>
      </w:r>
    </w:p>
    <w:p>
      <w:pPr>
        <w:pStyle w:val="Preamble"/>
        <w:rPr/>
      </w:pPr>
      <w:r>
        <w:rPr/>
        <w:t>На основании пункта 2, частей второй и третьей пункта 3 Положения о порядке создания и деятельности службы «одно окно», утвержденного Указом Президента Республики Беларусь от 24 мая 2018 г. № 202 «О службе «одно окно», а также с учетом необходимости обеспечения требуемого уровня использования информационных технологий и технической готовности служб «одно окно», государственных органов, иных организаций, к компетенции которых относится осуществление административных процедур, Совет Министров Республики Беларусь ПОСТАНОВЛЯЕТ:</w:t>
      </w:r>
    </w:p>
    <w:p>
      <w:pPr>
        <w:pStyle w:val="Point"/>
        <w:rPr/>
      </w:pPr>
      <w:bookmarkStart w:id="1" w:name="a2"/>
      <w:bookmarkEnd w:id="1"/>
      <w:r>
        <w:rPr/>
        <w:t>1. Установить перечень административных процедур, прием заявлений и выдача решений по которым осуществляются через службу «одно окно», согласно приложению.</w:t>
      </w:r>
    </w:p>
    <w:p>
      <w:pPr>
        <w:pStyle w:val="Point"/>
        <w:rPr/>
      </w:pPr>
      <w:r>
        <w:rPr/>
        <w:t>2. Облисполкомам и Минскому горисполкому с учетом расширения использования службами «одно окно» информационных технологий, систем и ресурсов вносить в Министерство юстиции предложения о дополнении перечня, указанного в пункте 1 настоящего постановления, в целях обеспечения максимальной консолидации административных процедур в службах «одно окно».</w:t>
      </w:r>
    </w:p>
    <w:p>
      <w:pPr>
        <w:pStyle w:val="Point"/>
        <w:rPr/>
      </w:pPr>
      <w:r>
        <w:rPr/>
        <w:t>3. Настоящее постановление вступает в силу с 27 ноября 201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С.Рума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bookmarkStart w:id="2" w:name="a1"/>
            <w:bookmarkEnd w:id="2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rPr>
                <w:rStyle w:val="HTML"/>
              </w:rPr>
              <w:t>постановлению</w:t>
            </w:r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  <w:br/>
              <w:t>17.10.2018 № </w:t>
            </w:r>
            <w:r>
              <w:rPr>
                <w:rStyle w:val="HTML"/>
              </w:rPr>
              <w:t>7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itlep"/>
        <w:jc w:val="left"/>
        <w:rPr/>
      </w:pPr>
      <w:bookmarkStart w:id="3" w:name="a6"/>
      <w:bookmarkEnd w:id="3"/>
      <w:r>
        <w:rPr/>
        <w:t>ПЕРЕЧЕНЬ</w:t>
        <w:br/>
        <w:t>административных процедур, прием заявлений и выдача решений по которым осуществляются через службу «одно окно»*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14"/>
        <w:gridCol w:w="1765"/>
        <w:gridCol w:w="2076"/>
      </w:tblGrid>
      <w:tr>
        <w:trPr>
          <w:trHeight w:val="238" w:hRule="atLeast"/>
        </w:trPr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ых процедур*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руктурный элемент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руктурный элемент перечня административных процедур, осуществляемых государственными органами и иными организациями в отношении юридических лиц и индивидуальных предпринимателей, утвержденного постановлением Совета Министров Республики Беларусь от 17 февраля 2012 г. № 15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bookmarkStart w:id="4" w:name="a7"/>
            <w:bookmarkEnd w:id="4"/>
            <w:r>
              <w:rPr/>
              <w:t>Жилищные правоотнош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Принятие решения о разрешении отчуждения объекта недвижим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Принятие решения о разрешении отчуждения земельного участка и (или) возведенного на нем объекта недвижимости, незавершенного законсервированного строения, расположенного на таком участ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Принятие решения о даче согласия на отчуждение жилого помещ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4. Принятие решения о даче согласия на залог жилого помещ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Принятие решения о постановке на учет (восстановлении на учете) граждан, нуждающихся в улучшении жилищных усло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 Принятие решения о внесении изменений в состав семьи, с которым гражданин состоит на учете нуждающихся в улучшении жилищных услов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5</w:t>
            </w:r>
            <w:r>
              <w:rPr>
                <w:vertAlign w:val="superscript"/>
              </w:rPr>
              <w:t>1</w:t>
            </w:r>
            <w:r>
              <w:rPr/>
              <w:t>, 1.1.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Принятие решения о включении в отдельные списки учета нуждающихся в улучшении жилищных усло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5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Принятие решения о разделе (объединении) очереди, переоформлении очереди с гражданина на совершеннолетнего члена его семь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Принятие решения о снятии граждан с учета нуждающихся в улучшении жилищных усло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Принятие решения об индексации, о разделении чеков «Жиль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10, 1.1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Принятие решения о признании жилого помещения не соответствующим установленным для проживания санитарным и техническим требован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Принятие решения о переводе жилого помещения в нежил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Принятие решения об отмене решения о переводе жилого помещения в нежилое, нежилого помещения в жил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15, 1.1.1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.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Принятие решения о переводе нежилого помещения в жил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1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Принятие решения о сносе непригодного для проживания жилого помещ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Принятие решения о согласовании использования не по назначению одноквартирного, блокированного жилого дома или его ча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Принятие решения о предоставлении жилого помещения коммерческого использования государственного жилищного фо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Принятие решения о включении жилого помещения коммерческого использования государственного жилищного фонда в состав жилых помещений социального поль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Принятие решения о предоставлении освободившейся жилой комнаты государственного жилищного фон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Принятие решения о предоставлении жилого помещения государственного жилищного фонда меньшего размера взамен занимаем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Принятие решения о согласовании (разрешении) переустройства и (или) перепланировки жилого помещения, нежилого помещения в жилом до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.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Принятие решения о согласовании (разрешении) самовольных переустройства и (или) перепланировки жилого помещения, нежилого помещения в жилом до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2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Принятие решения о передаче в собственность жилого помещ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Принятие решения о включении в состав организации застройщиков, формируемой из числа граждан, состоящих на учете нуждающихся в улучшении жилищных усло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. Принятие решения о направлении граждан для заключения договоров купли-продажи жилых помещений, строительство которых осуществлялось по государственному заказ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2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. Принятие решения о предоставлении одноразовой субсидии на строительство (реконструкцию) или приобретение жилого помещ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Принятие решения о разрешении предоставления жилого помещения (его частей) по договору найма жилого помещения частного жилищного фонда или договору аренды жилого помещ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8. Принятие решения о предоставлении субсидии на уплату части процентов за пользование кредитом (субсидии на уплату части процентов за пользование кредитом и субсидии на погашение основного долга по кредиту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3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Принятие решения о внесении изменений в решение о предоставлении субсидии на уплату части процентов за пользование кредитом (субсидии на уплату части процентов за пользование кредитом и субсидии на погашение основного долга по кредиту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.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Выдача справки о состоянии на учете нуждающихся в улучшении жилищных усло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Выдача справки о предоставлении (непредоставлении) одноразовой субсидии на строительство (реконструкцию) или приобретение жилого помещ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3.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Выдача гражданам, состоящим на учете нуждающихся в улучшении жилищных условий, направлений для заключения договоров создания объектов долевого строитель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3. Включение в списки на получение льготных кред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4. Включение в списки на получение льготных кредитов на капитальный ремонт и реконструкцию жилых помещений, строительство инженерных сетей, возведение хозяйственных помещений и построе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. Регистрация договора аренды (субаренды) нежилого помещения, машино-ме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bookmarkStart w:id="5" w:name="a8"/>
            <w:bookmarkEnd w:id="5"/>
            <w:r>
              <w:rPr/>
              <w:t>Социальная защи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. Выдача справки о размере пособия на детей и периоде его выпла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7. Выдача справки об удержании алиментов и их размер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8. Принятие решения о назначении (отказе в назначении) семейного капит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9. Принятие решения о досрочном распоряжении (отказе в досрочном распоряжении) средствами семейного капит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4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0. Принятие решения о распоряжении (отказе в распоряжении) средствами семейного капит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4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1. Выдача дубликата решения о назначении (отказе в назначении) семейного капит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4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2. Принятие решения о внесении изменений в решение о назначении семейного капитала и выдача выписки из такого реш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3. Выдача удостоверения (дубликата удостоверения) многодетной семь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15, 3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bookmarkStart w:id="6" w:name="a9"/>
            <w:bookmarkEnd w:id="6"/>
            <w:r>
              <w:rPr/>
              <w:t>Опека, попечительство, патронаж, эмансип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4. Принятие решения об установлении опеки (попечительства) над совершеннолетним и назначении опекуна (попечител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5. Принятие решения об установлении опеки (попечительства) над несовершеннолетним и назначении опекуна (попечител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6. Принятие решения о 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7. Принятие решения о передаче ребенка (детей) на воспитание в приемную семь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8. Принятие решения о создании детского дома семейного тип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9. Принятие решения об установлении патронажа (назначении помощник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0. Принятие решения об изменении фамилии несовершеннолетнего и собственного имени несовершеннолетнего старше 6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1. Принятие решения об объявлении несовершеннолетнего полностью дееспособным (эмансипаци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2. Принятие решения об освобождении опекунов, попечителей от выполнения ими своих обязаннос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bookmarkStart w:id="7" w:name="a10"/>
            <w:bookmarkEnd w:id="7"/>
            <w:r>
              <w:rPr/>
              <w:t>Образ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3. Выдача дубликата документа об образовании, приложения к нему, документа об обуче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1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4. Выдача дубликата удостоверения на право обслуживания потенциально опасных объ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1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5. Выдача в связи с изменением половой принадлежности документа об образовании, приложения к нему, документа об обучен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2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6. Выдача в связи с изменением половой принадлежности удостоверения на право обслуживания потенциально опасных объ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2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7. Постановка на учет ребенка, нуждающегося в определении в учреждение образования для получения дошкольного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bookmarkStart w:id="8" w:name="a11"/>
            <w:bookmarkEnd w:id="8"/>
            <w:r>
              <w:rPr/>
              <w:t>Юсти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8. Предоставление информации из Единого государственного регистра юридических лиц и индивидуальных предпринимат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9. Выдача архивной справки (архивной копии, архивной выписки, информационного письма) по запросам социально-правового характера, касающимся имущественных и наследственных прав гражд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25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0. Выдача архивной справки (архивной копии, архивной выписки, информационного письма) по запросам социально-правового характера, не касающимся имущественных и наследственных прав гражд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25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bookmarkStart w:id="9" w:name="a12"/>
            <w:bookmarkEnd w:id="9"/>
            <w:r>
              <w:rPr/>
              <w:t>Архитектура, градостроительство, строитель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1. Согласование выполнения земляных, строительных, мелиоративных и других работ, осуществления иной деятельности на территории археологических объ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15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2. Выдача разрешительной документации на возведение одноквартирного, блокированного жилого дома и (или) нежилых капитальных построек на придомовой территории на предоставленном земельном участ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3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3. Выдача разрешительной документации на проектирование, возведение, реконструкцию, реставрацию, благоустройство объекта, сн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4. Выдача решения о разрешении на реконструкцию жилых и (или) нежилых помещений в многоквартирных, блокированных жилых домах, одноквартирных жилых домов, а также нежилых капитальных построек на придомовой территор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3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5. Выдача акта приемки в эксплуатацию законченных возведением одноквартирных, блокированных жилых домов и (или) нежилых капитальных построек на придомовой территории, реконструированных жилых и (или) нежилых помещений в многоквартирных, блокированных жилых домах, одноквартирных жилых домов, а также нежилых капитальных построек на придомовой территор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3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6. Выдача решения о продлении срока строительства капитального строения в виде жилого дома, 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3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7. Выдача акта проверки осуществления консервации не завершенного строительством жилого дома, дачи, а также благоустройства земельного участка, на котором проведена консервация такого дома, да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3.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8. Принятие решения о продолжении строительства или о принятии самовольной постройки в эксплуатацию и ее государственной регистрац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bookmarkStart w:id="10" w:name="a13"/>
            <w:bookmarkEnd w:id="10"/>
            <w:r>
              <w:rPr/>
              <w:t>Газоснабж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9. Оказание услуг по газификации одноквартирного жилого дома с оказанием гражданину комплексной услуги газоснабжающей организаци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0. Включение в списки на получение льготных кредитов для газификации эксплуатируемого жилищного фонда, принадлежащего гражданам на праве собствен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.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bookmarkStart w:id="11" w:name="a14"/>
            <w:bookmarkEnd w:id="11"/>
            <w:r>
              <w:rPr/>
              <w:t>Транспо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1. Принятие решения о постановке граждан на учет нуждающихся в местах хранения транспортных средст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2. Принятие решения о снятии граждан с учета нуждающихся в местах хранения транспортных средст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bookmarkStart w:id="12" w:name="a15"/>
            <w:bookmarkEnd w:id="12"/>
            <w:r>
              <w:rPr/>
              <w:t>Охрана окружающей среды, природопольз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73. Выдача разрешения на удаление объектов растительного ми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5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4. Выдача разрешения на пересадку объектов растительного м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5. Принятие решения о выделении деловой древесины для восстановления жилого дома и (или) надворных построек, уничтоженных или поврежденных в результате пожара, стихийного бедствия или иного вредного воз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.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bookmarkStart w:id="13" w:name="a16"/>
            <w:bookmarkEnd w:id="13"/>
            <w:r>
              <w:rPr/>
              <w:t>Налогооблож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6. Выдача справки, подтверждающей, что реализуемая продукция произведена физическим лицом и (или) лицами, состоящими с ним в отношениях близкого родства или свойства, на находящемся на территории Республики Беларусь земельном участке, предоставленном им для строительства и обслуживания жилого дома и ведения личного подсобного хозяйства, коллективного садоводства, дачного строительства, огородничества в виде служебного земельного наде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7. Принятие решения о предоставлении льгот по уплате местных налогов, сборов, республиканских налогов, сборов (пошлин), полностью уплачиваемых в местные бюджеты, а также арендной платы за земельные участки, находящиеся в государственной собствен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8. Принятие решения об исключении капитальных строений, их частей из перечня неиспользуемых (неэффективно используемых) капитальных строений (зданий, сооружений), их частей и земельных участков (частей земельных участков), на которых они расположе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.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bookmarkStart w:id="14" w:name="a17"/>
            <w:bookmarkEnd w:id="14"/>
            <w:r>
              <w:rPr/>
              <w:t>Управление недвижимым имуществ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9. Принятие решения, подтверждающего приобретательную давность на недвижимое имуще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.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0. Принятие решения о возможности использования эксплуатируемого капитального строения по назначению в соответствии с единой классификацией назначения объектов недвижимого имущ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.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3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1. 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.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3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82. Принятие решения об определении назначения капитального строения в соответствии с единой классификацией назначения объектов недвижимого имущества (за исключением эксплуатируемых капитальных строений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.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.2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3. Принятие решения о возможности использования 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.9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3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1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84. Выдача справки, подтверждающей возведение до 8 мая 2003 г. жилого дома (жилого изолированного помещения, иного строения), расположенного в городе или в сельском населенном пункте на предоставленном наследодателю в установленном порядке земельном участке, который при жизни наследодателя не был зарегистрирован в территориальной организации по государственной регистрации и не внесен в похозяйственную книгу сельского (поселкового) исполнительного и распорядительного органа, а также соответствие этого строения требованиям к недвижимому имуществу, установленным законодательств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.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5" w:name="a4"/>
      <w:bookmarkEnd w:id="15"/>
      <w:r>
        <w:rPr/>
        <w:t>* Настоящий перечень сформирован в отношении административных процедур, осуществляемых в соответствии с законодательством местными исполнительными и распорядительными органами (их структурными подразделениями), подчиненными организациями.</w:t>
      </w:r>
    </w:p>
    <w:p>
      <w:pPr>
        <w:pStyle w:val="Snoski"/>
        <w:spacing w:before="160" w:after="240"/>
        <w:rPr/>
      </w:pPr>
      <w:bookmarkStart w:id="16" w:name="a5"/>
      <w:bookmarkEnd w:id="16"/>
      <w:r>
        <w:rPr/>
        <w:t>** Для удобства пользования приведено сокращенное наименование отдельных административных процедур. Полное наименование административных процедур предусмотрено в Указе Президента Республики Беларусь от 26 апреля 2010 г. № 200 «Об административных процедурах, осуществляемых государственными органами и иными организациями по заявлениям граждан» (Национальный реестр правовых актов Республики Беларусь, 2010 г., № 119, 1/11590) и постановлении Совета Министров Республики Беларусь от 17 февраля 2012 г. № 156 «Об утверждении единого перечня административных процедур, осуществляемых государственными органами и иными организациями в отношении юридических лиц и индивидуальных предпринимателей, внесении дополнения в постановление Совета Министров Республики Беларусь от 14 февраля 2009 г. № 193 и признании утратившими силу некоторых постановлений Совета Министров Республики Беларусь» (Национальный реестр правовых актов Республики Беларусь, 2012 г., № 35, 5/35330)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VisitedInternetLink">
    <w:name w:val="FollowedHyperlink"/>
    <w:basedOn w:val="Style13"/>
    <w:rPr>
      <w:color w:val="0038C8"/>
      <w:u w:val="single"/>
    </w:rPr>
  </w:style>
  <w:style w:type="character" w:styleId="HTML">
    <w:name w:val="Акроним HTML"/>
    <w:basedOn w:val="Style13"/>
    <w:qFormat/>
    <w:rPr>
      <w:shd w:fill="FFFF00" w:val="clear"/>
    </w:rPr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Datecity">
    <w:name w:val="datecity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Bigsimbol">
    <w:name w:val="bigsimbol"/>
    <w:basedOn w:val="Style13"/>
    <w:qFormat/>
    <w:rPr>
      <w:rFonts w:ascii="Times New Roman" w:hAnsi="Times New Roman" w:cs="Times New Roman"/>
      <w:caps/>
    </w:rPr>
  </w:style>
  <w:style w:type="character" w:styleId="Razr">
    <w:name w:val="razr"/>
    <w:basedOn w:val="Style13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3"/>
    <w:qFormat/>
    <w:rPr>
      <w:rFonts w:ascii="Symbol" w:hAnsi="Symbol" w:cs="Symbol"/>
    </w:rPr>
  </w:style>
  <w:style w:type="character" w:styleId="Onewind3">
    <w:name w:val="onewind3"/>
    <w:basedOn w:val="Style13"/>
    <w:qFormat/>
    <w:rPr>
      <w:rFonts w:ascii="Wingdings 3" w:hAnsi="Wingdings 3" w:cs="Wingdings 3"/>
    </w:rPr>
  </w:style>
  <w:style w:type="character" w:styleId="Onewind2">
    <w:name w:val="onewind2"/>
    <w:basedOn w:val="Style13"/>
    <w:qFormat/>
    <w:rPr>
      <w:rFonts w:ascii="Wingdings 2" w:hAnsi="Wingdings 2" w:cs="Wingdings 2"/>
    </w:rPr>
  </w:style>
  <w:style w:type="character" w:styleId="Onewind">
    <w:name w:val="onewind"/>
    <w:basedOn w:val="Style13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basedOn w:val="Style13"/>
    <w:qFormat/>
    <w:rPr>
      <w:rFonts w:ascii="Times New Roman" w:hAnsi="Times New Roman" w:cs="Times New Roman"/>
    </w:rPr>
  </w:style>
  <w:style w:type="character" w:styleId="Articlec">
    <w:name w:val="articlec"/>
    <w:basedOn w:val="Style13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3:00Z</dcterms:created>
  <dc:creator>Кебикова Ольга Викторовна</dc:creator>
  <dc:description/>
  <dc:language>en-US</dc:language>
  <cp:lastModifiedBy>Швингельская Ольга Владимировна</cp:lastModifiedBy>
  <dcterms:modified xsi:type="dcterms:W3CDTF">2018-11-27T08:23:00Z</dcterms:modified>
  <cp:revision>2</cp:revision>
  <dc:subject/>
  <dc:title/>
</cp:coreProperties>
</file>