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общественно-консультативного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 сентября  2018г.                                                                         г. Чериков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4"/>
      </w:tblGrid>
      <w:tr>
        <w:trPr>
          <w:trHeight w:val="3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, заместитель председателя сов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ее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Григор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ен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Михайл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и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ат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дре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 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начальника инспекции – начальник отдела по работе с плательщиками по Чериковскому району инспекции Министерства  по налогам и сборам Республики Беларусь по Кричевскому району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ректор общества с дополнительной ответственностью «НадинПродукт»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Чериковского районного отдела Могилевского областного управления Фонда социальной защиты населения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района, главный врач учреждения здравоохранения «Че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>: председатель правления Чериковского райпо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ab/>
        <w:t xml:space="preserve">             Кохнюк Д.В., индивидуальные предприниматели,              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осуществляющие деятельность на городском </w:t>
      </w:r>
    </w:p>
    <w:p>
      <w:pPr>
        <w:pStyle w:val="Normal"/>
        <w:tabs>
          <w:tab w:val="clear" w:pos="708"/>
          <w:tab w:val="left" w:pos="3105" w:leader="none"/>
          <w:tab w:val="left" w:pos="4536" w:leader="none"/>
        </w:tabs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рынке г.Черикова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совете индивидуальных предпринимателей городского рынка г.Чер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ельская М.Л., Кохнюк Д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6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совете индивидуальных предпринимателей городского рынка г.Черик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ельская М.Л., Кохнюк Д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С целью повышения роли советов индивидуальных предпринимателей, осуществляющих предпринимательскую деятельность на городском рынке г.Черикова, провести выборы по включению индивидуальных предпринимателей в состав совет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  <w:t>2. Избрать председателем совета индивидуального предпринимателя Кулиеву И.Д., а также членами совета следующих субъектов хозяйствования: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индивидуального предпринимателя  Бондарева А.Д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индивидуального предпринимателя Курочкина В.В.  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индивидуального предпринимателя Майстрикова П.В.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индивидуального предпринимателя Манухина А.Л.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4:00Z</dcterms:created>
  <dc:creator>Пользователь</dc:creator>
  <dc:description/>
  <dc:language>en-US</dc:language>
  <cp:lastModifiedBy>Швингельская Ольга Владимировна</cp:lastModifiedBy>
  <cp:lastPrinted>2018-12-18T15:31:00Z</cp:lastPrinted>
  <dcterms:modified xsi:type="dcterms:W3CDTF">2018-12-19T11:14:00Z</dcterms:modified>
  <cp:revision>2</cp:revision>
  <dc:subject/>
  <dc:title>,</dc:title>
</cp:coreProperties>
</file>