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 июля  2018г.                                                                            г. Чериков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заместитель председателя райисполкома, председатель сов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адск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Леонид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с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ен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Михай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нтанск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ный специалист сектора труда, заработной платы и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центра по поддержки предпринимательст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банковских услуг № 727 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Черикове филиал № 714 ОАО «АСБ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банк» в г.Кричев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>: представители     малого    и     среднего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  предпринимательства Чериков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езопасность труда при производстве лесосечных работ и работ по деревообрабо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вадская Л.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8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зопасность труда при производстве лесосечных работ и работ по деревообработк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вадская Л.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   Принять к сведению информацию главного специалиста сектора труда, заработной платы и занятости населения управления по труду, занятости и социальной защите райисполкома Завадской Л.Л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 xml:space="preserve">2. Рекомендовать субъектам малого и среднего предпринимательства, осуществляющим деятельность в сфере лесозаготовки и деревопереработки,   проводить </w:t>
      </w:r>
      <w:r>
        <w:rPr>
          <w:sz w:val="30"/>
          <w:szCs w:val="30"/>
        </w:rPr>
        <w:t xml:space="preserve"> работу по обеспечению систематического контроля физического состояния работников, занятых на работах с вредными и (или) опасными условиями труда или повышенной опасностью, а также проводить необходимую работу по профилактике производственного травматизма на данных предприятиях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886075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оказании имущественной поддер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7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оказании имущественной поддер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rPr>
          <w:sz w:val="30"/>
          <w:szCs w:val="30"/>
        </w:rPr>
      </w:pPr>
      <w:r>
        <w:rPr>
          <w:sz w:val="30"/>
          <w:szCs w:val="30"/>
        </w:rPr>
        <w:t>Бельская М.Л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04368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главного специалиста отдела экономики райисполкома Бельской М.Л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убъекты малого и среднего предпринимательства проинформированы о нововведениях в законодательстве по работе с имуществом, представлен перечень неиспользуемых объектов недвижимости, которые предприниматели могут приобрести с установлением цены продажи в размере одной базовой величине, взять в аренду или в безвозмездное пользование под оформленные договором обязательства по созданию рабочих мест, а также принять участие в конкурсе, по результатам проведения которого объекты недвижимости передаются в собственность под реализацию инвестиционного проекта, в том числе с условием создания и сохранения в последующих годах рабочих мест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676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руглый стол, конференц-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3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руглый стол, конференц-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заинтересованным, в целях стимулирования развития предпринимательской инициативы граждан в районе, проводить активную разъяснительную работу среди граждан об использовании имеющихся финансовых инструментах для развития бизнеса, а также о преференциях и льготах, предусмотренных законодательством Республики Беларусь в целях поддержки развития предпринимательств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sectPr>
      <w:type w:val="nextPage"/>
      <w:pgSz w:w="11906" w:h="16838"/>
      <w:pgMar w:left="15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3:00Z</dcterms:created>
  <dc:creator>Пользователь</dc:creator>
  <dc:description/>
  <dc:language>en-US</dc:language>
  <cp:lastModifiedBy>Швингельская Ольга Владимировна</cp:lastModifiedBy>
  <cp:lastPrinted>2018-12-11T14:54:00Z</cp:lastPrinted>
  <dcterms:modified xsi:type="dcterms:W3CDTF">2018-12-11T13:53:00Z</dcterms:modified>
  <cp:revision>2</cp:revision>
  <dc:subject/>
  <dc:title>,</dc:title>
</cp:coreProperties>
</file>