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ий семинар по основам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«Малый бизнес с результатом»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9 апреля  2018г.                                                                            г. Че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46"/>
      </w:tblGrid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ь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Леонидовна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уе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Никола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  <w:tab w:val="left" w:pos="5280" w:leader="none"/>
                    </w:tabs>
                    <w:spacing w:lineRule="exact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лименков Сергей Иван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pacing w:lineRule="exact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  <w:tab w:val="left" w:pos="5280" w:leader="none"/>
                    </w:tabs>
                    <w:spacing w:lineRule="exact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иректор некоммерческой организации ИКУ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действие развитию бизнеса», соучредитель и член правления кооператива агроэкоусадеб и сельхозпроизводителей «Воложинские гостинцы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exact" w:line="240"/>
              <w:rPr/>
            </w:pPr>
            <w:r>
              <w:rPr>
                <w:sz w:val="30"/>
                <w:szCs w:val="30"/>
              </w:rPr>
              <w:t>директор ОДО «Чаусский бизнес центр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>:       представители     малого    и     среднего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предпринимательства Чериковского район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сихология предпринимательства, работа с бизнес-идеями, анализ рынка, управление финанс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Зуев Е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8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сихология предпринимательства, работа с бизнес-идеями, анализ рынка, управление финансам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уев Е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6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6"/>
        <w:jc w:val="both"/>
        <w:rPr/>
      </w:pPr>
      <w:r>
        <w:rPr>
          <w:sz w:val="30"/>
          <w:szCs w:val="30"/>
        </w:rPr>
        <w:t>1. Субъектам малого и среднего предпринимательства даны разъяснения по актуальным возможностям в Республике Беларусь: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работа с бизнес-идеями. Методы разработки и оценки бизнес-идей + практические упражнения;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анализ рынка. Информация о потребительском рынке. Что делать если ее нет? Определение «своего» рынка и его оценка. Что работает для малого бизнеса на региональных рынках? +практические упражнения;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зработка продукта. Продуктовая политика от «А» до «Я». Продвижение товаров и услуг. </w:t>
      </w:r>
      <w:r>
        <w:rPr>
          <w:sz w:val="30"/>
          <w:szCs w:val="30"/>
          <w:lang w:val="en-US"/>
        </w:rPr>
        <w:t>Prom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ix</w:t>
      </w:r>
      <w:r>
        <w:rPr>
          <w:sz w:val="30"/>
          <w:szCs w:val="30"/>
        </w:rPr>
        <w:t xml:space="preserve"> для малых предприятий и </w:t>
      </w:r>
      <w:r>
        <w:rPr>
          <w:sz w:val="30"/>
          <w:szCs w:val="30"/>
          <w:lang w:val="en-US"/>
        </w:rPr>
        <w:t>star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p</w:t>
      </w:r>
      <w:r>
        <w:rPr>
          <w:sz w:val="30"/>
          <w:szCs w:val="30"/>
        </w:rPr>
        <w:t xml:space="preserve"> проектов;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финансами. Источники финансирования для малого и среднего предпринимательства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142" w:hanging="0"/>
        <w:jc w:val="both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участники засед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9280" cy="62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Ответы на вопросы, выдача сертифик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9.1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Ответы на вопросы, выдача сертифик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экономики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                                                   Е.А.Слепц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экономики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Чериковского райисполкома                                                   М.Л.Бельская </w:t>
      </w:r>
    </w:p>
    <w:sectPr>
      <w:type w:val="nextPage"/>
      <w:pgSz w:w="11906" w:h="16838"/>
      <w:pgMar w:left="1560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3:00Z</dcterms:created>
  <dc:creator>Пользователь</dc:creator>
  <dc:description/>
  <dc:language>en-US</dc:language>
  <cp:lastModifiedBy>Швингельская Ольга Владимировна</cp:lastModifiedBy>
  <cp:lastPrinted>2018-12-10T12:55:00Z</cp:lastPrinted>
  <dcterms:modified xsi:type="dcterms:W3CDTF">2018-12-11T13:53:00Z</dcterms:modified>
  <cp:revision>2</cp:revision>
  <dc:subject/>
  <dc:title>,</dc:title>
</cp:coreProperties>
</file>