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 марта  2018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Космачев М.М. – председатель райисполкома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46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ужны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лександ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председателя райисполкома – начальник управления сельского хозяйства и продовольств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товчик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ван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коз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Серге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о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е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и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икто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бед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Григо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шк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Тадеуш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ен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Михай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ыган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 Николае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нтанск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ыше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отдела архитектуры и строительства райисполкома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 экономики управления сельского хозяйства и продовольствия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Чериковской районной инспекции природных ресурсов и охраны окружающей среды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Чериковского районного отдела по чрезвычайным ситуациям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землеустроительной службы райисполком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ентра банковских услуг № 727 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Черикове филиал № 714 ОАО «АСБ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банк» в г.Кричев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асчетно-кассового центра № 21 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Чериков филиала ОАО «Белагропромбанк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е областное управление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>: представители     малого    и     среднего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   предпринимательства Чериков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применении норм Декрета Президента Республики Беларусь от 23.11.2017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лепцова Е.А., Бурая Н.В., Иванова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применении норм Декрета Президента Республики Беларусь от 23.11.2017 № 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лепцова Е.А., Бурая Н.В., Иванова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нять к сведению информацию выступающих (особенности налогообложения, предусмотренные законодательством с 01.01.2018. Льготы и иные преференции,  предусмотренные налоговым законодательством Республики Беларусь в целях улучшения деловой среды и стимулирования деловой активности граждан.)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>2. Рекомендовать субъектам малого и среднего предпринимательства, осуществляющим деятельность на территории района, активнее использовать имеющиеся механизмы,</w:t>
      </w:r>
      <w:r>
        <w:rPr>
          <w:i/>
          <w:sz w:val="26"/>
          <w:szCs w:val="26"/>
        </w:rPr>
        <w:t xml:space="preserve"> </w:t>
      </w:r>
      <w:r>
        <w:rPr>
          <w:sz w:val="30"/>
          <w:szCs w:val="30"/>
        </w:rPr>
        <w:t>направленные по улучшение бизнес-климата.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886075" cy="96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реализации мер о вовлечению в хозяйственный оборот неиспользуемого (неэффективно используемого) государствен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реализации мер о вовлечению в хозяйственный оборот неиспользуемого (неэффективно используемого) государствен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rPr>
          <w:sz w:val="30"/>
          <w:szCs w:val="30"/>
        </w:rPr>
      </w:pPr>
      <w:r>
        <w:rPr>
          <w:sz w:val="30"/>
          <w:szCs w:val="30"/>
        </w:rPr>
        <w:t>Бельская М.Л.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04368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инять к сведению информацию главного специалиста отдела экономики райисполкома Бельской М.Л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2. Субъекты малого и среднего предпринимательства проинформированы о возможности  использования либо приобретения объектов государственного имущества, не востребованных государственными организациями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280" cy="676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проблемных вопросах, возникающих при осуществлении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3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проблемных вопросах, возникающих при осуществлении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экономики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2:00Z</dcterms:created>
  <dc:creator>Пользователь</dc:creator>
  <dc:description/>
  <dc:language>en-US</dc:language>
  <cp:lastModifiedBy>Швингельская Ольга Владимировна</cp:lastModifiedBy>
  <cp:lastPrinted>2018-12-11T14:17:00Z</cp:lastPrinted>
  <dcterms:modified xsi:type="dcterms:W3CDTF">2018-12-11T13:52:00Z</dcterms:modified>
  <cp:revision>2</cp:revision>
  <dc:subject/>
  <dc:title>,</dc:title>
</cp:coreProperties>
</file>