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общественно-консультативного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3 февраля  2018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Слепцова Е.А. – начальник отдела экономики</w:t>
      </w:r>
    </w:p>
    <w:p>
      <w:pPr>
        <w:pStyle w:val="Normal"/>
        <w:tabs>
          <w:tab w:val="clear" w:pos="708"/>
          <w:tab w:val="left" w:pos="5100" w:leader="none"/>
          <w:tab w:val="left" w:pos="5280" w:leader="none"/>
        </w:tabs>
        <w:spacing w:lineRule="exact" w:line="240"/>
        <w:jc w:val="both"/>
        <w:rPr/>
      </w:pPr>
      <w:r>
        <w:rPr>
          <w:b/>
          <w:sz w:val="30"/>
          <w:szCs w:val="30"/>
        </w:rPr>
        <w:tab/>
        <w:t xml:space="preserve">  </w:t>
      </w:r>
      <w:r>
        <w:rPr>
          <w:sz w:val="30"/>
          <w:szCs w:val="30"/>
        </w:rPr>
        <w:t>Чериковского</w:t>
      </w:r>
      <w:r>
        <w:rPr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райисполкома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ь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Марина Леонидовна 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Чериковского райисполком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асильевна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Васильев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инспекции - начальник отдела по работе с плательщиками по Чериковскому району инспекции Министерства  по   налогам  и  сборам  РБ  по Кричевскому району 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Чериковского райисполком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енков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Иван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exact" w:line="240"/>
              <w:rPr/>
            </w:pPr>
            <w:r>
              <w:rPr>
                <w:sz w:val="30"/>
                <w:szCs w:val="30"/>
              </w:rPr>
              <w:t>директор ОДО «Чаусский бизнес центр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нта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центра банковских услуг № 727 в г.Черикове филиал № 714 ОАО «АСБ Беларусбанк» в г.Кричев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ышев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асчетно-кассового центра №21 в г.Чериков  филиала</w:t>
              <w:tab/>
              <w:t xml:space="preserve">ОАО «Белагропромбанк» </w:t>
              <w:tab/>
              <w:t>Могилевское  областное управлени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мато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дре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6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 санитарный  врач  учреждения 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2550" w:leader="none"/>
                <w:tab w:val="left" w:pos="292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я «Чериковский районный центр гигиены и эпидемиологии»</w:t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>: представители     малого    и     среднего</w:t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   предпринимательства Чериков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применении норм Декрета Президента Республики Беларусь от 23.11.2017 № 7, Указ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от 08.06.2015 № 235 «О социально-экономическом развитии юго-восточного региона Могилевской области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т 22.09.2017 № 345 «О развитии торговли, общественного питания, бытов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лепцова Е.А., Бельская М.Л., Иванова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4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применении норм Декрета Президента Республики Беларусь от 23.11.2017 № 7, Указ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т 08.06.2015 № 235 «О социально-экономическом развитии юго-восточного региона Могилевской области»;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 22.09.2017 № 345 «О развитии торговли, общественного питания, бытового обслуживани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лепцова Е.А., Бельская М.Л., Иванова 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spacing w:lineRule="exact" w:line="28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  П</w:t>
      </w:r>
      <w:r>
        <w:rPr>
          <w:rFonts w:cs="Times New Roman" w:ascii="Times New Roman" w:hAnsi="Times New Roman"/>
          <w:bCs/>
          <w:sz w:val="30"/>
          <w:szCs w:val="30"/>
        </w:rPr>
        <w:t xml:space="preserve">ринять к сведению информацию о законодательных актах, принятых в Республике Беларусь, направленных на улучшение бизнес-климата. </w:t>
      </w:r>
    </w:p>
    <w:p>
      <w:pPr>
        <w:pStyle w:val="Normal"/>
        <w:spacing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  <w:t>2. Рекомендовать субъектам малого и среднего предпринимательства, осуществляющим деятельность на территории района, активнее использовать имеющиеся механизмы,</w:t>
      </w:r>
      <w:r>
        <w:rPr>
          <w:i/>
          <w:sz w:val="26"/>
          <w:szCs w:val="26"/>
        </w:rPr>
        <w:t xml:space="preserve"> </w:t>
      </w:r>
      <w:r>
        <w:rPr>
          <w:sz w:val="30"/>
          <w:szCs w:val="30"/>
        </w:rPr>
        <w:t>направленные на либерализацию бизнеса.</w:t>
      </w:r>
    </w:p>
    <w:p>
      <w:pPr>
        <w:pStyle w:val="Normal"/>
        <w:spacing w:lineRule="exact" w:line="280" w:before="0" w:after="120"/>
        <w:ind w:left="142" w:firstLine="56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9466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оказании содействия субъектам малого и среднего предпринимательства п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 получению финансовых и материально-техн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 внедрению новых технологий в производств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 реализации инвестиционных про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 продвижению товаров на зарубежные ры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4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оказании содействия субъектам малого и среднего предпринимательства по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получению финансовых и материально-технических ресурсов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внедрению новых технологий в производство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реализации инвестиционных проектов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продвижению товаров на зарубежные ры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rPr>
          <w:sz w:val="30"/>
          <w:szCs w:val="30"/>
        </w:rPr>
      </w:pPr>
      <w:r>
        <w:rPr>
          <w:sz w:val="30"/>
          <w:szCs w:val="30"/>
        </w:rPr>
        <w:t>Клименков С.И.</w:t>
      </w:r>
    </w:p>
    <w:p>
      <w:pPr>
        <w:pStyle w:val="Normal"/>
        <w:spacing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04368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ind w:left="142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4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20"/>
                        <w:ind w:left="142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0"/>
          <w:szCs w:val="30"/>
        </w:rPr>
        <w:t>1. Принять к сведению информацию директора ОДО «Чаусский бизнес-центр» Клименкова С.И.</w:t>
      </w:r>
    </w:p>
    <w:p>
      <w:pPr>
        <w:pStyle w:val="Normal"/>
        <w:spacing w:before="0" w:after="1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142" w:hanging="0"/>
        <w:jc w:val="both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Фантанская Н.В., Чернышев А.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9280" cy="624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условиях кредитования субъектов хозяйс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.1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условиях кредитования субъектов хозяйств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ринять к сведению информацию директора центра банковских услуг  № 727 в г.Черикове филиал № 714 ОАО «АСБ Беларусбанк» в г.Кричеве Фантанской Н.В., начальника расчетно-кассового центра № 21 в г.Чериков филиала ОАО «Белагропромбанк» Могилевское областное управление Чернышева А.В.  об условиях кредитования (процентные ставки, сроки выдачи кредита, консалтинговые услуги, брокерские услуги).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142" w:hanging="0"/>
        <w:jc w:val="both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участники засед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9280" cy="624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актуальных вопросах предприним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.1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актуальных вопросах 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экономики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ериковского райисполкома                                                   М.Л.Бельская </w:t>
      </w:r>
    </w:p>
    <w:sectPr>
      <w:type w:val="nextPage"/>
      <w:pgSz w:w="11906" w:h="16838"/>
      <w:pgMar w:left="1560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1:00Z</dcterms:created>
  <dc:creator>Пользователь</dc:creator>
  <dc:description/>
  <dc:language>en-US</dc:language>
  <cp:lastModifiedBy>Швингельская Ольга Владимировна</cp:lastModifiedBy>
  <cp:lastPrinted>2018-12-11T15:02:00Z</cp:lastPrinted>
  <dcterms:modified xsi:type="dcterms:W3CDTF">2018-12-11T13:51:00Z</dcterms:modified>
  <cp:revision>2</cp:revision>
  <dc:subject/>
  <dc:title>,</dc:title>
</cp:coreProperties>
</file>