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 декабря  2018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Шаныгин Н.А. – директор ООО «Фаворит Лес»,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едседатель Совета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ind w:left="142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Алексеева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Надежда Григорьевна</w:t>
        <w:tab/>
        <w:t>ответственностью «НадинПродук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Бельская </w:t>
        <w:tab/>
        <w:t>главный специалист отдела экономики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Марина Леонидовна</w:t>
        <w:tab/>
        <w:t>райисполкома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Маслаков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Сергей Геннадьевич</w:t>
        <w:tab/>
        <w:t>ответственностью «ЭлектроСтройОп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Пикуль 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Дмитрий Александрович</w:t>
        <w:tab/>
        <w:t>унитарного предприятия «Югум-Дэк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Рандавцов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/>
      </w:pPr>
      <w:r>
        <w:rPr>
          <w:rStyle w:val="Emphasis"/>
          <w:i w:val="false"/>
          <w:sz w:val="30"/>
          <w:szCs w:val="30"/>
        </w:rPr>
        <w:t xml:space="preserve">  </w:t>
      </w:r>
      <w:r>
        <w:rPr>
          <w:rStyle w:val="Emphasis"/>
          <w:i w:val="false"/>
          <w:sz w:val="30"/>
          <w:szCs w:val="30"/>
        </w:rPr>
        <w:t>Сергей Викторович</w:t>
        <w:tab/>
        <w:t xml:space="preserve">унитарного предприятия «РондоСервис»,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>: Осмоловская Л.В., заместитель председателя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айисполкома, представители     малого 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и     среднего предпринимательства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Чериковского район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участии Совета по развитию предпринимательства в районной благотворительной акции «Чудеса  на Рожд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Шаныгин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участии Совета по развитию предпринимательства в районной благотворительной акции «Чудеса  на Рождество»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Шаныгин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1.  Совету по развитию предпринимательства Чериковского района проинформировать предпринимательские структуры, индивидуальных предпринимателей о принятии участия в районной благотворительной акции «Чудеса на Рождество». </w:t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едпринимательства                                                       Шаныгин Н.А.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4:00Z</dcterms:created>
  <dc:creator>Пользователь</dc:creator>
  <dc:description/>
  <dc:language>en-US</dc:language>
  <cp:lastModifiedBy>Швингельская Ольга Владимировна</cp:lastModifiedBy>
  <cp:lastPrinted>2018-12-11T15:02:00Z</cp:lastPrinted>
  <dcterms:modified xsi:type="dcterms:W3CDTF">2018-12-19T11:14:00Z</dcterms:modified>
  <cp:revision>2</cp:revision>
  <dc:subject/>
  <dc:title>,</dc:title>
</cp:coreProperties>
</file>