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храна труда несовершеннолетних</w:t>
      </w:r>
    </w:p>
    <w:p>
      <w:pPr>
        <w:pStyle w:val="Normal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лица (не достигшие 18 лет) в трудовых правоотношениях приравниваются в правах к совершеннолетним, а в области охраны труда, рабочего времени, отпусков и некоторых других условий труда пользуются дополнительными гарантиями, установленными Трудовым кодексом Республики Беларусь (далее – ТК), иными актами законодательства, коллективными договорами, соглашения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да приветствуется выполнение подростками работ, которые не влияют на их здоровье и развитие, а также не препятствуют получению образования. Это способствует развитию ребенка, влияет на благосостояние семьи, помогает ребенку получить навыки и опыт, которые потребуются в будущем для того, чтобы стать полноценным членом общества. Вместе с тем, организм несовершеннолетних отличается существенными психофизиологическими особенностями, что требует установления специальных гарантий их развития. В связи с этим правовая регламентация труда несовершеннолетних обладает рядом специфических чер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ключение трудового договора с лицами моложе 16 лет (ст. 21 ТК). Однако, с письменного согласия одного из родителей (усыновителей, попечителей), трудовой договор может быть заключен с лицом, достигшим 14 лет, для выполнения легкой работы, которая не является вредной для его здоровья и развития, а также не наносит ущерба посещаемости общеобразовательного учреждения и учреждения, обеспечивающего получение профессионально-технического образования (ст. 272 ТК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, моложе 18 лет, принимают на работу лишь после прохождения предварительного медицинского осмотра, и в дальнейшем до достижения совершеннолетия они ежегодно подлежат прохождению обязательного медицинского осмотра. Обязательные ежегодные медицинские осмотры несовершеннолетних работников проводятся в рабочее время с сохранением среднего заработка (ст. 275 ТК). Порядок проведения медицинских осмотров установлен Инструкцией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.04.2010 № 47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принятые на работу, могут быть допущены к выполнению работ только лишь после прохождения инструктажей по охране труда в соответствии с требованиями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, а также после их обеспечения необходимыми средствами индивидуальной защиты, предусмотренными Типовыми отраслевыми нормами,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 от 14 до 16 лет могут быть наняты исключительно для выполнения легкой работы, определенной в перечне, утвержденном постановлением Министерства труда и социальной защиты Республики Беларусь от 15.10.2010 № 144 «Об установлении перечня легких видов работ, которые могут выполнять лица в возрасте от четырнадцати до шестнадцати лет». Например: отбор посадочного материала картофеля, овощей, корнеплодов из буртов, траншей и хранилищ; подготовка почвы к посеву, посадка и подсадка рассады в открытом грунте, посадка растений, посадка-посев леса; сбор ягод, грибов, плодов и семян (кроме сбора плодов и семян с деревьев с подъемом на высоту); размещение товаров на торговых полках в организациях торговли, возврат корзин и тележек в торговый зал; изготовление сувенирных изделий; прием и выдача верхней одежды в гардеробе; расклейка объявлений и (или) распространение информации о продукции, товарах, работах или услугах, конкурсах, лотереях, играх и иных мероприятиях и друг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рименение труда лиц моложе 18 лет на тяжелых работах и на работах с вредными и (или) опасными условиями труда, на подземных и горных работах (ст. 274 ТК). Список работ, на которых запрещается применение труда лиц моложе 18 лет, утвержден постановлением Министерства труда и социальной защиты Республики Беларусь от 27.06.2013 № 67 «Об установлении списка работ, на которых запрещается применение труда лиц моложе восемнадцати лет». Например: верхолазные работы и работы на высоте; взрывоопасные работы; подземные работы; работа в ночных клубах, барах, казино; работа в условиях низких температур (от 6 °С и ниже); работы по изготовлению, восстановлению, ремонту, монтажу и демонтажу резиновых шин и покрышек; работы по торговле и хранению вина, спирта и ликеро-водочной продукции и пива, а также табачных изделий, ядовитых и сильнодействующих веществ, товаров интимного назначения, печатной, кино-, видео- и иной продукции эротического содержания; работы по убою животных и птицы, обработке туш для заготовки полуфабрикатов, резке и измельчению мяса вручную или на оборудовании при ручной загрузке; работы, проводимые непосредственно у горячих плит, печей и жаровочных шкафов; эксплуатация печей, котлов, работающих на твердом топливе и други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ая несовершеннолетнему ту или иную работу, необходимо помнить о предельных нормах подъема и перемещения ими тяжестей вручную, определенных постановлением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 Эти величины нормируются в зависимости от возраста и пола подростка, а также в зависимости от характера рабо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запрещено привлекать работников моложе 18 лет к ночным и сверхурочным работам, работам в государственные праздники и праздничные дни, установленные и объявленные Президентом Республики Беларусь нерабочими, работам в выходные дни, если иное не установлено законодательными актами (ст. 276 ТК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и качество трудовой деятельности наших детей, зависит от нас – взрослых. Именно нам, взрослым, следует помнить, что дети – это наше будущее, и только от нас зависит их качество жизни и здоровья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 труда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областного управления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Департамента государственной инспекции труда                          С.Н. Горбак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30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6:00Z</dcterms:created>
  <dc:creator>itex</dc:creator>
  <dc:description/>
  <dc:language>en-US</dc:language>
  <cp:lastModifiedBy>itex</cp:lastModifiedBy>
  <cp:lastPrinted>2018-02-12T16:29:00Z</cp:lastPrinted>
  <dcterms:modified xsi:type="dcterms:W3CDTF">2018-02-16T11:06:00Z</dcterms:modified>
  <cp:revision>2</cp:revision>
  <dc:subject/>
  <dc:title>Несовершеннолетние (не достигшие 18 лет) лица в трудовых правоотношениях приравниваются в правах к совершеннолетним, а в области охраны труда, рабочего времени, отпусков и некоторых других условий труда пользуются дополнительными гарантиями, установленны</dc:title>
</cp:coreProperties>
</file>