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е лица, к которым необходимо обращаться по вопросам норм Указа 345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8"/>
        <w:gridCol w:w="35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Еле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райисполк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243-7-92-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райисполк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243-7-92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0:00Z</dcterms:created>
  <dc:creator>Иванова Светлана Васильевна</dc:creator>
  <dc:description/>
  <dc:language>en-US</dc:language>
  <cp:lastModifiedBy>Швингельская Ольга Владимировна</cp:lastModifiedBy>
  <dcterms:modified xsi:type="dcterms:W3CDTF">2018-01-17T08:50:00Z</dcterms:modified>
  <cp:revision>2</cp:revision>
  <dc:subject/>
  <dc:title/>
</cp:coreProperties>
</file>