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Согласно указа №535 потребители имеют право отказаться от услуги по санитарному содержанию вспомогательных помещений, решение должно приниматься единогласно, но как быть в ситуации если в квартире никто не проживает, находится за границей либо просто один человек из подьезда категорически проти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Согласно п. 1.5 Указа Президента Республики Беларусь от 31.12.2015 № 535 "О предоставлении жилищно-коммунальных услуг" потребители, которым принадлежат и (или) которые занимают жилые и (или) нежилые помещения, расположенные в подъезде многоквартирного жилого дома, имеют право отказаться от услуги по санитарному содержанию вспомогательных помещений жилого дома, за исключением услуг по дезинфекц ии, дезинсекции, дератизации, путем заключения дополнительного соглашения к соответствующему договору и принять решение об осуществлении ими самостоятельного санитарного содержания вспомогательных помещений многоквартирного жилого дома. Принятие решения осуществляется единогласно потребителями и оформляется протоколом собрания потребителей либо протоколом письменного опроса. Для целей Указа № 535 под потребителями понимаются собственники жилого и (или) нежилого помещения, наниматели, поднаниматели жилого помещения, арендаторы жилого помещения, члены организации застройщиков, дольщики, заключившие договор, предусматривающий передачу им во владение и пользование объекта долевого стро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 если один из потребителей против, то решение о самостоятельной уборке вспомогательных помещений принять нельз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е человек находится за границей, то нужно получить его согласие (отказ) в том числе посредством его представителя (если имеется). Без этого принять решение тоже невозмож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8:00Z</dcterms:created>
  <dc:creator>Мурашко Татьяна Эдуардовна</dc:creator>
  <dc:description/>
  <cp:keywords/>
  <dc:language>en-US</dc:language>
  <cp:lastModifiedBy>Мурашко Татьяна Эдуардовна</cp:lastModifiedBy>
  <dcterms:modified xsi:type="dcterms:W3CDTF">2017-11-04T07:14:00Z</dcterms:modified>
  <cp:revision>2</cp:revision>
  <dc:subject/>
  <dc:title/>
</cp:coreProperties>
</file>