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существляемы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заявлениям граждан, согласно Указу Президента Республики Беларусь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т 26.04.2010г.  №200</w:t>
      </w:r>
      <w:r>
        <w:rPr/>
        <w:t xml:space="preserve"> «</w:t>
      </w:r>
      <w:r>
        <w:rPr>
          <w:rStyle w:val="StrongEmphasis"/>
          <w:sz w:val="30"/>
          <w:szCs w:val="30"/>
        </w:rPr>
        <w:t>Об административных процедурах, осуществляемых государственными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органами и иными организациями по заявлениям гражда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ОТДЕЛЕ ОБРАЗОВАНИЯ, СПОРТА И ТУРИЗМА ЧЕРИКОВСКОГО РАЙИСПОЛКО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.Чериков, ул.Болдина, д.3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, спорта и туризма Чериков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-пятница с 08.00-13.00, 14.00-17.00; выходной: суббота, воскресенье</w:t>
      </w:r>
    </w:p>
    <w:tbl>
      <w:tblPr>
        <w:tblW w:w="151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0"/>
        <w:gridCol w:w="4324"/>
        <w:gridCol w:w="1134"/>
        <w:gridCol w:w="1560"/>
        <w:gridCol w:w="1417"/>
        <w:gridCol w:w="1843"/>
      </w:tblGrid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должностного лица, ответственного за  осуществление административной процедуры;  № кабинета,       служебный 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ы и (или) сведения, представляемые гражданином    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ы и (или) сведения, запрашиваемые отделом образования для осуществления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мер платы, взимаем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  осуществлении административ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срок  осуществления адми-нист-ратив-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действия справки, другого документа (решения), выдаваемых (принимаемого) при  осуществлении административной процедуры</w:t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</w:rPr>
            </w:pPr>
            <w:bookmarkStart w:id="0" w:name="a792"/>
            <w:bookmarkEnd w:id="0"/>
            <w:r>
              <w:rPr>
                <w:sz w:val="26"/>
                <w:szCs w:val="26"/>
              </w:rPr>
              <w:t xml:space="preserve">1.1.3. </w:t>
            </w:r>
          </w:p>
          <w:p>
            <w:pPr>
              <w:pStyle w:val="Table101"/>
              <w:rPr/>
            </w:pPr>
            <w:r>
              <w:rPr>
                <w:sz w:val="26"/>
                <w:szCs w:val="26"/>
              </w:rPr>
              <w:t xml:space="preserve">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,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 </w:t>
            </w:r>
          </w:p>
          <w:p>
            <w:pPr>
              <w:pStyle w:val="Articleintext"/>
              <w:spacing w:before="160" w:after="1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,  Божкова Татьяна Александровна, каб. 6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 7-91-25; в случае отсутствия Божковой Т.А. ответственный за осуществление данной процедуры методист  по охране прав детства Курилина Р.Е., каб. № 33, т. 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, а также жилых помещений, принадлежащих несовершеннолетним)</w:t>
              <w:br/>
              <w:br/>
              <w:t>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 на жилое помещение, в котором указанные лица будут проживать после совершения сделки, -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, - в 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 до окончания строительства и сдачи дома в эксплуатацию, - в случае отчуждения жилого помещения в связи со строительством другого жилого помещения</w:t>
              <w:br/>
              <w:br/>
              <w:t>паспорт для постоянного проживания за пределами Республики Беларусь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 - в случае отчуждения жилого помещения в связи с выездом на постоянное жительство за пределы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 дней со дня подачи</w:t>
            </w:r>
            <w:r>
              <w:rPr>
                <w:sz w:val="26"/>
                <w:szCs w:val="26"/>
              </w:rPr>
              <w:t xml:space="preserve"> заявления, а в случае запроса документов и </w:t>
            </w:r>
            <w:r>
              <w:rPr>
                <w:spacing w:val="-8"/>
                <w:sz w:val="26"/>
                <w:szCs w:val="26"/>
              </w:rPr>
              <w:t>(или) сведений от дру</w:t>
            </w:r>
            <w:r>
              <w:rPr>
                <w:sz w:val="26"/>
                <w:szCs w:val="26"/>
              </w:rPr>
              <w:t xml:space="preserve">гих государственных органов, иных </w:t>
            </w:r>
            <w:r>
              <w:rPr>
                <w:spacing w:val="-4"/>
                <w:sz w:val="26"/>
                <w:szCs w:val="26"/>
              </w:rPr>
              <w:t>организаций – 1 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1.1.4.  О даче согласия на залог жилого помещения, в котором проживают несовершеннолетние либо принадлежащего несовершеннолетним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,  Божкова Татьяна Александровна, каб. 6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 7-91-25; в случае отсутствия Божковой Т.А. ответственный за осуществление данной процедуры методист  по охране прав детства Курилина Р.Е., каб. № 33, т. 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, являющееся предметом залога</w:t>
              <w:br/>
              <w:br/>
              <w:t>свидетельства о рождении несовершеннолетних детей</w:t>
              <w:br/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ный договор – </w:t>
            </w:r>
          </w:p>
          <w:p>
            <w:pPr>
              <w:pStyle w:val="Table101"/>
              <w:rPr/>
            </w:pPr>
            <w:r>
              <w:rPr>
                <w:sz w:val="26"/>
                <w:szCs w:val="26"/>
              </w:rPr>
              <w:t xml:space="preserve">в случае обеспечения залогом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  <w:sz w:val="26"/>
                <w:szCs w:val="26"/>
              </w:rPr>
              <w:t>1 месяц со дня подачи</w:t>
            </w:r>
            <w:r>
              <w:rPr>
                <w:sz w:val="26"/>
                <w:szCs w:val="26"/>
              </w:rPr>
              <w:t xml:space="preserve">  за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.1.9-1 О даче согласия на приватизацию жилых помещений, в которых проживают без совершеннолетних членов семьи дети-сироты и дети, оставшиеся без попечения родите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,  Божкова Татьяна Александровна, каб. 6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 7-91-25; в случае отсутствия Божковой Т.А. ответственный за осуществление данной процедуры методист  по охране прав детства Курилина Р.Е., каб. № 33, т. 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4.1. Выдача акта обследования условий жизни кандидата в усынов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илина Рита Евгеньевна, методист по охране прав дет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7-92-17; в случае отсутствия Курилиной Р.Е. ответственный за осуществление данной процедуры методист Склеенкова Марина Анатольевна, каб.3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pacing w:val="-8"/>
                <w:sz w:val="26"/>
                <w:szCs w:val="26"/>
              </w:rPr>
              <w:t xml:space="preserve">паспорт или иной документ, </w:t>
            </w:r>
            <w:r>
              <w:rPr>
                <w:spacing w:val="-4"/>
                <w:sz w:val="26"/>
                <w:szCs w:val="26"/>
              </w:rPr>
              <w:t>удостоверяющий личность кандидата в усыновител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-свидетельство о заключении брака кандидата в усыновители – в случае усыновления ребенка лицом, состоящим в брак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исьменное согласие одного из супругов на усыновление – в случае усыновления ребенка другим супруг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едицинская справка о состоянии здоровья кандидата в усыновител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правка о месте работы, службы и занимаемой должности кандидата в усыновител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ведения о доходе кандидата в усыновители за предшествующий усыновлению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письменное разрешение на усыновление компетентного органа государства, гражданином которого является ребенок, проживающий на территории Республики Беларусь, – в случае его усыновления постоянно проживающими на территории Республики Беларусь гражданами Республики Беларусь, иностранными гражданами или лицами без гражданств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-письменное разрешение на усыновление компетентного органа государства, на территории которого постоянно проживают кандидаты в усыновители, – в случае усыновления ребенка лицами, постоянно проживающими на территории иностр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едения об отсутствии судимости у кандидата в усыновител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едения о том, лишался ли он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едения о том, признавались ли дети кандидата в усыновители нуждающимися в государственной защите, отстранялся ли кандидат в усыновители от обязанностей опекуна, попечителя за ненадлежащее выполнение возложенных на него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4.2. Назначение ежемесячных денежных выплат на содержание усыновленных де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илина Рита Евгеньевна, методист по охране прав дет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7-92-17; в случае отсутствия Курилиной Р.Е. ответственный за осуществление данной процедуры методист Склеенкова Марина Анатольевна, каб.3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6"/>
                <w:szCs w:val="26"/>
              </w:rPr>
              <w:t>4.2. Назначение ежемесячных денежных выплат на содержание усыновленных детей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.4. Принятие решения об установлении опеки (попечительства) над несовершеннолетним и назначении опекуна (попечител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илина Рита Евгеньевна, методист по охране прав дет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7-92-17; в случае отсутствия Курилиной Р.Е. ответственный за осуществление данной процедуры методист Склеенкова Марина Анатольевна, каб.3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pacing w:val="-8"/>
                <w:sz w:val="26"/>
                <w:szCs w:val="26"/>
              </w:rPr>
              <w:t>паспорт или иной документ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достоверяющий личность</w:t>
            </w:r>
            <w:r>
              <w:rPr>
                <w:sz w:val="26"/>
                <w:szCs w:val="26"/>
              </w:rPr>
              <w:t xml:space="preserve"> кандидата в опекуны (попечител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автобиография кандидата в опекуны (попечител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дна фотография заявителя размером 30х40 м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</w:rPr>
              <w:t>медицинские справки о со</w:t>
            </w:r>
            <w:r>
              <w:rPr>
                <w:sz w:val="26"/>
                <w:szCs w:val="26"/>
              </w:rPr>
              <w:softHyphen/>
              <w:t xml:space="preserve">стоянии здоровья </w:t>
            </w:r>
            <w:r>
              <w:rPr>
                <w:spacing w:val="-8"/>
                <w:sz w:val="26"/>
                <w:szCs w:val="26"/>
              </w:rPr>
              <w:t>кандидата в опекуны (попечители</w:t>
            </w:r>
            <w:r>
              <w:rPr>
                <w:sz w:val="26"/>
                <w:szCs w:val="26"/>
              </w:rPr>
              <w:t>), а также членов семьи кандидата в опекуны (попечител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кументы, подтверждающие отсутствие у ребенка родителей либо наличие другого основания назначения опеки (попечительства)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</w:t>
            </w:r>
            <w:r>
              <w:rPr>
                <w:spacing w:val="-4"/>
                <w:sz w:val="26"/>
                <w:szCs w:val="26"/>
              </w:rPr>
              <w:t>родители которого не могут исполнять родительские обя</w:t>
            </w:r>
            <w:r>
              <w:rPr>
                <w:sz w:val="26"/>
                <w:szCs w:val="26"/>
              </w:rPr>
              <w:t>занности по уважительным причинам (командировка, заболевание и друг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письменное разрешение на установление опеки (попечительства) компетентного органа государства, гражданином которого является ребенок, </w:t>
            </w:r>
            <w:r>
              <w:rPr>
                <w:spacing w:val="-8"/>
                <w:sz w:val="26"/>
                <w:szCs w:val="26"/>
              </w:rPr>
              <w:t>проживающий (находящий</w:t>
            </w:r>
            <w:r>
              <w:rPr>
                <w:sz w:val="26"/>
                <w:szCs w:val="26"/>
              </w:rPr>
              <w:t xml:space="preserve">ся) на территории Республики Беларусь, – в случае </w:t>
            </w:r>
            <w:r>
              <w:rPr>
                <w:spacing w:val="-8"/>
                <w:sz w:val="26"/>
                <w:szCs w:val="26"/>
              </w:rPr>
              <w:t>установления над ним опеки</w:t>
            </w:r>
            <w:r>
              <w:rPr>
                <w:sz w:val="26"/>
                <w:szCs w:val="26"/>
              </w:rPr>
              <w:t xml:space="preserve"> (попечительства) постоянно проживающими на территории Республики Беларусь гражданами Республики Беларусь, </w:t>
            </w:r>
            <w:r>
              <w:rPr>
                <w:spacing w:val="-8"/>
                <w:sz w:val="26"/>
                <w:szCs w:val="26"/>
              </w:rPr>
              <w:t>иностранными гражданами или</w:t>
            </w:r>
            <w:r>
              <w:rPr>
                <w:sz w:val="26"/>
                <w:szCs w:val="26"/>
              </w:rPr>
              <w:t xml:space="preserve">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 или дополнительной защиты либо убежища в Республике Беларусь, а также над иностранными гражданами и лицами без гражданства, не достигшими     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 или дополнительная либо временная защита или убежище в Республике Беларус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видетельство о заключении брака – в случае, если кандидат в опекуны (попечители) состоит в бра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исьменное согласие совершеннолетних членов семьи кандидата в опекуны (попечители), проживающих совместно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едения об отсутствии судимости у кандидата в опекуны (попечители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едения о том, лишался ли он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, попечителя за ненадлежащее выполнение возложенных на него обязанностей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правку с места роботы кандидата в опекуны (попечители) о занимаемой должности или выполняемой работе и размере заработной платы либо декларацию о доходах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опию документа, подтверждающего право собственности кандидата в опекуны (попечители) на жилое помещение или право пользования жилым пом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до достижения ребенком (детьми) 18-летнего возраста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5. 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сконсульт,  Божкова Татья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6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 7-91-25; в случае отсутствия Божковой Т.А. ответственный за осуществление данной процедуры методист  по охране прав детства Курилина Р.Е., каб. № 33, т. 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заявление с указанием причин совершения и </w:t>
            </w:r>
            <w:r>
              <w:rPr>
                <w:spacing w:val="-4"/>
                <w:sz w:val="26"/>
                <w:szCs w:val="26"/>
              </w:rPr>
              <w:t>описанием предполагаемой сдел</w:t>
            </w:r>
            <w:r>
              <w:rPr>
                <w:sz w:val="26"/>
                <w:szCs w:val="26"/>
              </w:rPr>
              <w:t>ки с имуществом ребенка, подопеч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pacing w:val="-8"/>
                <w:sz w:val="26"/>
                <w:szCs w:val="26"/>
              </w:rPr>
              <w:t>паспорт или иной документ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достоверяющий личность</w:t>
            </w:r>
            <w:r>
              <w:rPr>
                <w:sz w:val="26"/>
                <w:szCs w:val="26"/>
              </w:rPr>
              <w:t xml:space="preserve"> родителя, опекуна (попеч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и документов, подтверждающих принадлежность имущества ребенку, подопечном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копия кредитного договора – в случае сдачи </w:t>
            </w:r>
            <w:r>
              <w:rPr>
                <w:spacing w:val="-6"/>
                <w:sz w:val="26"/>
                <w:szCs w:val="26"/>
              </w:rPr>
              <w:t>имущества ребенка, подопечного в залог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свидетельство о рождении </w:t>
            </w:r>
            <w:r>
              <w:rPr>
                <w:spacing w:val="-12"/>
                <w:sz w:val="26"/>
                <w:szCs w:val="26"/>
              </w:rPr>
              <w:t>ребенка, подопечного (в слу</w:t>
            </w:r>
            <w:r>
              <w:rPr>
                <w:sz w:val="26"/>
                <w:szCs w:val="26"/>
              </w:rPr>
              <w:t>чае, если подопечный является несовершеннолетн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4.6. Принятие решения о передаче ребенка (детей) на </w:t>
            </w:r>
            <w:r>
              <w:rPr>
                <w:spacing w:val="-4"/>
                <w:sz w:val="26"/>
                <w:szCs w:val="26"/>
              </w:rPr>
              <w:t>воспитание в приемную семь</w:t>
            </w:r>
            <w:r>
              <w:rPr>
                <w:sz w:val="26"/>
                <w:szCs w:val="26"/>
              </w:rPr>
              <w:t>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илина Рита Евгеньевна, методист по охране прав дет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7-92-17; в случае отсутствия Курилиной Р.Е. ответственный за осуществление данной процедуры методист Склеенкова Марина Анатольевна, каб.3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паспорт или иной документ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достоверяющий личность</w:t>
            </w:r>
            <w:r>
              <w:rPr>
                <w:sz w:val="26"/>
                <w:szCs w:val="26"/>
              </w:rPr>
              <w:t xml:space="preserve"> кандидата в приемные р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идетельство о заключении брака – в случае, если кандидат в приемные родители состоит в бра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дицинские справки о состоянии здоровья кандидата в приемные </w:t>
            </w:r>
            <w:r>
              <w:rPr>
                <w:spacing w:val="-4"/>
                <w:sz w:val="26"/>
                <w:szCs w:val="26"/>
              </w:rPr>
              <w:t>родители, а также членов семьи</w:t>
            </w:r>
            <w:r>
              <w:rPr>
                <w:sz w:val="26"/>
                <w:szCs w:val="26"/>
              </w:rPr>
              <w:t xml:space="preserve"> кандидата в приемные роди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исьменное согласие совершеннолетних членов семьи кандидата в приемные родители, проживаю</w:t>
              <w:softHyphen/>
              <w:t>щих совместно с ним, на передачу ребенка (дете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доходе за предшествующий передаче ребенка (детей) в приемную семью год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едения об отсутствии судимости у кандидата в приемные родител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едения о том, лишался ли он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едения о том, признавались ли дети кандидата в приемные родители нуждающимися в государственной защите, отстранялся ли кандидат в приемные родители от обязанностей опекуна, попечителя за ненадлежащее выполнение возложенных на него обязанностей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справку с места роботы кандидата в приемные родители о занимаемой должности или выполняемой работе и размере заработной платы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копию лицевого счета с места жительства кандидата в приемные родители, являющегося нанимателем жилого помещения государствен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до достижения ребенком (дет</w:t>
            </w:r>
            <w:r>
              <w:rPr>
                <w:spacing w:val="-8"/>
                <w:sz w:val="26"/>
                <w:szCs w:val="26"/>
              </w:rPr>
              <w:t>ьми) 18-летнего</w:t>
            </w:r>
            <w:r>
              <w:rPr>
                <w:sz w:val="26"/>
                <w:szCs w:val="26"/>
              </w:rPr>
              <w:t xml:space="preserve"> возраста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4.7. Принятие решения о создании детского дома семейного ти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илина Рита Евгеньевна, методист по охране прав дет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7-92-17; в случае отсутствия Курилиной Р.Е. ответственный за осуществление данной процедуры методист Склеенкова Марина Анатольевна, каб.33,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  <w:br/>
            </w:r>
            <w:r>
              <w:rPr>
                <w:spacing w:val="-8"/>
                <w:sz w:val="26"/>
                <w:szCs w:val="26"/>
              </w:rPr>
              <w:t>-паспорт или иной документ, удостоверяющий лич</w:t>
            </w:r>
            <w:r>
              <w:rPr>
                <w:sz w:val="26"/>
                <w:szCs w:val="26"/>
              </w:rPr>
              <w:t>ность кандидата в родители-воспитатели</w:t>
              <w:br/>
              <w:t>-свидетельство о заключении брака – в случае, если кандидат в родители-</w:t>
            </w:r>
            <w:r>
              <w:rPr>
                <w:spacing w:val="-8"/>
                <w:sz w:val="26"/>
                <w:szCs w:val="26"/>
              </w:rPr>
              <w:t>воспитатели состоит в бра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медицинская справка о со</w:t>
            </w:r>
            <w:r>
              <w:rPr>
                <w:spacing w:val="-8"/>
                <w:sz w:val="26"/>
                <w:szCs w:val="26"/>
              </w:rPr>
              <w:t>стоянии здоровья кандидата</w:t>
            </w:r>
            <w:r>
              <w:rPr>
                <w:sz w:val="26"/>
                <w:szCs w:val="26"/>
              </w:rPr>
              <w:t xml:space="preserve"> в родители-воспи</w:t>
              <w:softHyphen/>
              <w:t>тател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spacing w:val="-8"/>
                <w:sz w:val="26"/>
                <w:szCs w:val="26"/>
              </w:rPr>
              <w:t>докумен</w:t>
            </w:r>
            <w:r>
              <w:rPr>
                <w:sz w:val="26"/>
                <w:szCs w:val="26"/>
              </w:rPr>
              <w:t xml:space="preserve">т об образовании, документ об обучении </w:t>
              <w:br/>
              <w:t>-письменное согласие совершеннолетних членов семьи кандидата в родители-воспитатели, проживающих совместно с ним</w:t>
              <w:br/>
              <w:t>-сведения о доходе за предшествующий образованию детского дома семейного тип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4.9. Принятие решения об изменении фамилии несовершеннолетнего и собственного имени несовершеннолетнего лица старше 6 ле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илина Рита Евгеньевна, методист по охране прав дет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7-92-17; в случае отсутствия Курилиной Р.Е. ответственный за осуществление данной процедуры методист Склеенкова Марина Анатольевна, каб.33,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ление</w:t>
              <w:br/>
              <w:t>-свидетельство о рождении несовершеннолетне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</w:rPr>
              <w:t>письменное согласие несо</w:t>
            </w:r>
            <w:r>
              <w:rPr>
                <w:sz w:val="26"/>
                <w:szCs w:val="26"/>
              </w:rPr>
              <w:t>вершеннолетнего, достигшего 10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5 дней со дня подачи заявления, а в случае истребования мнения родителя ребенка или запроса 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8"/>
                <w:sz w:val="26"/>
                <w:szCs w:val="26"/>
              </w:rPr>
              <w:t>4.10. Принятие 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об объявлении несовер</w:t>
            </w:r>
            <w:r>
              <w:rPr>
                <w:sz w:val="26"/>
                <w:szCs w:val="26"/>
              </w:rPr>
              <w:t>шеннолетнего полностью дееспособным (эмансипац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илина Рита Евгеньевна, методист по охране прав дет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7-92-17; в случае отсутствия Курилиной Р.Е. ответственный за осуществление данной процедуры методист Склеенкова Марина Анатольевна, каб.33,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явление несовершеннолетнего</w:t>
              <w:br/>
              <w:t>-свидетельство о рождении несовершеннолетнего</w:t>
              <w:br/>
              <w:t>-письменное согласие родителей (других 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5 дней со дня подачи заявления, истребования мнения родителя ребенка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12"/>
                <w:sz w:val="26"/>
                <w:szCs w:val="26"/>
              </w:rPr>
              <w:t>4.11. Принятие реше</w:t>
            </w:r>
            <w:r>
              <w:rPr>
                <w:spacing w:val="-6"/>
                <w:sz w:val="26"/>
                <w:szCs w:val="26"/>
              </w:rPr>
              <w:t>ния об освобождении</w:t>
            </w:r>
            <w:r>
              <w:rPr>
                <w:sz w:val="26"/>
                <w:szCs w:val="26"/>
              </w:rPr>
              <w:t xml:space="preserve"> опекунов, попечите</w:t>
            </w:r>
            <w:r>
              <w:rPr>
                <w:spacing w:val="-16"/>
                <w:sz w:val="26"/>
                <w:szCs w:val="26"/>
              </w:rPr>
              <w:t>лей от выполнения ими</w:t>
            </w:r>
            <w:r>
              <w:rPr>
                <w:sz w:val="26"/>
                <w:szCs w:val="26"/>
              </w:rPr>
              <w:t xml:space="preserve"> своих обязаннос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илина Рита Евгеньевна, методист по охране прав дет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7-92-17; в случае отсутствия Курилиной Р.Е. ответственный за осуществление данной процедуры методист Склеенкова Марина Анатольевна, каб.3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-9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>
                <w:spacing w:val="-12"/>
                <w:sz w:val="26"/>
                <w:szCs w:val="26"/>
              </w:rPr>
              <w:t>паспорт или иной документ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удостоверяющий личност</w:t>
            </w:r>
            <w:r>
              <w:rPr>
                <w:sz w:val="26"/>
                <w:szCs w:val="26"/>
              </w:rPr>
              <w:t xml:space="preserve">ь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6"/>
                <w:szCs w:val="26"/>
              </w:rPr>
              <w:t>15 дней со дня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чи заявления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ынникова Оксана Александровна, экономист по кадрам,   каб.59,тел.7-92-49, в случае отсутствия Мартынниковой О.А. ответственный за осуществление данной процедуры  Божкова Татьяна Александровна, каб. 61, т. 7-91-25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Мартынникова Оксана Александровна, экономист по кадрам,   каб.59,тел.7-92-49, в случае отсутствия Мартынниковой О.А. ответственный за осуществление данной процедуры  Божкова Татьяна Александровна, каб. 61, т. 7-91-25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Мартынникова Оксана Александровна, экономист по кадрам,   каб.59,тел.7-92-49, в случае отсутствия Мартынниковой О.А. ответственный за осуществление данной процедуры  Божкова Татьяна Александровна, каб. 61, т. 7-91-25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131"/>
                <w:b/>
                <w:bCs w:val="false"/>
                <w:sz w:val="26"/>
                <w:szCs w:val="26"/>
              </w:rPr>
              <w:t xml:space="preserve">2.4. Выдача </w:t>
            </w:r>
            <w:r>
              <w:fldChar w:fldCharType="begin"/>
            </w:r>
            <w:r>
              <w:rPr>
                <w:rStyle w:val="InternetLink"/>
                <w:sz w:val="26"/>
                <w:b/>
                <w:szCs w:val="26"/>
                <w:color w:val="000000"/>
              </w:rPr>
              <w:instrText xml:space="preserve"> HYPERLINK "../../C:%5CGbinfo_u%5Cmav%5CTemp%5C200199.htm" \l "a72"</w:instrText>
            </w:r>
            <w:r>
              <w:rPr>
                <w:rStyle w:val="InternetLink"/>
                <w:sz w:val="26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справки</w:t>
            </w:r>
            <w:r>
              <w:rPr>
                <w:rStyle w:val="InternetLink"/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rStyle w:val="S131"/>
                <w:b/>
                <w:bCs w:val="false"/>
                <w:sz w:val="26"/>
                <w:szCs w:val="26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  <w:t>листок нетрудоспособности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00199.htm" \l "a7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89663.htm" \l "a63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 ребенка - в случае, если ребенок родился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 ребенка - в случае, если ребенок родился за пределами Республики Беларусь</w:t>
              <w:br/>
              <w:br/>
              <w:t xml:space="preserve">свидетельства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о рождении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25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мерти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- усыновление) - для семей, усыновивших (удочеривших) (далее - усыновившие) дет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87407.htm" \l "a1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книжек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родителей (усыновителей (удочерителей) (далее - усыновители), опекунов) или иные документы, подтверждающие их занятость, -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9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8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заключении брака - в случае, если заявитель состоит в б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63210.htm" \l "a73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заявление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9148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заключение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врачебно-консультационной комиссии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87407.htm" \l "a1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книжек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заявителя и супруга заявителя или иные документы, подтверждающие их занятость, -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9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8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заключении брака - в случае, если заявитель состоит в б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131"/>
                <w:b/>
                <w:bCs w:val="false"/>
                <w:sz w:val="26"/>
                <w:szCs w:val="26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63210.htm" \l "a73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заявление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 детей (при воспитании в семье двоих и более несовершеннолетних детей - не менее двух свидетельств о рождении)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11794.htm" \l "a26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удостоверение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нвалида либо заключение медико-реабилитационной экспертной комиссии - для ребенка-инвалида в возрасте до 3 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22353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удостоверение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пострадавшего от катастрофы на Чернобыльской АЭС, других радиационных аварий 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8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заключении брака -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9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00199.htm" \l "a2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периоде, за который выплачено пособие по беременности и родам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87407.htm" \l "a1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книжек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родителей (усыновителей, опекунов) или иные документы, подтверждающие их занятость, -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44456.htm" \l "a10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том, что гражданин является обучающимся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00199.htm" \l "a21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выходе на работу, службу до истечения отпуска по уходу за ребенком в возрасте до 3 лет и прекращении выплаты пособия -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00199.htm" \l "a64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азмере пособия на детей и периоде его выплаты - в случае изменения места выплаты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 xml:space="preserve">по день достижения ребенком возраста 3 лет 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«2.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  <w:br/>
              <w:t>-паспорт или иной документ, удостоверяющий личность</w:t>
              <w:br/>
              <w:t>-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-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t>-копия решения суда об усыновлении – для семей, усыновивших детей</w:t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-свидетельство о заключении брака 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t>-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>-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131"/>
                <w:b/>
                <w:bCs w:val="false"/>
                <w:sz w:val="26"/>
                <w:szCs w:val="26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63210.htm" \l "a73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заявление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11794.htm" \l "a26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удостоверение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нвалида либо заключение медико-реабилитационной экспертной комиссии об установлении инвалидности - для ребенка-инвалида в возрасте до 18 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11794.htm" \l "a26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удостоверение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нвалида - для матери (мачехи), отца (отчима), усыновителя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93459.htm" \l "a2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призыве на срочную военную службу -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00199.htm" \l "a74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направлении на альтернативную службу -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8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заключении брака -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9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  <w:t>копия решения суда об установлении отцовства - для семей военнослужащих, проходящих срочную военную службу,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44456.htm" \l "a10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87407.htm" \l "a1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книжек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00199.htm" \l "a64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азмере пособия на детей и периоде его выплаты - в случае изменения места выплаты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 xml:space="preserve">10 дней со дня подачи 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 санаторно-курортного лечения, медицинской реабили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листок нетрудоспособности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тынникова Оксана Александровна, экономист по кадрам,   каб.59,тел.7-92-49, в случае отсутствия Мартынниковой О.А. ответственный за осуществление данной процедуры  Божкова Татьяна Александровна, каб. 61, т. 7-91-25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24.Выдача справки </w:t>
            </w:r>
            <w:r>
              <w:rPr>
                <w:spacing w:val="-4"/>
                <w:sz w:val="26"/>
                <w:szCs w:val="26"/>
              </w:rPr>
              <w:t>о необеспеченности ре</w:t>
            </w:r>
            <w:r>
              <w:rPr>
                <w:sz w:val="26"/>
                <w:szCs w:val="26"/>
              </w:rPr>
              <w:t xml:space="preserve">бенка в текущем году </w:t>
            </w:r>
            <w:r>
              <w:rPr>
                <w:spacing w:val="-10"/>
                <w:sz w:val="26"/>
                <w:szCs w:val="26"/>
              </w:rPr>
              <w:t>путевкой за счет средств</w:t>
            </w:r>
            <w:r>
              <w:rPr>
                <w:sz w:val="26"/>
                <w:szCs w:val="26"/>
              </w:rPr>
              <w:t xml:space="preserve"> государственного </w:t>
            </w:r>
            <w:r>
              <w:rPr>
                <w:spacing w:val="-4"/>
                <w:sz w:val="26"/>
                <w:szCs w:val="26"/>
              </w:rPr>
              <w:t>социального страхования</w:t>
            </w:r>
            <w:r>
              <w:rPr>
                <w:sz w:val="26"/>
                <w:szCs w:val="26"/>
              </w:rPr>
              <w:t xml:space="preserve"> в лагерь с круглосуточным пребывание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spacing w:before="120" w:after="0"/>
              <w:ind w:left="0" w:hanging="0"/>
              <w:rPr/>
            </w:pPr>
            <w:r>
              <w:rPr>
                <w:sz w:val="26"/>
                <w:szCs w:val="26"/>
              </w:rPr>
              <w:t>Гарцуева Наталья Борисовна, методист УМК  3 этаж, каб.58, тел.7-92-65, в случае отсутствия Гарцуевой Н.Б. ответственный за осуществление данной процедуры заведующий УМК Леонова Е.В., каб. 56, т. 7-92-6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Мартынникова Оксана Александровна, экономист по кадрам,   каб.59,тел.7-92-49, в случае отсутствия Мартынниковой О.А. ответственный за осуществление данной процедуры  Божкова Татьяна Александровна, каб. 61, т. 7-91-25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5. </w:t>
            </w:r>
            <w:r>
              <w:rPr>
                <w:rStyle w:val="S131"/>
                <w:bCs w:val="false"/>
                <w:sz w:val="26"/>
                <w:szCs w:val="26"/>
              </w:rPr>
              <w:t>Выплата пособия на погреб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89663.htm" \l "a6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смерти -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25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смерти - в случае, если смерть зарегистрирована за пределами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 (при его наличии) -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- в случае смерти лица в возрасте от 18 до 2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3. Выдача справки </w:t>
            </w:r>
            <w:r>
              <w:rPr>
                <w:spacing w:val="-8"/>
                <w:sz w:val="26"/>
                <w:szCs w:val="26"/>
              </w:rPr>
              <w:t>о размере ежемесяч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енежного содерж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pacing w:val="-8"/>
                <w:sz w:val="26"/>
                <w:szCs w:val="26"/>
              </w:rPr>
              <w:t>паспорт или иной документ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достоверяющий личность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4.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 xml:space="preserve">Комиссарова Татьяна Васильевна, 3 этаж, каб. 58, тел. 3-14-18; в случае отсутствия Комиссаровой Т.В. ответственный за осуществление данной процедуры методист Гарцуева Н.Б.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Выдача дубликатов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Мартынникова Оксана Александровна, экономист по кадрам,   каб.59,тел.7-92-49, в случае отсутствия Мартынниковой О.А. ответственный за осуществление данной процедуры  Божкова Татьяна Александровна, каб. 61, т. 7-91-25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шедший в негодность документ – в случае, если документ пришел в негод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внесение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0,1 базовой величины – за дубликат свидетельства об общем образовании, аттестата об общем среднем образовании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0,2 базовой величины – за дубликат иного документа об образовании (для граждан Республики Беларусь)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 базовая величина 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 xml:space="preserve">Бесплатно – дубликат приложения к документу об образовании, дубликат документа об 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 Выдача в связи с изменением половой принадлеж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1. документа об образовании, приложения к нему, документа об обуч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Мартынникова Оксана Александровна, экономист по кадрам,   каб.59,тел.7-92-49, в случае отсутствия Мартынниковой О.А. ответственный за осуществление данной процедуры  Божкова Татьяна Александровна, каб. 61, т. 7-91-25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  <w:t>ранее выданный документ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 xml:space="preserve">0,1 базовой величины - за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24100.htm" \l "a123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б общем базовом образовании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24100.htm" \l "a124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аттеста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б общем среднем образовании</w:t>
              <w:br/>
              <w:br/>
              <w:t>0,2 базовой величины - за иной документ об образовании (для граждан Республики Беларусь)</w:t>
              <w:br/>
              <w:br/>
              <w:t>1 базовая величина - за дубликат иного документа об образовании (для иностранных граждан и лиц без гражданства)</w:t>
              <w:br/>
              <w:br/>
              <w:t>бесплатно - приложение к документу об образовании, документ об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2. свидетельства о направлении на рабо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Мартынникова Оксана Александровна, экономист по кадрам,   каб.59,тел.7-92-49, в случае отсутствия Мартынниковой О.А. ответственный за осуществление данной процедуры  Божкова Татьяна Александровна, каб. 61, т. 7-91-25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</w:t>
              <w:br/>
              <w:br/>
              <w:t xml:space="preserve">ранее выданно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15296.htm" \l "a51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направлении на рабо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. справки о самостоятельном трудоустройств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Мартынникова Оксана Александровна, экономист по кадрам,   каб.59,тел.7-92-49, в случае отсутствия Мартынниковой О.А. ответственный за осуществление данной процедуры  Божкова Татьяна Александровна, каб. 61, т. 7-91-25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</w:t>
              <w:br/>
              <w:br/>
              <w:t xml:space="preserve">ранее выданная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215296.htm" \l "a60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самостоятельном труд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131"/>
                <w:b/>
                <w:bCs w:val="false"/>
                <w:sz w:val="26"/>
                <w:szCs w:val="26"/>
              </w:rPr>
              <w:t>6.6. Постановка на учет ребенка, нуждающегося в определении в учреждение образования для получ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ирщова Наталья Владимировна, методист по дошкольному воспитанию,каб.56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79265, в случае отсутствия Свирщовой Н.В. ответственный за осуществление данной процедуры методист Немкевич Т.А., каб. 56, т. 7926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-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 законного представителя ребенка</w:t>
              <w:br/>
              <w:t>-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 ребенка (при его наличии -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в день обращения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12"/>
                <w:sz w:val="26"/>
                <w:szCs w:val="26"/>
              </w:rPr>
              <w:t>до получения на</w:t>
            </w:r>
            <w:r>
              <w:rPr>
                <w:sz w:val="26"/>
                <w:szCs w:val="26"/>
              </w:rPr>
              <w:t>правления в уч</w:t>
            </w:r>
            <w:r>
              <w:rPr>
                <w:spacing w:val="-4"/>
                <w:sz w:val="26"/>
                <w:szCs w:val="26"/>
              </w:rPr>
              <w:t xml:space="preserve">реждение </w:t>
            </w: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7. Выдача </w:t>
            </w:r>
            <w:r>
              <w:rPr>
                <w:spacing w:val="-8"/>
                <w:sz w:val="26"/>
                <w:szCs w:val="26"/>
              </w:rPr>
              <w:t xml:space="preserve">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вирщова Наталья Владимировна, методист по дошкольному воспитанию,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56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тел.79265, в случае отсутствия Свирщовой Н.В. ответственный за осуществление данной процедуры методист Немкевич Т.А., каб. 56, т. 7926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7995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 законного представителя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39559.htm" \l "a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 ребенка (при его наличии -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C:%5CGbinfo_u%5Cmav%5CTemp%5C191480.htm" \l "a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заключение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врачебно-консультационной комиссии -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-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в день обращения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 xml:space="preserve">18.13. Выдача справки о доходах исчисленных и удержанных суммах подоходного налога  с физических ли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сенцова Кристина Олеговна, бухгалтер по заработной плате каб.55, тел.7-92-53, в случае отсутствия Просенцовой К.О. ответственный за осуществление данной процедуры бухгалтер Малец Н.С., каб. 55, т.7-92-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pacing w:val="-8"/>
                <w:sz w:val="26"/>
                <w:szCs w:val="26"/>
              </w:rPr>
              <w:t>паспорт или иной документ,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удостоверяющий личность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5840" w:h="12240"/>
      <w:pgMar w:left="181" w:right="181" w:gutter="0" w:header="0" w:top="28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7:00Z</dcterms:created>
  <dc:creator>SuperComp</dc:creator>
  <dc:description/>
  <cp:keywords/>
  <dc:language>en-US</dc:language>
  <cp:lastModifiedBy>Кебикова Ольга Викторовна</cp:lastModifiedBy>
  <cp:lastPrinted>2017-10-09T16:30:00Z</cp:lastPrinted>
  <dcterms:modified xsi:type="dcterms:W3CDTF">2017-10-13T08:59:00Z</dcterms:modified>
  <cp:revision>20</cp:revision>
  <dc:subject/>
  <dc:title>Перечень административных процедур, выполняемых по обращениям граждан </dc:title>
</cp:coreProperties>
</file>