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Окончание дачного сезона, сохрани свое имуществ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StrongEmphasis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езон летних отпусков, отдыха на даче, шашлыков, прополки грядок, уборки, заготовки овощей завершается</w:t>
      </w:r>
      <w:r>
        <w:rPr>
          <w:rStyle w:val="StrongEmphasis"/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</w:rPr>
        <w:t>Перед каждым хозяином дачи в конце дачного сезона встает вопрос как защитить дачу, чтобы, вернувшись весной, не получить сюрприз в виде взломанного дома?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>Как показывает практика поздней осенью и зимой совершается наибольшее количество дачных краж. Как правило</w:t>
      </w:r>
      <w:r>
        <w:rPr>
          <w:color w:val="000000"/>
          <w:sz w:val="30"/>
          <w:szCs w:val="30"/>
        </w:rPr>
        <w:t xml:space="preserve"> обворовывают те, дома которые расположены на окраине дачных кооперативов, рядом с лесной зоной, где ночью плохое освещение либо оно просто отсутствует, имеются дыры в ограждении. То есть те дома, в которые можно проникнуть незаметно и без особого труда. Воры берут все, что можно унести: домашние заготовки, сковородки, садовую технику и инвентарь, стройматериалы. А ведь для каждого дачника, ценность представляет все имущество -  старый диван, такой же телевизор, давно не модные сапожки, в которых очень удобно прогуливаться по огороду. И как правило, хозяева обнаруживают проникновение в дом уже весной, когда след грабителя давно простыл. Нет такой статистики, какие дачи грабят чаще, дорогие или подешевле. Дорогие дома более качественны в инженерном исполнении, их взломать сложнее. Чаще обворовывают те дома, где на окнах нет решеток, ставней или роллет, ведь не каждый взломщик ходит с необходимым набором инструментов. Вор обращает внимание на прочность двери, наличие замков и другого запорного оборудования. Если у него будет выбор, в какое помещение проникнуть, он выберет то, где затратит меньше усилий и создаст меньше шума при взломе инженерных конструкций. Часто в дачные дома проникают люди без определенного места жительства – для ночлега и в целях  найти в доме спиртное и что-нибудь покушать.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>Есть несколько советов для тех</w:t>
      </w:r>
      <w:r>
        <w:rPr>
          <w:rStyle w:val="StrongEmphasis"/>
          <w:b w:val="false"/>
          <w:color w:val="000000"/>
          <w:sz w:val="30"/>
          <w:szCs w:val="30"/>
        </w:rPr>
        <w:t>, кто собирается оставить дачу без присмотра на несколько месяцев.</w:t>
      </w:r>
      <w:r>
        <w:rPr>
          <w:color w:val="000000"/>
          <w:sz w:val="30"/>
          <w:szCs w:val="30"/>
        </w:rPr>
        <w:t xml:space="preserve"> Максимально укрепите дверь. Окна закройте снаружи, как уже ранее рекомендовалось, ставнями или роллетами либо установите в оконные проемы металлические решетки, причем лучше с внутренней стороны. С внутренней стороны окон установите запорные устройства – шпингалеты, крючки, иначе окно легко откроют снаружи, даже новое пластиковое. Вывезите с дачи и из подсобных помещений дорогостоящую технику, инструменты, бытовые приборы. Систематически приезжайте, чтобы убедиться, что с домом все в порядке. Попросите соседей присмотреть за оставленным хозяйство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30"/>
          <w:szCs w:val="30"/>
        </w:rPr>
        <w:t>Все чаще владельцы дач устанавливают видеорегистраторы. Видеокамеры должны быть достаточно высокого разрешения, чтобы можно было распознать внешний вид злоумышленника. При выборе системы видеонаблюдения, ее установке на дачном участке либо непосредственно в доме необходимо обращаться к профессионалам в данной сфере, какими являются и специалисты подразделений Департамента охраны. Наиболее эффективной является установка видеонаблюдения, интегрированного в средства охранной сигн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онечно, все эти советы - вспомогательные и могут в определенных случаях помочь, поэтому более надежного способа обезопасить свой дом, чем установка охранной сигнализации, пока не изобретено. Чем больше внимания безопасности вы уделите, тем сохраннее будет ваше личн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щищая свое имущество, важно знать, что финансовые затраты на оборудование квартиры, дома или другого помещения техническими средствами охраны всегда будут несоизмеримо ниже ущерба, который может быть нанесен семейному бюджету в результате совершения кр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ладимир Черномордов</w:t>
      </w:r>
    </w:p>
    <w:p>
      <w:pPr>
        <w:pStyle w:val="Normal"/>
        <w:spacing w:lineRule="exact" w:line="280" w:before="0" w:after="0"/>
        <w:ind w:left="4452" w:firstLine="50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чальник Чериковского отделения </w:t>
      </w:r>
    </w:p>
    <w:p>
      <w:pPr>
        <w:pStyle w:val="Normal"/>
        <w:spacing w:lineRule="exact" w:line="280" w:before="0" w:after="0"/>
        <w:ind w:left="4452" w:firstLine="50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партамента охраны МВД РБ </w:t>
      </w:r>
    </w:p>
    <w:p>
      <w:pPr>
        <w:pStyle w:val="Normal"/>
        <w:spacing w:lineRule="exact" w:line="280" w:before="0" w:after="0"/>
        <w:ind w:left="4452" w:firstLine="50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полковник мили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Postedon3">
    <w:name w:val="posted-on3"/>
    <w:basedOn w:val="Style13"/>
    <w:qFormat/>
    <w:rPr>
      <w:b/>
      <w:bCs/>
      <w:caps/>
      <w:color w:val="CE10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00:00Z</dcterms:created>
  <dc:creator>Egor</dc:creator>
  <dc:description/>
  <dc:language>en-US</dc:language>
  <cp:lastModifiedBy>Швингельская Ольга Владимировна</cp:lastModifiedBy>
  <cp:lastPrinted>2016-06-03T17:34:00Z</cp:lastPrinted>
  <dcterms:modified xsi:type="dcterms:W3CDTF">2018-10-02T13:00:00Z</dcterms:modified>
  <cp:revision>2</cp:revision>
  <dc:subject/>
  <dc:title/>
</cp:coreProperties>
</file>