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регулирования трудовых отношений и оплаты труда временных работни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</w:rPr>
          <w:t>Статьей 3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Трудового кодекса Республики Беларусь (далее - Трудовой кодекс) определено, что Трудовой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применяется в отношении всех работников и нанимателей, заключивших трудовой договор на территории Республики Беларусь, если иное не установлено актами законодательства или международными договорами Республики Беларусь. Следовательно, на временных работников распространяются нормы законодательства о труде, которые предусматриваются в локальных нормативных правовых ак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мотрим более подробно особенности регулирования вопросов оплаты труда и трудовых отношений с временными работни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29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определено, что временными признаются работники, принятые на работу на срок до двух месяцев, а для замещения временно отсутствующего работника, за которым сохраняется место работы (должность), - до четырех месяце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лицами, принимаемыми на работу на время нахождения в отпуске по беременности и родам, а также в отпуске по уходу за ребенком до достижения им возраста трех лет постоянного работника, при заключении трудового договора срок его окончания не оговаривается, поскольку работник, находящийся в указанном отпуске, имеет право прервать его и в любое время потребовать продолжения трудов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трудовой договор с временными работниками </w:t>
      </w:r>
      <w:r>
        <w:rPr>
          <w:rFonts w:cs="Times New Roman" w:ascii="Times New Roman" w:hAnsi="Times New Roman"/>
          <w:i/>
          <w:iCs/>
          <w:sz w:val="28"/>
          <w:szCs w:val="28"/>
        </w:rPr>
        <w:t>заключ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ремя выполнения определенной работы (срочный трудовой договор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время выполнения обязанностей временно отсутствующего работника, за которым в соответствии с Трудов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храняется место работы (срочный трудовой догово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чный трудовой договор заключается в случаях, когда трудовые отношения не могут быть установлены на неопределенный срок с учетом характера предстоящей работы или условий ее выполнения, а также в случаях, предусмотренных Трудов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. По соглашению сторон срочный трудовой договор может заключаться без учета этого требования с лицами, принимаемыми на работу к индивидуальному предпринимателю, в микро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договор на время выполнения определенной работы заключается в случаях, когда время завершения работы не может быть определено точ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ключении срочного трудового договора предусматривается, что работник обязуется в течение конкретного времени проработать у нанимателя (выполнить конкретную работу, задание нанимателя), а наниматель - обеспечить предусмотренные законодательством, коллективным договором и соглашением сторон условия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 29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условия о временном характере работы оговариваются в трудовом договоре. При приеме на работу в качестве временных работников предварительное испытание не устанавли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иматель сам определяет виды временных работ и сроки их выполнения. На временную работу может быть принято любое лиц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ный в письменной форме трудовой договор, отражающий содержание и условия договора, является основанием для издания приказа (распоряжения) о приеме на работу, назначении на должность. Такой приказ должен содержать наименование профессии (должности) и другие условия, предусмотренные законодательством. Наименования профессий (должностей) должны соответствовать указанным в общегосударственно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лассификатор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Беларусь ОКРБ 006-2009 "Профессии рабочих и должности служащих", утвержденном постановлением Министерства труда и социальной защиты Республики Беларусь от 22 октября 2009 г. N 125, с изменениями и дополнениями, Едином тарифно-квалификационно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правочни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бот и профессий рабочих (далее - ЕТКС) и Едином квалификационном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правочни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 служащих (далее - ЕКСД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установлено, что оплата труда работников, как временных, так и основных, производится на основе часовых и (или) месячных тарифных ставок (окладов), определяемых в коллективном договоре, соглашении или нанимателем, т.е. на основании локального нормативного правового акта, регулирующего трудовые и социально-экономические отношения между нанимателем и работником, а в бюджетных организациях и иных организациях, получающих субсидии, работники которых приравнены по оплате труда к работникам бюджетных организаций, - Правительством Республики Беларусь или уполномоченным им орг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ные ставки рабочих, тарифные оклады руководителей, специалистов, других служащих представляют собой выраженный в денежной форме абсолютный размер оплаты труда в единицу времени (час, день, месяц). Тарифные ставки (оклады) определяются по каждому квалификационному разряду или занимаемой должности (профессии). Они определяют исходные размеры оплаты труда работников за выполненную работу с учетом общественной значимости затраченного труда, степени ее сложности и уровня требующейся квалификации, занимаемо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ная ставка первого разряда является исходной нормативной величиной и устанавливает минимальный уровень оплаты наиболее простого труда в единицу времени. На ее основе определяются ставки (оклады) работников, тарифицируемых по другим тарифным разряд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ниматель в соответствии с законодательством о труде на основании локального нормативного правового акта имеет право применять </w:t>
      </w:r>
      <w:r>
        <w:rPr>
          <w:rFonts w:cs="Times New Roman" w:ascii="Times New Roman" w:hAnsi="Times New Roman"/>
          <w:i/>
          <w:iCs/>
          <w:sz w:val="28"/>
          <w:szCs w:val="28"/>
        </w:rPr>
        <w:t>порядок формирования заработной платы работников,</w:t>
      </w:r>
      <w:r>
        <w:rPr>
          <w:rFonts w:cs="Times New Roman" w:ascii="Times New Roman" w:hAnsi="Times New Roman"/>
          <w:sz w:val="28"/>
          <w:szCs w:val="28"/>
        </w:rPr>
        <w:t xml:space="preserve"> который в равной мере распространяется и на временных работник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снове Единой тарифной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ет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ботников Республики Беларусь (далее-ЕТС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нове тарифной сетки, определенной тарифным (местным) соглашением либо разработанной и утвержденной в организации (далее - ТС)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о применять свободный порядок формирования тарифных ставок (окладов) без применения ЕТС или Т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но, в одной организации для одних категорий работников может применяться оплата труда на основе ЕТС, для других - на основе ТС, для третьих - могут применяться персональные условия оплаты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2432AA44777439590C1D20071A05237623636B98BD3E31C6EDFB5207B27DF41E6408B5899F6A0D3AFBF5977BA1vAR0G" TargetMode="External"/><Relationship Id="rId3" Type="http://schemas.openxmlformats.org/officeDocument/2006/relationships/hyperlink" Target="consultantplus://offline/ref=D92432AA44777439590C1D20071A05237623636B98BD3E31C6EDFB5207B27DF41E6408vBR5G" TargetMode="External"/><Relationship Id="rId4" Type="http://schemas.openxmlformats.org/officeDocument/2006/relationships/hyperlink" Target="consultantplus://offline/ref=D92432AA44777439590C1D20071A05237623636B98BD3E31C6EDFB5207B27DF41E6408B5899F6A0D3AFBF59478AEvAR3G" TargetMode="External"/><Relationship Id="rId5" Type="http://schemas.openxmlformats.org/officeDocument/2006/relationships/hyperlink" Target="consultantplus://offline/ref=D92432AA44777439590C1D20071A05237623636B98BD3E31C6EDFB5207B27DF41E6408B5899F6A0D3AFBF5957DABvAR3G" TargetMode="External"/><Relationship Id="rId6" Type="http://schemas.openxmlformats.org/officeDocument/2006/relationships/hyperlink" Target="consultantplus://offline/ref=D92432AA44777439590C1D20071A05237623636B98BD3E31C6EDFB5207B27DF41E6408vBR5G" TargetMode="External"/><Relationship Id="rId7" Type="http://schemas.openxmlformats.org/officeDocument/2006/relationships/hyperlink" Target="consultantplus://offline/ref=D92432AA44777439590C1D20071A05237623636B98BD3E31C6EDFB5207B27DF41E6408vBR5G" TargetMode="External"/><Relationship Id="rId8" Type="http://schemas.openxmlformats.org/officeDocument/2006/relationships/hyperlink" Target="consultantplus://offline/ref=D92432AA44777439590C1D20071A05237623636B98BD3E31C6EDFB5207B27DF41E6408B5899F6A0D3AFBF59478AEvAR4G" TargetMode="External"/><Relationship Id="rId9" Type="http://schemas.openxmlformats.org/officeDocument/2006/relationships/hyperlink" Target="consultantplus://offline/ref=D92432AA44777439590C1D20071A05237623636B98BD3E31C6EBFB5107B27DF41E6408B5899F6A0D3AFBF5957CA9vAR8G" TargetMode="External"/><Relationship Id="rId10" Type="http://schemas.openxmlformats.org/officeDocument/2006/relationships/hyperlink" Target="consultantplus://offline/ref=D92432AA44777439590C1D20071A05237623636B98BD3631C4EBFD5E5AB875AD1266v0RFG" TargetMode="External"/><Relationship Id="rId11" Type="http://schemas.openxmlformats.org/officeDocument/2006/relationships/hyperlink" Target="consultantplus://offline/ref=D92432AA44777439590C1D20071A05237623636B98BD3631C4EBFC5E5AB875AD1266v0RFG" TargetMode="External"/><Relationship Id="rId12" Type="http://schemas.openxmlformats.org/officeDocument/2006/relationships/hyperlink" Target="consultantplus://offline/ref=D92432AA44777439590C1D20071A05237623636B98BD3E31C6EDFB5207B27DF41E6408B5899F6A0D3AFBF5977BAFvAR4G" TargetMode="External"/><Relationship Id="rId13" Type="http://schemas.openxmlformats.org/officeDocument/2006/relationships/hyperlink" Target="consultantplus://offline/ref=D92432AA44777439590C1D20071A05237623636B98BD3E31C0EAF95E5AB875AD12660FBAD6886D4436FAF5927FvARBG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17:00Z</dcterms:created>
  <dc:creator>Admin</dc:creator>
  <dc:description/>
  <cp:keywords/>
  <dc:language>en-US</dc:language>
  <cp:lastModifiedBy>Швингельская Ольга Владимировна</cp:lastModifiedBy>
  <cp:lastPrinted>2018-07-19T15:23:00Z</cp:lastPrinted>
  <dcterms:modified xsi:type="dcterms:W3CDTF">2018-07-19T14:04:00Z</dcterms:modified>
  <cp:revision>9</cp:revision>
  <dc:subject/>
  <dc:title/>
</cp:coreProperties>
</file>