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ОБЕННОСТИ ОРГАНИЗАЦИИ ТРУДА ИНВАЛИД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ирование продолжительности рабочего времени, оплат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Беларуси уже на протяжении ряда лет действует комплекс нормативных предписаний, закрепленных, в первую очередь, в Трудовом кодексе Республики Беларусь (далее – Трудовой кодекс) и направленных на реализацию права инвалидов на труд. В данном случае имеется в виду, нормы законодательства, регулирующие вопросы нормирования продолжительности рабочего времени для инвалидов, оплаты их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жим рабочего времени для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соответствии с частью третьей статьи 114 Трудового кодекса инвалидам I и II группы устанавливается сокращенная продолжительность рабочего времени не более 35 часов в неделю. Наряду с нормированием еженедельной продолжительности рабочего времени, для инвалидов I и II группы также регламентируется продолжительность рабочей смены, которая не может превышать 7 часов (ст. 115 Трудового кодек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снованием для установления работнику сокращенной еженедельной продолжительности рабочего времени, а также ежедневной работы является заключение медико-реабилитационной экспертной комиссии (далее – МРЭК) об установлении I или II группы инвалидности. При этом письменного заявления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лата труда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становленная законодательством сокращенная продолжительность рабочего времени для инвалидов I и II группы предполагает особенности в оплате и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татьей 287 Трудового кодекса установлено, что оплата труда инвалидов I и II групп производится в таком же размере, что и работников соответствующей должности при полной продолжительности рабочего времени, при условии, что в неделю отработана вся нормальная продолжительность рабочего времени (35 ча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290 Трудового кодекса оплата труда работников с неполным рабочим временем производится пропорционально отработанному времени (при повременной форме оплаты труда) или в зависимости от выработки (при сдельной форме оплаты р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работников, являющихся инвалидами III группы, применяется полная норма продолжительности рабочего времени, которая составляет 40 часов в неделю. При установлении таким работникам в соответствии с индивидуальной программой реабилитации неполного рабочего времени, оплата труда производится за фактически отработанное время исходя из часовой тарифной ставки (оклада), исчисленной с учетом полной продолжительности рабочего времени, установленной ЛН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ые гарантии для инвалидов, предусмотренные законодательством о тру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м кодексом предусмотрен и закреплен в конкретных правовых нормах ряд иных гарантий работникам-инвалидам. На эти цели направлены следующие статьи Трудового кодек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я 45 Трудового кодекса, устанавливает, что при равной производительности труда и квалификации преимущественное право на оставление на работе при сокращении численности или штата работников отдается инвали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17 Трудового кодекса, устанавливает обязанность нанимателя получить письменное согласие инвалида на привлечение его к работе в ночное время, если такая работа не запрещена ему индивидуальной программой реабилитации инвали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я 120 Трудового кодекса, закрепляет право инвалида привлекаться к сверхурочным работам только с их согласия, если такая работа не запрещена ему индивидуальной программой реабилитации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постановлением Совета Министров Республики Беларусь от 24 января 2008г. №100 «О предоставлении основного отпуска продолжительностью более 24 календарных дней» продолжительность основного отпуска для работников признанных инвалидами (независимо от группы инвалидности), уставлена в количестве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7:00Z</dcterms:created>
  <dc:creator>usert</dc:creator>
  <dc:description/>
  <dc:language>en-US</dc:language>
  <cp:lastModifiedBy>Швингельская Ольга Владимировна</cp:lastModifiedBy>
  <dcterms:modified xsi:type="dcterms:W3CDTF">2017-05-04T07:37:00Z</dcterms:modified>
  <cp:revision>2</cp:revision>
  <dc:subject/>
  <dc:title/>
</cp:coreProperties>
</file>