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ого дома, хозяйственных построек, ограждение приусадебного участка, а также размещение растений на приусадебном земельном участке должно осуществляться в соответствии с техническим кодексом установившейся практики ТКП 45-3.01-117-2008 «Градостроительство. Районы усадебного жилищного строительства. Нормы планировки и застройки» (далее - ТКП 45-3.01-117-2008), и на основании решения местного исполнительного и распорядительного органа по согласованию с органами архитектуры и градостроитель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ункту 3.9 раздела 3 «Термины и определения» ТКП        45-3.01-117-2008  хозяйственные постройки – это одноэтажные строения и сооружения нежилого назначения, размещаемые на приусадебном участке и предназначенные для обслуживания домовладения и земельного уча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и и планировка хозяйственного двора, объем личного подсобного хозяйства, состав хозяйственных построек зависят от площади приусадебного участка и характера его использования в поселениях различных типов. Состав и площади застройки объектов приусадебного участка в зависимости от размера приусадебного участка регламентированы пунктами 6.2.5 и 6.2.6 ТКП 45-3.01-117-2008.</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6.2.6 ТКП 45-3.01-117-2008 устанавливает, что на приусадебных участках более 0,10 га допускается размещение хозяйственных построек и сооружений с рекомендуемой общей площадью (м2), не боле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рай для содержания скота и птицы при максимальном личном хозяйстве — 4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о же, при среднем личном хозяйстве — 2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минимальном личном хозяйстве — 1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рай для хранения хозяйственного инвентаря и топлива — 1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зяйственный навес — 1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мещение для приготовления кормов для скота — 2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етняя кухня  — 1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араж  — 2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аня  — 1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плица — 2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греб  — 1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етний душ — 6;</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возохранилище — 6;</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ная с мусоросборником  — 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еденные положения, не означают, что невозможно строительство хозяйственных построек на участке площадью меньше десяти соток. В случае если площадь земельного участка меньше 6 соток, ТКП 45-3.01-117-2008 устанавливает возможность строительства хозяйственных построек общей площадью до 50 кв.м (всего на хозяйственные постройки), а площадью 6 соток и более - от 100 до        200 кв.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ого дома, хозяйственных построек и растений на территории приусадебного участка регламентированы подпунктом 6.2.8 ТКП 45-3.01-117-2008, в соответствии с которым от границ соседнего (смежного) участка отдельно стоящий жилой дом, пруд (или бассейн) следует размещать на расстоянии не менее 3 м, хозяйственные постройки, перголы и беседки (высотой не более 3 м) - на расстоянии не менее 1 м, вольеры с домашними животными - не менее 4 м, площадки временного складирования строительных материалов (высотой складирования не более 3 м) — на расстоянии не менее 1 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правочн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iCs/>
          <w:sz w:val="26"/>
          <w:szCs w:val="26"/>
          <w:lang w:eastAsia="ru-RU"/>
        </w:rPr>
        <w:t xml:space="preserve">В соответствии с примечанием таблицы 3 ТКП 45-3.01-117-2008 высота хозяйственной постройки, расположенной на минимальном нормативном расстоянии (1 м) от установленной границы, разделяющей смежные приусадебные участки, от уровня земли до свеса двускатной или односкатной стропильной конструкции, а также до верха парапета или нестропильной конструкции (плоской кровли) со стороны смежного участка должна составлять не более 3 м при этом высота хозяйственной постройки от уровня земли до конька должна быть не более 5 м. При увеличении минимального нормативного расстояния от установленной границы до постройки на каждый последующий метр допускается увеличение высоты постройки на 0,5 м. Максимальная высота постройки от уровня земли при ее пропорциональном смещении от установленной границы не должна превышать 7 м в коньке и соответственно 5 м до верха парапета или нестропильной конструкции (плоской кровл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окон жилых помещений до стен дома и хозяйственных построек (сарая без содержания скота и птицы, гаража, бани), площадок для размещения личного автотранспорта, расположенных на соседних (смежных) участках, по санитарным и бытовым условиям должно быть не менее 6 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месте с тем, в таблице 4 ТКП 45-3.01-117-2008, на основании санитарных норм, приведен перечень построек, к размещению которых на территории приусадебного участка устанавливаются более высокие требования. Требования таблицы 4 ТКП 45-3.01-117-2008 по величине санитарного разрыва от построек до зданий и сооружений не отменяют требований пункта 6.2.8 ТКП 45-3.01-117-2008 в части размещения хозяйственных построек на настоянии не менее 1 метра от границы соседнего (смежного) земельного уча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м образом, при размещении построек, перечисленных в таблице 4, необходимо соблюдение двух нормативных показателей: расстояние до зданий и сооружений согласно таблице 4 и расстояние до границы соседнего (смежного) участка согласно пункта 6.2.8 ТКП 45-3.01-117-2008.</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границ соседнего (смежного) участка растения следует размещать, на расстоянии не менее, м:</w:t>
      </w:r>
    </w:p>
    <w:p>
      <w:pPr>
        <w:pStyle w:val="Normal"/>
        <w:spacing w:lineRule="auto" w:line="240" w:before="0" w:after="0"/>
        <w:jc w:val="both"/>
        <w:rPr/>
      </w:pPr>
      <w:r>
        <w:rPr>
          <w:rFonts w:eastAsia="Times New Roman" w:cs="Times New Roman" w:ascii="Times New Roman" w:hAnsi="Times New Roman"/>
          <w:sz w:val="26"/>
          <w:szCs w:val="26"/>
          <w:lang w:eastAsia="ru-RU"/>
        </w:rPr>
        <w:t>- высокорослые (высотой более 3 м) — 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нерослые (высотой до 3 м) — 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изкорослые (высотой до 2 м) — 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оне 1 м до границы участка допускается размещение газона и цветочных растений высотой до 1 м.</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ри расположении хозяйственных построек на минимальном нормативном расстоянии от установленной границы либо жилого дома и хозяйственных построек на расстоянии менее нормативного </w:t>
      </w:r>
      <w:r>
        <w:rPr>
          <w:rFonts w:eastAsia="Times New Roman" w:cs="Times New Roman" w:ascii="Times New Roman" w:hAnsi="Times New Roman"/>
          <w:b/>
          <w:bCs/>
          <w:sz w:val="26"/>
          <w:szCs w:val="26"/>
          <w:lang w:eastAsia="ru-RU"/>
        </w:rPr>
        <w:t>(для районов сложившейся застройки)</w:t>
      </w:r>
      <w:r>
        <w:rPr>
          <w:rFonts w:eastAsia="Times New Roman" w:cs="Times New Roman" w:ascii="Times New Roman" w:hAnsi="Times New Roman"/>
          <w:sz w:val="26"/>
          <w:szCs w:val="26"/>
          <w:lang w:eastAsia="ru-RU"/>
        </w:rPr>
        <w:t xml:space="preserve"> необходимо обеспечить устройство организованного водоотведение с кровли, предотвращающей сток дождевой воды с крыш на территорию соседнего (смежного) уча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по устройству ограждения приусадебного земельного участка установлены подпунктом 7.5.1 ТКП 45-3.01-117-2008, в соответствии с которым к ограждению приусадебного участка должны предъявляться следующие параметры и треб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ота ограждения устанавливается до 2 м, степень светопрозрачности - от 0 % до 100 % по всему периметру земельного уча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ждение земельного участка в соответствии с требованиями ТКП 45-3.01-117-2008 производиться в пределах уставленных границ земельного участка, выделенного для строительства и обслуживания жилого дома и не должно препятствовать обслуживанию земельных участков соседних (смежных) землепользова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вопроса ограждения земельного участка, который является принадлежностью части жилого дома, находящегося в общей долевой собственности, в целях ТКП 45-3.01-117-2008 применяется понятие приквартирный участок жилого дом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ждение вышеуказанного земельного участка осуществляется согласно следующим нормам и требованиям подпункта 7.5.3 ТКП 45-3.01-117-2008: 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Принятые архитектурные решения ограждения приусадебного земельного участка подлежат согласованию с территориальными органами архитектуры и градостроитель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Требования к размещению пчелиных ульев на приусадебных участк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казом Минстройархитектуры от 25 мая 2012 г. № 162 утверждено Изменение № 2 в часть вторую подпункта 6.2.4 ТКП 45-3.01-117-2008 «Градостроительство. Районы усадебного жилищного строительства. Нормы планировки и застройки» (далее - ТКП 45-3.01-117-2008), которое введено в действие с 1 января 2013 г.</w:t>
        <w:br/>
        <w:t>         Согласно Изменению № 2 ограничений по количеству содержания пчелиных ульев на территории усадебной жилой застройки в действующих нормативных правовых актах не имеется.</w:t>
        <w:br/>
        <w:t>         В соответствии с Изменением № 2 предусматривается размещение ульев (с пчелиными семьями) не ближе 20 м до границы участка со стороны улицы и не ближе 10 м до границы смежного участка.</w:t>
        <w:br/>
        <w:t>         Указанные расстояния могут быть уменьшены до границы участка со стороны улицы не ближе 15 м и до границы смежного участка не ближе 4 м если: на пути лета пчел (от летка до границы участка) есть препятствие высотой не менее 2 м (стена здания*, сооружения*, глухой забор*, сетка с ячейкой не более 15х15 мм, плотный кустарник); (*- при условии согласования с местным исполнительным и распорядительным органом по месту нахождения земельного участка); ульи (с пчелиными семьями) размещены на высоте не менее 2 м от уровня земли усадебного участка; ульи (с пчелиными семьями) на приусадебных участках, примыкающих к территориям детских дошкольных и школьных учреждений, учреждений культуры, медицинских учреждений, других объектов различного назначения, предполагающих скопление людей, допускается не ближе 100 м.</w:t>
        <w:br/>
        <w:t>         ТКП 45-3.01-117-2008 распространяется на районы усадебного жилищного строительства (усадебной жилой застройки) в пределах административных границ городских и сельских населенных пунктов (поселений), перспективной городской черты и устанавливает нормы их планировки и застройки.</w:t>
        <w:br/>
        <w:t>         Требования названного технического кодекса обязательны для исполнения органами государственного управления, юридическими (независимо от форм собственности) и физическими лицами, осуществляющими архитектурную, градостроительную и строительную деятельность при планировке, застройке и реконструкции районов (кварталов) усадебной жилой застройк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ubmitted">
    <w:name w:val="submitted"/>
    <w:basedOn w:val="Style13"/>
    <w:qFormat/>
    <w:rPr/>
  </w:style>
  <w:style w:type="character" w:styleId="Username">
    <w:name w:val="usernam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2:00Z</dcterms:created>
  <dc:creator>Мурашко Татьяна Эдуардовна</dc:creator>
  <dc:description/>
  <cp:keywords/>
  <dc:language>en-US</dc:language>
  <cp:lastModifiedBy>Xnykova_AM</cp:lastModifiedBy>
  <dcterms:modified xsi:type="dcterms:W3CDTF">2017-11-08T12:52:00Z</dcterms:modified>
  <cp:revision>2</cp:revision>
  <dc:subject/>
  <dc:title/>
</cp:coreProperties>
</file>