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52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тверждено </w:t>
      </w:r>
    </w:p>
    <w:p>
      <w:pPr>
        <w:pStyle w:val="Normal"/>
        <w:spacing w:lineRule="exact" w:line="240"/>
        <w:ind w:firstLine="5529"/>
        <w:jc w:val="both"/>
        <w:rPr>
          <w:sz w:val="30"/>
          <w:szCs w:val="30"/>
        </w:rPr>
      </w:pPr>
      <w:r>
        <w:rPr>
          <w:sz w:val="30"/>
          <w:szCs w:val="30"/>
        </w:rPr>
        <w:t>Распоряжение председателя</w:t>
      </w:r>
    </w:p>
    <w:p>
      <w:pPr>
        <w:pStyle w:val="Normal"/>
        <w:spacing w:lineRule="exact" w:line="240"/>
        <w:ind w:firstLine="5529"/>
        <w:jc w:val="both"/>
        <w:rPr>
          <w:sz w:val="30"/>
          <w:szCs w:val="30"/>
        </w:rPr>
      </w:pPr>
      <w:r>
        <w:rPr>
          <w:sz w:val="30"/>
          <w:szCs w:val="30"/>
        </w:rPr>
        <w:t>Чериковского районного</w:t>
      </w:r>
    </w:p>
    <w:p>
      <w:pPr>
        <w:pStyle w:val="Normal"/>
        <w:spacing w:lineRule="exact" w:line="240"/>
        <w:ind w:firstLine="5529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spacing w:lineRule="exact" w:line="240"/>
        <w:ind w:firstLine="5529"/>
        <w:jc w:val="both"/>
        <w:rPr>
          <w:sz w:val="30"/>
          <w:szCs w:val="30"/>
        </w:rPr>
      </w:pPr>
      <w:r>
        <w:rPr>
          <w:sz w:val="30"/>
          <w:szCs w:val="30"/>
        </w:rPr>
        <w:t>08.05.2018 № 74-р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18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О составе общественно-консультативного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совета по развитию предпринимательст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На основании пункта 15 Положения об общественно-консультативном совете по развитию предпринимательства, утвержденного решением Чериковского районного исполнительного комитета от 4 мая 2018г. № 12-30 «Об общественно-консультативном совете по развитию предпринимательства» создать общественно-консультативный совет по развитию предпринимательства  в следующем составе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46"/>
      </w:tblGrid>
      <w:tr>
        <w:trPr>
          <w:trHeight w:val="387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епцов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Александровн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рков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Валерьевн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4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заместитель председателя  райисполкома,  председатель совет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ачальник финансового отдела райисполкома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совета</w:t>
            </w:r>
          </w:p>
        </w:tc>
      </w:tr>
      <w:tr>
        <w:trPr>
          <w:trHeight w:val="38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ьская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рина Леонидовна  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лексеева                                                    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дежда Григорьевн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урая               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ья Васильевн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ота                                          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Алексеевич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слак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Геннадьевич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денкова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жела Михайловн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нтанская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ья Васильевн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Шитикова                         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тлана Владимировн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right" w:pos="3294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Шматова </w:t>
              <w:tab/>
              <w:t xml:space="preserve">   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юдмила Андреевн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главный специалист отдела экономики райисполкома, секретарь совет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иректор общества с дополнительной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остью «НадинПродукт»</w:t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(по согласованию)</w:t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заместитель начальника инспекции – начальник отдела по работе с плательщиками по Чериковскому району инспекции Министерства  по налогам и сборам Республики Беларусь по Кричевскому району </w:t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(по согласованию)</w:t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сектора экономики управления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го хозяйства и продовольствия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исполком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иректор общества с дополнительной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остью «ЭлектроСтройОпт»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(по согласованию)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правления по труду, занятости и социальной защите райисполком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иректор центра банковских услуг № 727</w:t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.Чериков филиала № 714г.Кричев</w:t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ткрытого акционерного общества</w:t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«Сберегательный банк «Беларусбанк»</w:t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начальник Чериковского районного отдела Могилевского областного управления Фонда социальной защиты населения </w:t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государственный санитарный врач района, главный врач учреждения здравоохранения «Чериковский районный центр гигиены и эпидемиологии»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60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30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53:00Z</dcterms:created>
  <dc:creator>Shhavlikova_AV</dc:creator>
  <dc:description/>
  <dc:language>en-US</dc:language>
  <cp:lastModifiedBy>Цугульская Янина Васильевна</cp:lastModifiedBy>
  <cp:lastPrinted>2018-05-08T10:12:00Z</cp:lastPrinted>
  <dcterms:modified xsi:type="dcterms:W3CDTF">2019-04-18T06:53:00Z</dcterms:modified>
  <cp:revision>2</cp:revision>
  <dc:subject/>
  <dc:title>МАГIЛЁЎСКI АБЛАСНЫ  ВЫКАНАЎЧЫ КАМІТЭТ</dc:title>
</cp:coreProperties>
</file>