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инятии решений местными исполнительными и распорядительными органами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ешения вопросов, связанных с самовольными постройками, определены статьей 223 Гражданского кодекса Республики Беларусь. В соответствии с Положением о порядке принятия решений по самовольным постройкам, утвержденным постановлением Совета Министров Республики Беларусь от 22.12.2007 № 1802 «Об утверждении Положения о порядке принятия решений по самовольным постройкам и внесении изменений и дополнений в постановление Совета Министров Республики Беларусь от 20 февраля 2007 г. № 223», в каждом конкретном случае судьба самовольных построек решается комиссией, создаваемой райисполкомом. Комиссия райисполкома готовит заключение о возможности сохранения самовольной постройки либо о сносе самовольной построй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у домовладения необходимо обратиться в службу «одно окно» райисполкома с заявлением об осуществлении административной процедуры, предусмотренной п.п.9.4 п.9 Перечня административных процедур, осуществляемых государственными органами по заявлениям граждан, «Принятие решения о принятии самовольной постройки в эксплуатацию и ее государственной регистрации в установленном порядке». К заявлению в обязательном порядке следует приложить необходимый пакет документов для осуществления указанной процедуры:</w: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надежности, несущей способности и   устойчивости конструкции самовольной постройки – для  построек более одного этажа;                                                               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на земельный участ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Fomkina_GN</dc:creator>
  <dc:description/>
  <dc:language>en-US</dc:language>
  <cp:lastModifiedBy>Fomkina_GN</cp:lastModifiedBy>
  <dcterms:modified xsi:type="dcterms:W3CDTF">2017-12-20T07:46:00Z</dcterms:modified>
  <cp:revision>1</cp:revision>
  <dc:subject/>
  <dc:title/>
</cp:coreProperties>
</file>