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упреждении несчастных случаев на производстве по профессии животновод</w:t>
      </w:r>
    </w:p>
    <w:p>
      <w:pPr>
        <w:pStyle w:val="Normal"/>
        <w:spacing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ое проведение всего комплекса работ в организациях агропромышленного комплекса (далее – АПК) во многом зависит от реализации нанимателями и работодателями организационно-технических мероприятий, включающих в себя и мероприятия по обеспечению здоровых и безопасных условий труда. При этом особое внимание должно уделяться обеспечению безопасности труда на рабочих местах и соблюдению технологии производства работ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го выполнения работ в животноводстве в организациях АПК регулируются Правилами по охране труда при производстве продукции животноводства, утвержденными постановлением Министерства сельского хозяйства и продовольствия Республики Беларусь от 28.12.2007 № 89 (далее – Правил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продукции животноводства одними из опасных и вредных производственных факторов, воздействие которых возможно на работников, выполняющих работы по профессии «животновод»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: движущиеся машины и механизмы, подвижные части производственного оборудования, разрушающиеся конструкции, заготовки, материалы; повышенная или пониженная температура поверхностей оборудования, материалов; повышенная или пониженная температура воздуха рабочей зоны; повышенная или пониженная влажность воздуха рабочей зоны; повышенное значение напряжения в электрической цепи, замыкание которой может произойти через тело человека; повышенный уровень статического электричества; повышенный уровень шума на рабочем месте; недостаточная освещенность рабочей зоны; острые кромки, заусеницы и шероховатость на поверхностях заготовок, инструментов, оборудования и техники; расположение рабочего места на значительной высоте относительно поверхности земли (пол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е (по характеру воздействия на организм человека): токсичные, раздражающие, канцерогенные; повышенная запыленность и загазованность воздуха рабочей зон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иологические – воздействие представителей фаун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яжесть и напряженность тр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руководители организаций животноводства обеспечивают прохождение работниками, в том числе выполняющими работы по профессии «животновод», медицинских осмотров. Кроме того, работники обязаны проходить обучение, инструктаж, стажировку и проверку знаний по вопросам охраны труда. Ответственность за организацию обучения, инструктажа, стажировки и проверки знаний работников по вопросам охраны труда возлагается на руководителя организации, в структурных подразделениях организации - на руководителей структурных подразделений. Контроль за своевременным и качественным проведением обучения, инструктажа, стажировки и проверки знаний работников организации по вопросам охраны труда осуществляет служба охраны труда (специалист по охране тру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многих организациях АПК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ередкими являются случаи, когда приходится констатировать нарушения установленных нормативных требований охраны труда, трудовой и производственной дисциплины, допускаемые как со стороны должностных лиц работодателей, организующих производство работ, так и работников, их выполняющих. Зачастую эти нарушения приводят к несчастным случаям на производ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, </w:t>
      </w:r>
      <w:r>
        <w:rPr>
          <w:color w:val="000000"/>
          <w:sz w:val="24"/>
          <w:szCs w:val="24"/>
        </w:rPr>
        <w:t>22.12.2015 произошел несчастный случай со смертельным исходом с животноводом ОАО «Могилевская райагропромтехника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д. Семукачи на молочно-товарной ферме при движении грузового автомобиля задним ходом потерпевшая была зажата между эстакадой для погрузки телят и автомобилем, в результате получила смертельную травм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ами данного несчастного случая определены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требований безопасности водителем автомобиля, выразившееся в движении задним ходом на автомобиле МАЗ 533603 в условиях ограниченной видимости без помощи лиц, которые сигнализировали бы о складывающейся ситуации позади транспортного средства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потерпевшей к выполнению погрузочно-разгрузочных работ без проведения ей стажировки и последующей проверки знаний по вопросам охраны труда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водителя автомобиля к управлению  автомобилем без проведения ему стажировки и последующей проверки знаний по вопросам охраны труда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удовлетворительная организация погрузочно-разгрузочных работ, выразившаяся в не назначении из числа руководителей и специалистов лиц, ответственных за безопасное их проведение, не разработке технологической документации на их выполнение с учетом требований безопасности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 потерпевшей в зону маневрирования транспортных средств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0.2015 произошел несчастный случай, приведший к тяжелой производственной травме, с животноводом Костюковичского СПК «Колхоз «Парижская коммуна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этот день потерпевшая выгнала скот на выгульную площадку для проведения дальнейшей чистки секции от навоза. В это время в сарай заехал трактор под управлением находившегося в состоянии алкогольного опьянения слесаря по ремонту оборудования, который начал самовольно, без поручения должностных лиц нанимателя, осуществлять очистку секции от навоза, сгребая его навесной лопатой. При заезде трактора задним ходом в секцию сарая был совершен наезд на потерпевшую, которая, находилась в секции сарая спиной к двигавшемуся трактору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ой несчастного случая явилось нарушение слесарем по ремонту оборудования трудовой дисциплины, требований локальных нормативных правовых актов по охране труда, выразившееся в самовольном, без поручения должностных лиц нанимателя, выполнении работ по очистке сарая от навоза на тракторе, в нахождении на рабочем месте и управлении трактором в состоянии алкогольного опьянения, в результате чего им был совершен наезд на животновод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28.01.2016 произошел несчастный случай, приведший к тяжелой производственной травме, с животноводом, </w:t>
      </w:r>
      <w:r>
        <w:rPr>
          <w:sz w:val="24"/>
          <w:szCs w:val="24"/>
        </w:rPr>
        <w:t xml:space="preserve">выполнявшим работы по гражданско-правовому договору, заключенному с ОАО «Селекционно - гибридный центр «Вихра». На </w:t>
      </w:r>
      <w:r>
        <w:rPr>
          <w:color w:val="000000"/>
          <w:sz w:val="24"/>
          <w:szCs w:val="24"/>
        </w:rPr>
        <w:t>территории МТФ «Шамовщина»</w:t>
      </w:r>
      <w:r>
        <w:rPr>
          <w:sz w:val="24"/>
          <w:szCs w:val="24"/>
        </w:rPr>
        <w:t xml:space="preserve"> при выполнении </w:t>
      </w:r>
      <w:r>
        <w:rPr>
          <w:color w:val="000000"/>
          <w:sz w:val="24"/>
          <w:szCs w:val="24"/>
        </w:rPr>
        <w:t>работ по заготовке соломы для животных на животновода внезапно произошло обрушение тюка соломы, в результате чего ему были причинены телесные пов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ами данного несчастного случая явились невыполнение руководителями и специалистами обязанностей по охране труда, выразившееся в необеспечении контроля за организацией  рабочих мест и производства работ в соответствии с требованиями охраны труда, что привело к производству работ под козырьком в скирде соломы, который не был своевременно обрушен, а также допуск потерпевшего к выполнению работ без проведения с ним  инструктажа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7.2016 </w:t>
      </w:r>
      <w:r>
        <w:rPr>
          <w:color w:val="000000"/>
          <w:sz w:val="24"/>
          <w:szCs w:val="24"/>
        </w:rPr>
        <w:t xml:space="preserve"> произошел несчастный случай, приведший к тяжелой производственной травме, с животноводом </w:t>
      </w:r>
      <w:r>
        <w:rPr>
          <w:bCs/>
          <w:sz w:val="24"/>
          <w:szCs w:val="24"/>
        </w:rPr>
        <w:t>КСУП «Бель» Кричевск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гоне крупнорогатого скота, передвигаясь верхом на лошади медленной рысцой, потерпевший не удержался в седле и упал через голову лошади на землю из-за того, что лошадь споткнулась и упала на передние но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ми данного несчастного случая яв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 к выполнению работ по профессии животновод работника, не прошедшего в установленном порядке периодический медицинский осмотр, а также не обеспеченного средствами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хождение потерпевшего на рабочем месте в состоянии алкогольного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еспечение контроля за соблюдением работником трудовой дисциплины, требований локальных нормативных правовых актов по охране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редко в организациях АПК травмирование животноводов происходит из-за непредвиденного поведения животных при их обслуживании. Такие случаи зарегистрированы 22.02.2014 и 29.03.2016 </w:t>
      </w:r>
      <w:r>
        <w:rPr>
          <w:color w:val="000000"/>
          <w:sz w:val="24"/>
          <w:szCs w:val="24"/>
        </w:rPr>
        <w:t xml:space="preserve">в УКСП </w:t>
      </w:r>
      <w:r>
        <w:rPr>
          <w:sz w:val="24"/>
          <w:szCs w:val="24"/>
        </w:rPr>
        <w:t xml:space="preserve">«Совхоз «Доброволец» Бобруйского района, 01.12.2016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ОАО «Агрокомбинат «Восход» Могиле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месте с тем, следует отметить, что случаев травмирования животноводов из-за непредвиденного поведения животных при их обслуживании можно было бы избежать при принятии дополнительных мер безопасности, например, таких как установка дополнительного временного ограждения, привязь или </w:t>
      </w:r>
      <w:r>
        <w:rPr>
          <w:spacing w:val="-1"/>
          <w:sz w:val="24"/>
          <w:szCs w:val="24"/>
        </w:rPr>
        <w:t>отпугивание</w:t>
      </w:r>
      <w:r>
        <w:rPr>
          <w:sz w:val="24"/>
          <w:szCs w:val="24"/>
        </w:rPr>
        <w:t xml:space="preserve"> животного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бы избежать случаев травмирования животновод при работе должен руководствоваться требованиями локальных нормативных правовых актов (инструкций) по охране труда, в том числе: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 обслуживании животных: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безусловное соблюдение требований безопасности при выполнении работ по обслуживанию и содержанию животных, в том числе при эксплуатации оборудования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 содержании и обслуживании животных проявлять особое внимание и осторожность, осуществлять постоянный контроль за их поведением; 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обследовании животных, содержащихся без привязи, и других зооветмероприятиях необходимо использовать соответствующие устройства для их фиксации (расколы, фиксационные станки)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 приготовлении кормов: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чищать от забивания рабочие органы оборудования допускается только при выключенном и полностью остановленном оборудовании с применением мер, исключающих случайный пуск машины. На пусковое устройство навешивается табличка «Не включать! Работают люди.»; 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прещается работать при отсутствии защитных кожухов движущихся и вращающихся частей оборудования; 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ёмные ёмкости для кормов, имеющие люки, горловины, открытые бункеры, находящиеся на высоте, доступной для попадания в них обслуживающего персонала или животных, должны иметь защитные решётки или ограждения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ходить через транспортёры необходимо только по оборудованным переходным мостикам с перилами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 работе на кормораздатчиках запрещается: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гружать кормораздатчики кормами свыше установленной нормы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орачивать трактор относительно продольной оси раздатчика на угол больше 45°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иться в кузове кормораздатчика при включенном двигателе трактора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возить людей в кузове кормораздатчика и на прицепном устройстве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ть со снятыми защитными ограждениями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иться вблизи рабочих органов во время работы кормораздатчика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оять под открытым задним бортом и класть на транспортеры какие-либо предметы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ботать с ослабленной тяговой цепью и с погнутыми скребками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грегатировать кормораздатчики один за другим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ри эксплуатации и обслуживании транспортёров: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производить очистку, натяжение цепи, крепежные работы и смазку во время работы транспортёра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ретить производить натяжение цепи навозоудаляющего транспортёра приспособлениями, не указанными в руководстве по эксплуатации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эксплуатировать транспортёр со снятым ограждением привода и натяжных устройств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 становиться на цепи и звездочки транспортёра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воротные звёздочки скребковых конвейеров должны иметь устройство для самоочистки и легкооткрывающиеся сетчатые ограждения, предохраняющие людей и животных от травмирования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ск транспортёра в работу осуществлять работнику, ответственному за его эксплуатацию, с подачей условного сигнала и при отсутствии на транспортёре посторонних предметов, животных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ямки навозных конвейеров в местах сопряжения горизонтальной и наклонной ветвей должны иметь ограждения и устройство автоматической очистки скребков в процессе перегрузки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рещается при работающем транспортёре впускать в помещение и выпускать из него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труда, предупреждения случаев производственного травматизма работников, занятых в производстве продукции животноводства, Могилевское областное управление Департамента государственной инспекции труда Министерства труда и социальной защиты Республики Беларусь полагает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при производстве продукции животноводства в строгом соответствии с требованиям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гласно требованиям пункта 102 Правил, для работающих на выгульных площадках, пастбищах и в местах расположения табунов оборудовать передвижные санитарно-бытовые вагончики в соответствии с техническими нормативными правовыми актами; </w:t>
      </w:r>
    </w:p>
    <w:p>
      <w:pPr>
        <w:pStyle w:val="Normal"/>
        <w:jc w:val="both"/>
        <w:rPr/>
      </w:pPr>
      <w:r>
        <w:rPr>
          <w:sz w:val="24"/>
          <w:szCs w:val="24"/>
        </w:rPr>
        <w:t>- к работе допускать работников, прошедших в установленном порядке медицинское освидетельствование, производственное обучение, стажировку, инструктаж и проверку знаний по вопросам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ботников средствами индивидуальной защиты в соответствии с установленными нормами, в том числе непосредственно обеспечивающих безопасность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останавливать работы в случаях возникновения угрозы жизни и здоровью работаю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инструктажа по охране труда, завершать его проверкой знаний устным опро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арушении рабочими требований по охране труда, которые могут привести или привели к аварии, несчастному случаю на производстве и другим тяжелым последствиям, проводить им внеочередную проверку знаний по вопросам охраны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 Беларусь от 15.12.2014 № 5 «Об усилении требований к руководящим кадрам и работникам организаций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М.А. Адамченко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7">
    <w:name w:val="Заголовок 7 Знак"/>
    <w:qFormat/>
    <w:rPr>
      <w:sz w:val="2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3:00Z</dcterms:created>
  <dc:creator>terem</dc:creator>
  <dc:description/>
  <cp:keywords/>
  <dc:language>en-US</dc:language>
  <cp:lastModifiedBy>Швингельская Ольга Владимировна</cp:lastModifiedBy>
  <cp:lastPrinted>2017-05-10T11:48:00Z</cp:lastPrinted>
  <dcterms:modified xsi:type="dcterms:W3CDTF">2017-06-26T05:55:00Z</dcterms:modified>
  <cp:revision>4</cp:revision>
  <dc:subject/>
  <dc:title/>
</cp:coreProperties>
</file>