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 предоставлении жилых помещений социального польз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ое помещение социального пользования предназначается для проживания граждан, имеющих право на получение такого жилого помещения, а также членов их семей. Жилое помещение государственного жилищного фонда включается в состав жилых помещений социального пользования и исключается из этого состава по решениям местного исполнительного и распорядительного органа на основании представлений иного государственного органа, другой государственной организации, в хозяйственном ведении или оперативном управлении которых находится это жилое помещение. Заселенные жилые помещения социального пользования не подлежат исключению из состава жилых помещений социального поль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ое помещение социального пользования предоставляется во владение и пользование в пределах от 15 до 20 кв. метров общей площади жилого помещения на одного чело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ые помещения социального пользования не подлежат приватизации, обмену, разделу и предоставлению по договору поднай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на получение жилого помещения социального пользования возникает с даты принятия граждан на учет нуждающихся в улучшении жилищных условий и может быть реализовано только один ра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ищным кодексом Республики Беларусь, Положением об учете граждан, нуждающихся в улучшении жилищных условий, и о порядке предоставления жилых помещений государственного жилищного фонда, утвержденным  Указом  Президента   Республики  Беларусь  от 16.12.2013 № 563 «О некоторых вопросах правового регулирования жилищных отношений» (далее - Положение), определены категории граждан состоящих на учете нуждающихся в улучшении жилищных условий и имеющих право на получение такого жилого помещения, в том числ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, жилые помещения которых (в том числе принадлежащие им на праве собственности) вследствие чрезвычайных ситуаций природного и техногенного характера, боевых действий и актов терроризма стали непригодными для прожива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, имеющие заболевания, и граждане, в составе семей которых есть дети, имеющие заболевания, указанные в перечне, определяемом Министерством здравоохранения, при наличии которых признается невозможным их совместное проживание с другими лицами в одной комнате или однокомнатной квартир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-сироты и дети, оставшиеся без попечения родителей, в отношении которых принято решение об эмансипации или которые вступили в брак, лица из числа детей-сирот и детей, оставшихся без попечения родителе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ои Беларуси, Герои Советского Союза, Герои Социалистического Труда, полные кавалеры орденов Славы, Трудовой Слав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тераны и инвалиды Великой Отечественной войны и инвалиды боевых действий на территории других государств из числа категорий граждан, установленных в статьях 2 и 4 Закона Республики Беларусь от 17 апреля 1992 года «О ветеранах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, в том числе уволенные в запас (отставку), из числа военнослужащих, ставших инвалидами вследствие ранения, контузии, увечья или заболевания, полученных при исполнении обязанностей военной службы (служебных обязанностей), кроме случаев, когда инвалидность наступила в результате противоправных действий, по причине алкогольного, наркотического, токсического опьянения, членовредительств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алиды с детства вследствие ранения, контузии, увечья, связанных с боевыми действиями в период Великой Отечественной войны либо с последствиями военных действ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, заболевшие и перенесшие лучевую болезнь, вызванную последствиями катастрофы на Чернобыльской АЭС, других радиационных аварий, инвалиды, в отношении которых установлена причинная связь увечья или заболевания, приведшего к инвалидности, с катастрофой на Чернобыльской АЭС, другими радиационными авариям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аботающие одинокие  инвалиды I и II групп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аботающие одинокие пенсионеры, лица, достигшие пенсионного возраста (женщины - 55 лет, мужчины - 60 лет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, в составе семей которых имеются дети-инвалид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ообеспеченные граждане  из числа следующих категорий: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алиды I и II группы, неработающие одинокие инвалиды I и II группы за исключением граждан, заболевших и перенесших лучевую болезнь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сионеры, лица, достигшие пенсионного возраста (женщины - 55 лет, мужчины - 60 лет), за исключением неработающих одиноких пенсионер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детные семь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, взявшие на воспитание троих и более детей-сирот и (или) детей, оставшихся без попечения родителе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тераны боевых действий на территории других государст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семей погибших (умерших) граждан, указанных в статье 22 Закона Республики Беларусь «О ветеранах»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, проживающие в домах-интернатах для престарелых и инвалидов, которым при переосвидетельствовании установлена III группа инвалидности (инвалидность снята) или которые признаны в установленном порядке дееспособны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ьным категориям граждан, из числа перечисленных выше, жилые помещения предоставляются вне очереди, но по очереди среди данной категории граждан, таким как  гражданам, больным активной формой туберкулеза; гражданам, жилые помещения которых (в том числе принадлежащие им на праве собственности) вследствие чрезвычайных ситуаций природного и техногенного характера, боевых действий и актов терроризма стали непригодными для проживания; инвалидам  с детства вследствие ранения, контузии, увечья, связанных с боевыми действиями в период Великой Отечественной войны либо с последствиями военных действий; Героям Беларуси, Героям  Советского Союза, Героям  Социалистического Труда, полным кавалерам орденов Славы, Трудовой Славы; детям-сиротам, детям, оставшимся без попечения родителей, в отношении которых принято решение об эмансипации или которые вступили в брак, лицам из числа детей-сирот и детей, оставшимся без попечения родителей  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-сиротам и детям, оставшимся без попечения родителей, в отношении которых принято решение об эмансипации или которые вступили в брак, и лицам из числа детей-сирот и детей, оставшихся без попечения родителей, жилые помещения социального пользования государственного жилищного фонда предоставляются в течение 6 месяцев после достижения ими совершеннолетия либо по их желанию в течение 6 месяцев после отчисления из учреждений профессионально-технического, среднего специального или высшего образования, по окончании срочной военной служб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едует обратить внимание, что дети-сироты и дети, оставшиеся без попечения родителей, в отношении которых принято решение об эмансипации или которые вступили в брак, и лица из числа детей-сирот и детей, оставшихся без попечения родителей, имеют внеочередное право, но по очереди среди данной категории граждан, на совместное использование льготного кредита и одноразовой субсидии на строительство (реконструкцию) или приобретение жилых помещений в соответствии с Указом Президента Республики Беларусь от 6 января    2012 г. № 13 «О некоторых вопросах предоставления гражданам государственной поддержки на строительство (реконструкцию) или приобретение жилых помещений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 1 января 2015 года государственный фонд жилых помещений социального пользования Могилевской области составляет 2359 единиц общей площадью 119127,13 кв.метров, количество проживающих граждан – 546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4 г. и за первое полугодие 2015 г. в Могилевской области построено и введено в эксплуатацию 239 жилых помещений социального пользования общей площадью 12,3 тыс. кв. метр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ubmitted">
    <w:name w:val="submitted"/>
    <w:basedOn w:val="Style13"/>
    <w:qFormat/>
    <w:rPr/>
  </w:style>
  <w:style w:type="character" w:styleId="Username">
    <w:name w:val="usernam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41:00Z</dcterms:created>
  <dc:creator>Fomkina_GN</dc:creator>
  <dc:description/>
  <dc:language>en-US</dc:language>
  <cp:lastModifiedBy>Fomkina_GN</cp:lastModifiedBy>
  <dcterms:modified xsi:type="dcterms:W3CDTF">2017-12-20T05:44:00Z</dcterms:modified>
  <cp:revision>1</cp:revision>
  <dc:subject/>
  <dc:title/>
</cp:coreProperties>
</file>