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>Отделы принудительного исполнения управлений принудительного исполнения главных управлений юстиции областных (Минского городского) исполнительных комитетов, в порядке статьи 9 Закона Республики Беларусь «Об исполнительном производстве», на основании письменного заявления гражданина, в том числе индивидуального предпринимателя, юридического лица, организации, не являющейся юридическим лицом, предоставляют сведения о наличии исполнительных производств, возбужденных в отношении должника – индивидуального предпринимателя, должника – юридического лица, должника – организации, не являющейся юридическим лицом; об ограничениях (обременениях), установленных в отношении таких должников и (или) их имущества в исполнительном производстве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>Указанные сведения предоставляется при условии уплаты государственной пошлины в размере 3 базовых величин (пункт 3 приложения 16-1 к Налоговому кодексу Республики Беларусь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sz w:val="28"/>
          <w:szCs w:val="28"/>
        </w:rPr>
        <w:t>Государственная пошлина</w:t>
      </w:r>
      <w:r>
        <w:rPr>
          <w:color w:val="080C0E"/>
          <w:sz w:val="28"/>
          <w:szCs w:val="28"/>
        </w:rPr>
        <w:t>:</w:t>
        <w:br/>
        <w:t>назначение платежа: Государственная пошлина за совершение иных юридически значимых действий (получение информации в отношении «наименование предприятия» в порядке статьи 9 Закона Республики Беларусь «Об исполнительном производстве»). Код платежа в бюджет: для плательщиков юридических лиц 03001, для плательщиков физических лиц 03002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80C0E"/>
          <w:sz w:val="28"/>
          <w:szCs w:val="28"/>
        </w:rPr>
        <w:t>Получатель: Главное управление Министерства финансов Республики Беларусь по Могилевской области; р/с BY36AKBB36029170100080000000  в ОАО «АСБ Беларусбанк», БИК банка AKBBBY2X, УНП 700015249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>Обращаем внимание, что в соответствии с абзацем вторым части первой статьи 18 Закона Республики Беларусь «Об исполнительном производстве» стороны исполнительного производства имеют право знакомиться с материалами исполнительного производства, за исключением документов, содержащих информацию, распространение и (или) предоставление которой ограничено, делать выписки из документов, содержащихся в материалах исполнительного производства, снимать за свой счет их копии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>Ознакомление с материалами исполнительного производства возможно осуществить в приемное время судебного исполнителя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>Копии документов из материалов исполнительного производства предоставляются сторонам исполнительного производства при условии уплаты государственной пошлины в размере, установленном пунктами 1 и 2 приложения 16-1 к Налоговому кодексу Республики Беларусь.</w:t>
      </w:r>
    </w:p>
    <w:p>
      <w:pPr>
        <w:pStyle w:val="Normal"/>
        <w:spacing w:before="0" w:after="200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9:00Z</dcterms:created>
  <dc:creator>фвьшт</dc:creator>
  <dc:description/>
  <dc:language>en-US</dc:language>
  <cp:lastModifiedBy>Швингельская Ольга Владимировна</cp:lastModifiedBy>
  <dcterms:modified xsi:type="dcterms:W3CDTF">2018-04-24T07:59:00Z</dcterms:modified>
  <cp:revision>2</cp:revision>
  <dc:subject/>
  <dc:title/>
</cp:coreProperties>
</file>