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орядке действия норм Указа Президента Республики Беларусь от 4 июля 2017 г. № 240 «О государственной поддержке граждан при строительстве (реконструкции) жилых помещен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августа 2017 г. вступил в силу Указ Президента Беларуси № 240, который ввел новую форму государственной поддержки граждан - адресное субсидирование в жилищном строитель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 шаг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, имеющих право на получение адресной субсидии (субсиди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орядке очереди будут приглашать в исполком, где им предложат строительство жилья с такой господдержкой, разъяснят условия и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орядок ее предоста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 шаг. Если гражданин соглашается на участие в этой программе, исполком направляет его на строительство жилья и гражданин заключает соответствующий договор на строитель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 шаг. После заключения договора на строительство жилья гражданин обращается в исполком с заявлением и соответствующими документами о принятии решения о предоставлении ему адресной субсидии (субсид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ком с учетом состава семьи, жилой площади в собственности, определит максимальный размер кредита, подлежащий субсидированию семье, нуждающейся в улучшении жилищных условий, исходя из отнесения ее к той или иной льготной категории определит размер адресной субсидии (субсидий) и примет решение о субсидировании этой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 шаг. С данным решением человек идет в банк* для заключения кредит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шаг. Банк заключает кредитный договор и его копию направляет в исполком. Исполком на основании сведений, предоставляемых ежемесячно банком, перечисляет в банк, предоставивший кредит, субсидию на уплату гражданином части процентов по кредиту, начиная со следующего месяца после выдачи банком кредита (его части), субсидию на погашение основного долга по кредиту - начиная с месяца начала погашения основного долга по креди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у субсидируется уплата процентов по кредиту и в каких размер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м семьям, имеющим троих несовершеннолетних детей, - ставка рефинансирования, увеличенная на 2%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м семьям, имеющим четверых и более несовершеннолетних детей, -ставка рефинансирования, увеличенная на 3%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м семьям, имеющим не менее троих детей в возрасте до 23 лет, а также детям-сиротам и гражданам, являющимся нанимателями социального жилья, предоставленного им как детям-сиротам, - ставка рефинансирования, увеличенная на 2%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 гражданам, перечисленным в Указе, - ставка рефинансирования, уменьшенная на 2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у субсидируется погашение основного долга по кредиту и в каких размер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 семь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- четверо несовершеннолетних детей и боле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% - трое несовершеннолетних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сироты - 3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семьи при рождении детей после принятия решения о предоставлении субсидии на уплату части процентов: 10% - при рождении первого ребенка; 20% - при рождении втор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В системе адресных жилищных субсидий сейчас работают ОАО «АСБ Беларусбанк»  и ОАО «Белагропромбан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 временем, как ожидается, к ним подключатся и иные бан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files/grazhdane_imeyushchie_pravo_na_gosudarstvennuyu_podderzhku_po_ukazam_glavy_gosudarstva_ot_6_yanvarya_2012_g._no_13_ot_4_iyulya_2017_g._no_240.docx" TargetMode="External"/><Relationship Id="rId3" Type="http://schemas.openxmlformats.org/officeDocument/2006/relationships/hyperlink" Target="http://mogilev-region.gov.by/files/poryadok_predostavleniya_gosudarstvennoy_podderzhki_po_ukazu_glavy_gosudarstva_ot_0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3:00Z</dcterms:created>
  <dc:creator>Fomkina_GN</dc:creator>
  <dc:description/>
  <dc:language>en-US</dc:language>
  <cp:lastModifiedBy>Fomkina_GN</cp:lastModifiedBy>
  <dcterms:modified xsi:type="dcterms:W3CDTF">2017-12-20T05:53:00Z</dcterms:modified>
  <cp:revision>1</cp:revision>
  <dc:subject/>
  <dc:title/>
</cp:coreProperties>
</file>