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/>
      </w:r>
    </w:p>
    <w:p>
      <w:pPr>
        <w:pStyle w:val="Heading2"/>
        <w:spacing w:lineRule="exact" w:line="280"/>
        <w:ind w:firstLine="720"/>
        <w:jc w:val="center"/>
        <w:rPr/>
      </w:pPr>
      <w:r>
        <w:rPr>
          <w:sz w:val="30"/>
          <w:szCs w:val="30"/>
        </w:rPr>
        <w:t>О несчастных случаях, происшедших при выполнении</w:t>
      </w:r>
    </w:p>
    <w:p>
      <w:pPr>
        <w:pStyle w:val="Heading2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грузочно-разгрузочных работ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грузочно-разгрузочные работы 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 при их проведении необходимо обеспечивать организацию производственных процессов с учетом требований законодательства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szCs w:val="30"/>
        </w:rPr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 использованием</w:t>
      </w:r>
      <w:r>
        <w:rPr>
          <w:color w:val="000000"/>
          <w:szCs w:val="30"/>
        </w:rPr>
        <w:t xml:space="preserve"> средств индивидуальной защиты. В том числе, не единичны случаи, когда 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казанные нарушения требований безопасности приводят к случаям производственного травматизма с тяжелыми последстви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 процентов от общего числа потерпевших в результате несчастных случаев с тяжелыми последствиями, зарегистрированных в 2016 году, получили травмы при выполнении </w:t>
      </w:r>
      <w:r>
        <w:rPr/>
        <w:t>погрузочно-разгрузочных работ</w:t>
      </w:r>
      <w:r>
        <w:rPr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 xml:space="preserve">Анализируя материалы завершенных специальных расследований несчастных случаев с тяжелыми последствиями, происшедших в 2016 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к соблюдению технологии производства погрузочно-разгрузочных работ.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Так, 3 июля 2016 г. 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 водитель автомобиля ООО «РадиалТрейдт» (Витебская область)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ая организация погрузочно-разгрузочны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 заместитель директора </w:t>
      </w:r>
      <w:r>
        <w:rPr>
          <w:spacing w:val="-4"/>
          <w:szCs w:val="30"/>
        </w:rPr>
        <w:t>ООО «РадиалТрейдт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воздействия падающей балки 23 июля 2016 г. 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ным специальным расследованием установлено, что 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, повлекшие несчастный случай, явились главный инженер, мастер цеха организации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падения станка из кузова автомобиля при выполнении работ по его выгрузке 22 июля 2016 г. получил тяжелую производственную травму водитель автомобиля филиала «Гродненское зверохозяйство» ТУП «Белкоопвнешторг Белкоопсоюз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хождение работающего в зоне возможного обрушения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лжностным лицом, допустившим нарушения требований законодательства о труде и об охране труда, определен главный инжене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3 октября 2016 г. 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 подсобный рабочий КУП «Микашевичское ЖКХ» (Брестская область). Потерпевший в момент травмирования находился в состоянии алкогольного опьянения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 главный инженер, старший мастер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октября 2016 г. 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 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надлежащее размещение груза в кузов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я, повлекшие данный несчастный случай, были допущены мастером организ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декабря 2016 г. 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 сортировщиком материалов и изделий из древесины ОДО «Белконсалт-А» (Гомельская област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потерпевшего к работе без проверки знаний по вопросам охраны труд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 главный инженер и начальник производства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еспечить безусловное соблюдение требований Межотраслевых правил по охране труда при проведении погрузочно-разгрузочных </w:t>
        <w:br/>
        <w:t xml:space="preserve">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</w:t>
        <w:br/>
        <w:t>Республики Беларусь от 30 декабря 2003 г. № 165, и и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30"/>
        </w:rPr>
      </w:pPr>
      <w:r>
        <w:rPr>
          <w:szCs w:val="30"/>
        </w:rPr>
        <w:t xml:space="preserve"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</w:t>
      </w:r>
      <w:r>
        <w:rPr>
          <w:spacing w:val="-4"/>
          <w:szCs w:val="30"/>
        </w:rPr>
        <w:t xml:space="preserve">вопросам охраны труда в соответствии с </w:t>
      </w:r>
      <w:hyperlink r:id="rId2">
        <w:r>
          <w:rPr>
            <w:rStyle w:val="InternetLink"/>
            <w:spacing w:val="-4"/>
            <w:szCs w:val="30"/>
          </w:rPr>
          <w:t>Инструкцией</w:t>
        </w:r>
      </w:hyperlink>
      <w:r>
        <w:rPr>
          <w:spacing w:val="-4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Point"/>
        <w:tabs>
          <w:tab w:val="left" w:pos="709" w:leader="none"/>
        </w:tabs>
        <w:ind w:firstLine="709"/>
        <w:rPr>
          <w:szCs w:val="30"/>
        </w:rPr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Токаревская Светлана Викторовна</dc:creator>
  <dc:description/>
  <dc:language>en-US</dc:language>
  <cp:lastModifiedBy>Швингельская Ольга Владимировна</cp:lastModifiedBy>
  <cp:lastPrinted>2017-03-21T14:59:00Z</cp:lastPrinted>
  <dcterms:modified xsi:type="dcterms:W3CDTF">2017-03-22T07:45:00Z</dcterms:modified>
  <cp:revision>2</cp:revision>
  <dc:subject/>
  <dc:title>[Адресат]</dc:title>
</cp:coreProperties>
</file>