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которых вопросах </w:t>
      </w:r>
      <w:r>
        <w:rPr>
          <w:rFonts w:cs="Times New Roman" w:ascii="Times New Roman" w:hAnsi="Times New Roman"/>
          <w:color w:val="000000"/>
          <w:sz w:val="24"/>
          <w:szCs w:val="24"/>
          <w:lang w:eastAsia="ru-RU"/>
        </w:rPr>
        <w:t xml:space="preserve">безопасности при эксплуатации </w:t>
      </w:r>
      <w:r>
        <w:rPr>
          <w:rFonts w:cs="Times New Roman" w:ascii="Times New Roman" w:hAnsi="Times New Roman"/>
          <w:sz w:val="24"/>
          <w:szCs w:val="24"/>
        </w:rPr>
        <w:t>деревообрабатывающего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 xml:space="preserve">Требования безопасности при работе на деревообрабатывающем оборудовании определены </w:t>
      </w:r>
      <w:r>
        <w:rPr>
          <w:rFonts w:cs="Times New Roman" w:ascii="Times New Roman" w:hAnsi="Times New Roman"/>
          <w:sz w:val="24"/>
          <w:szCs w:val="24"/>
        </w:rPr>
        <w:t>Межотраслевыми правилами по охране труда в лесной, деревообрабатывающей промышленности и в лесном хозяйстве, утвержденными постановлением Министерства труда и социальной защиты Республики Беларусь и Министерства лесного хозяйства Республики Беларусь от 30.12.2008 № 211/39</w:t>
      </w:r>
      <w:r>
        <w:rPr>
          <w:rFonts w:cs="Times New Roman" w:ascii="Times New Roman" w:hAnsi="Times New Roman"/>
          <w:sz w:val="24"/>
          <w:szCs w:val="24"/>
          <w:lang w:eastAsia="ru-RU"/>
        </w:rPr>
        <w:t xml:space="preserve"> (далее – Правил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ыполнению работ на деревообрабатывающем оборудовании допускаются лица, имеющие соответствующую квалификацию по профессии, прошедшие в установленном порядке обязательный медицинский осмотр, обучение, стажировку, инструктаж и проверку знаний по вопросам охраны труда. При эксплуатации деревообрабатывающего оборудования работающие должны соблюдать требования технологических документов на процессы обработки пиломатериалов на оборудовании и инструкций по охране труда для соответствующих профессий и видов работ. </w:t>
      </w:r>
    </w:p>
    <w:p>
      <w:pPr>
        <w:pStyle w:val="Normal"/>
        <w:spacing w:lineRule="auto" w:line="240" w:before="0" w:after="0"/>
        <w:ind w:firstLine="708"/>
        <w:jc w:val="both"/>
        <w:rPr/>
      </w:pPr>
      <w:r>
        <w:rPr>
          <w:rFonts w:cs="Times New Roman" w:ascii="Times New Roman" w:hAnsi="Times New Roman"/>
          <w:sz w:val="24"/>
          <w:szCs w:val="24"/>
        </w:rPr>
        <w:t xml:space="preserve">Работа на оборудовании с неисправными защитными устройствами запрещается. Открывающиеся дверцы, крышки, щитки оборудования должны иметь устройства, исключающие их случайное снятие и открывание. Кожухи, крышки и другие защитные ограждения, монтируемые напетлях и открываемые вверх или в сторону, должны надежно фиксироваться в открытом положении. Ограждение, периодически открывающееся вручную, должно быть окрашено с внутренней стороны в сигнальный цвет. Опасная зона оборудования, где по условиям работы полное ограждение зоны невозможно, должна иметь бесконтактную блокировку. </w:t>
      </w:r>
      <w:r>
        <w:rPr>
          <w:rFonts w:cs="Times New Roman" w:ascii="Times New Roman" w:hAnsi="Times New Roman"/>
          <w:sz w:val="24"/>
          <w:szCs w:val="24"/>
          <w:lang w:eastAsia="ru-RU"/>
        </w:rPr>
        <w:t>Очистка производится только при отключенном оборудовании.</w:t>
      </w:r>
      <w:r>
        <w:rPr>
          <w:rFonts w:cs="Times New Roman" w:ascii="Times New Roman" w:hAnsi="Times New Roman"/>
          <w:sz w:val="24"/>
          <w:szCs w:val="24"/>
        </w:rPr>
        <w:t>Зону обработки необходимо закрывать защитными устройствами, открывающимися во время прохождения обрабатываемого материала или инструмента только на такую высоту и ширину, которые соответствуют габаритным размерам обрабатываемого материала или инструмента. Обеспечить станки с движущимися рабочими органами, защищенными откидными и легкосъемными защитными устройствами, надежно действующими тормозными системами, обеспечивающими остановку этих рабочих органов не более чем через 6 секунд с момента выключения их двигателей при снятии кожуха ограждения или нажатии кнопки «Стоп». Исправность защитных устройств оборудования должна проверяться перед началом работы смены и после окончания работ с обязательной записью в сменном журнале.</w:t>
      </w:r>
    </w:p>
    <w:p>
      <w:pPr>
        <w:pStyle w:val="Normal"/>
        <w:autoSpaceDE w:val="false"/>
        <w:spacing w:lineRule="auto" w:line="240" w:before="0" w:after="0"/>
        <w:ind w:firstLine="708"/>
        <w:jc w:val="both"/>
        <w:rPr/>
      </w:pPr>
      <w:r>
        <w:rPr>
          <w:rFonts w:cs="Times New Roman" w:ascii="Times New Roman" w:hAnsi="Times New Roman"/>
          <w:sz w:val="24"/>
          <w:szCs w:val="24"/>
        </w:rPr>
        <w:t>Круглопильные станки для продольной распиловки с механической подачей устанавливается не менее двух завес из подвижных предохранительных упоров, обеспечивающих защиту по всей ширине просвета станка. Упоры должны быть острыми, обеспечивать постоянный угол заклинивания 55 - 65° для предотвращения возможности выброса заготовки при обработке пиломатериала любой толщины, подниматься под действием подаваемого в станок пиломатериала и свободно опускаться в исходное положение и не должны проворачиваться в направлении, обратном направлению подачи пиломатериала. Зазор между нижними кромками упоров одного из рядов и поверхностью подающего устройства станка не должен превышать 2 мм, а зазор между пластинами упоров должен быть не более 1 мм. Станки должны быть оснащены устройством для отвода завес из предохранительных упоров. Подъем по ходу подачи завесы должен осуществляться органом управления, сблокированным с пусковым устройством станка. В момент отвода завесы механизмы резания и подачи должны быть отключены, пилы не должны вращаться. Круглопильные станки для поперечной распиловки снабжаются устройствами для автоматического удержания распиливаемого материала в процессе работы, ограничения движения пилы. Станки с нижним расположением пильного суппорта должны быть оборудованы двуручным управлением.</w:t>
      </w:r>
    </w:p>
    <w:p>
      <w:pPr>
        <w:pStyle w:val="Normal"/>
        <w:autoSpaceDE w:val="false"/>
        <w:spacing w:lineRule="auto" w:line="240" w:before="0" w:after="0"/>
        <w:ind w:firstLine="708"/>
        <w:jc w:val="both"/>
        <w:rPr/>
      </w:pPr>
      <w:r>
        <w:rPr>
          <w:rFonts w:cs="Times New Roman" w:ascii="Times New Roman" w:hAnsi="Times New Roman"/>
          <w:sz w:val="24"/>
          <w:szCs w:val="24"/>
        </w:rPr>
        <w:t>Перед началом работы на лесопильных рамах проверяется действие тормозных устройств. Пильная рамка должна фиксироваться тормозом в любом положении. Самопроизвольное опускание пильной рамки в нижнее положение должно быть исключено. Подача бревен или брусьев осуществляется только в работающий пильный узел лесопильной рамы. При пилении лесоматериалов лесопильная рама должна исключать подбрасывание горбылей и боковых досок в конце распиловки и надежно удерживать их при всех режимах работы.</w:t>
      </w:r>
    </w:p>
    <w:p>
      <w:pPr>
        <w:pStyle w:val="Normal"/>
        <w:autoSpaceDE w:val="false"/>
        <w:spacing w:lineRule="auto" w:line="240" w:before="0" w:after="0"/>
        <w:ind w:firstLine="708"/>
        <w:jc w:val="both"/>
        <w:rPr/>
      </w:pPr>
      <w:r>
        <w:rPr>
          <w:rFonts w:cs="Times New Roman" w:ascii="Times New Roman" w:hAnsi="Times New Roman"/>
          <w:sz w:val="24"/>
          <w:szCs w:val="24"/>
        </w:rPr>
        <w:t>Обслуживание вращающихся и движущихся деталей лесопильной рамы осуществляется при полностью отключенном и остановленном оборудовании. Для предотвращения доступа обслуживающего персонала в зону вращающихся и движущихся деталей лесопильной рамы, расположенных ниже уровня пола, устраиваются защитные ограждения. Входная дверца защитного ограждения должна иметь блокировочное устройство, исключающее пуск лесопильной рамы при открытой дверце. Перед началом обработки бревен на ленточнопильных вертикальных станках для продольной распиловки бревен проверяется действие механизма зажима тележки станка. Механизм зажима тележки должен обеспечивать крепление бревен как при рабочем, так и при обратном (холостом) х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работки пиломатериалов на строгальных станках применяются ножевые валы и фрезерные головки цилиндрической формы. Перед установкой ножевые валы и фрезерные головки подвергаются балансировк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иломатериалов на фуговальных станках корпусы подшипников ножевого вала со стороны рабочего места не должны выступать над поверхностью столов, а также не должны иметь болтов и других выступающих частей. Расстояние между кромкой накладки заднего стола и траекторией, описываемой лезвиями ножей, не должна превышать 3 м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стоит забывать, что строгание на фуговальном станке с ручной подачей заготовок короче 400 мм, уже или тоньше 30 мм производят с помощью специальных колодок-толкателей. Одновременное строгание двух и более заготовок производят в специальных шаблонах, снабженных надежными зажимными устр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государственный инспект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чевского межрайонного отд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илевского областного управления</w:t>
      </w:r>
    </w:p>
    <w:p>
      <w:pPr>
        <w:pStyle w:val="Normal"/>
        <w:spacing w:lineRule="auto" w:line="240" w:before="0" w:after="0"/>
        <w:jc w:val="both"/>
        <w:rPr/>
      </w:pPr>
      <w:r>
        <w:rPr>
          <w:rFonts w:cs="Times New Roman" w:ascii="Times New Roman" w:hAnsi="Times New Roman"/>
          <w:lang w:eastAsia="ru-RU"/>
        </w:rPr>
        <w:t xml:space="preserve">Департамента </w:t>
      </w:r>
      <w:r>
        <w:rPr>
          <w:rFonts w:cs="Times New Roman" w:ascii="Times New Roman" w:hAnsi="Times New Roman"/>
          <w:sz w:val="24"/>
          <w:szCs w:val="24"/>
          <w:lang w:eastAsia="ru-RU"/>
        </w:rPr>
        <w:t>государственной инспекции труда</w:t>
        <w:tab/>
        <w:tab/>
        <w:tab/>
        <w:t>З.А. Никитенко</w:t>
      </w:r>
    </w:p>
    <w:sectPr>
      <w:type w:val="nextPage"/>
      <w:pgSz w:w="11906" w:h="16838"/>
      <w:pgMar w:left="900"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3">
    <w:name w:val="Основной текст с отступом 3 Знак"/>
    <w:basedOn w:val="Style13"/>
    <w:qFormat/>
    <w:rPr>
      <w:rFonts w:ascii="Times New Roman" w:hAnsi="Times New Roman" w:cs="Times New Roman"/>
      <w:sz w:val="28"/>
    </w:rPr>
  </w:style>
  <w:style w:type="character" w:styleId="Style14">
    <w:name w:val="Текст выноски Знак"/>
    <w:basedOn w:val="Style13"/>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4:00Z</dcterms:created>
  <dc:creator>Имя</dc:creator>
  <dc:description/>
  <dc:language>en-US</dc:language>
  <cp:lastModifiedBy>Швингельская Ольга Владимировна</cp:lastModifiedBy>
  <cp:lastPrinted>2018-09-10T11:04:00Z</cp:lastPrinted>
  <dcterms:modified xsi:type="dcterms:W3CDTF">2018-09-21T09:34:00Z</dcterms:modified>
  <cp:revision>2</cp:revision>
  <dc:subject/>
  <dc:title>Статья в газеты: «Чырвоны Сцяг</dc:title>
</cp:coreProperties>
</file>