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497494273"/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 для ИПГ, январь, 2019 год, Чериков</w:t>
      </w:r>
    </w:p>
    <w:p>
      <w:pPr>
        <w:pStyle w:val="11"/>
        <w:ind w:left="0" w:hanging="0"/>
        <w:jc w:val="center"/>
        <w:rPr>
          <w:b/>
          <w:b/>
          <w:sz w:val="24"/>
          <w:szCs w:val="24"/>
        </w:rPr>
      </w:pPr>
      <w:bookmarkStart w:id="1" w:name="_Hlk497494273"/>
      <w:r>
        <w:rPr>
          <w:b/>
          <w:sz w:val="24"/>
          <w:szCs w:val="24"/>
        </w:rPr>
        <w:t>БОЛЬШИЕ ДЕЛА ГОДА МАЛОЙ РОДИНЫ: ЗНАКОВЫЕ СОБЫТИЯ  2018 ГОДА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июня 2018 г. Президент подписал Указ № 247 о проведении в Беларуси 2018–2020 годов под знаком Года малой родины</w:t>
      </w:r>
      <w:r>
        <w:rPr>
          <w:rFonts w:cs="Times New Roman" w:ascii="Times New Roman" w:hAnsi="Times New Roman"/>
          <w:sz w:val="24"/>
          <w:szCs w:val="24"/>
        </w:rPr>
        <w:t xml:space="preserve"> в целях </w:t>
      </w:r>
      <w:r>
        <w:rPr>
          <w:rFonts w:cs="Times New Roman" w:ascii="Times New Roman" w:hAnsi="Times New Roman"/>
          <w:spacing w:val="-4"/>
          <w:sz w:val="24"/>
          <w:szCs w:val="24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В стадии реализации находится республиканская </w:t>
      </w:r>
      <w:r>
        <w:rPr>
          <w:rFonts w:cs="Times New Roman" w:ascii="Times New Roman" w:hAnsi="Times New Roman"/>
          <w:b/>
          <w:sz w:val="24"/>
          <w:szCs w:val="24"/>
        </w:rPr>
        <w:t>программа мероприятий по данной тематике</w:t>
      </w:r>
      <w:r>
        <w:rPr>
          <w:rFonts w:cs="Times New Roman" w:ascii="Times New Roman" w:hAnsi="Times New Roman"/>
          <w:sz w:val="24"/>
          <w:szCs w:val="24"/>
        </w:rPr>
        <w:t>, утвержденная постановлением Правительства от 18 июля 2018 г. № 5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езультатам опроса, проведенного в декабре 2018 г. </w:t>
      </w:r>
      <w:r>
        <w:rPr>
          <w:rFonts w:cs="Times New Roman" w:ascii="Times New Roman" w:hAnsi="Times New Roman"/>
          <w:spacing w:val="-8"/>
          <w:sz w:val="24"/>
          <w:szCs w:val="24"/>
        </w:rPr>
        <w:t>Информационно-аналитическим центром при Администрации Президента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еларусь, </w:t>
      </w:r>
      <w:r>
        <w:rPr>
          <w:rFonts w:cs="Times New Roman" w:ascii="Times New Roman" w:hAnsi="Times New Roman"/>
          <w:b/>
          <w:sz w:val="24"/>
          <w:szCs w:val="24"/>
        </w:rPr>
        <w:t>порядка 40% граждан в прошлом году ”смогли сделать что-то полезное для своей малой родины (улицы, населенного пункта, района)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сударства А.Г.Лукашенко</w:t>
      </w:r>
      <w:r>
        <w:rPr>
          <w:rFonts w:cs="Times New Roman" w:ascii="Times New Roman" w:hAnsi="Times New Roman"/>
          <w:sz w:val="24"/>
          <w:szCs w:val="24"/>
        </w:rPr>
        <w:t>, выступая 2 июля 2018 г. на торжественном собрании по случаю Дня Независимости Республики Беларусь, особо отметил: ”</w:t>
      </w:r>
      <w:r>
        <w:rPr>
          <w:rFonts w:cs="Times New Roman" w:ascii="Times New Roman" w:hAnsi="Times New Roman"/>
          <w:b/>
          <w:sz w:val="24"/>
          <w:szCs w:val="24"/>
        </w:rPr>
        <w:t>Беларусь сего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это все те, кто создавал современную историю страны, родился и вырос в молодом государств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, кто за годы независимости утвердился в восприятии себя как народа, самостоятельно определяющего свой путь развития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Наведение образцового порядка на земле и благоустройство населенных пун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огилевской области реализуется Республиканская программа мероприятий по проведению в Республике Беларусь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8-2020 годов под знаком Года малой родины. Главное в данной работе - развитие регионов и населенных пунктов, их инфраструктуры, благоустройство городов и деревень, сохранение уникальной природной красоты родного края, его традиций и наследия, создание комфортных условий проживания, и, конечно же, воспитание патриотизма и побуждение заботиться о своей родной земле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оводится работа в рамках экологической кампании «Обустроим малую родину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организованных субботниках и месячниках по благоустройству в Могилевской области приняло участие более 189 тыс. человек, 5,3 тыс. организаций и предприятий, в результате очищено от мусора, убрано более 14,2 тыс. га территорий, ликвидировано 1 147 свалок суммарным объемом 1 643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ырублено 956,4 га сухостойных деревьев и кустарников, в соответствии с областными мероприятиями по наведению порядка на земле в населенных пунктах области высажено 9,6 тыс. деревьев и 13,3 тыс. кустарников, обустроено 24,5 га газонов, дорожными службами области высажено порядка 14,0 тыс. деревьев и 14,7 тыс. кустарник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оме того, приведено в порядок (покрашено, отремонтировано, очищено) более 10 тыс. объектов – торговых объектов, заборов, шахтных колодцев и водозаборных колонок, полос отвода автодорог, остановок общественного транспорта, объектов придорожного сервиса и иных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, в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 малой род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грогородках и деревнях Чериковского района были проведены следующие работы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борка несанкционированных свалок, мусора, ветхих заборов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ходные работы  (уборка сухих поваленных деревьев, кустовой поросли, листвы)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и покраска ограждений на гражданских кладбищах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ремонт и благоустройство шахтных колодцев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ены территории криниц в д.Лобча, д. Гронов и а/г Речица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-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изведена покраска памятников, обустройство и покраска новых гробниц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;</w:t>
      </w:r>
    </w:p>
    <w:p>
      <w:pPr>
        <w:pStyle w:val="Normal"/>
        <w:spacing w:lineRule="auto" w:line="240" w:before="0" w:after="0"/>
        <w:ind w:left="284" w:right="-114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На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а снесено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74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стующих и ветхих жилых до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г. Черикова высажено 1029 саженцев и 360 саженцев вдоль автодорог Р-43 и Чериков-Езеры.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ы работы по очистке от захламленности участка гослесфонда заказника местного значения «Чериковский», очистке от мусора береговой полосы реки Сож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рамках Года малой родины в районе проведен ряд трудовых акций: «Чистый берег», «Зроб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!», «Обустроим малую родину», «Чистый лес!», а также трудовая акция по благоустройству криниц и памятников «Восстановление святынь Беларуси»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ются комплексы мер, направленные на </w:t>
      </w:r>
      <w:r>
        <w:rPr>
          <w:rFonts w:cs="Times New Roman" w:ascii="Times New Roman" w:hAnsi="Times New Roman"/>
          <w:b/>
          <w:sz w:val="24"/>
          <w:szCs w:val="24"/>
        </w:rPr>
        <w:t>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.п.Копысь разработан </w:t>
      </w:r>
      <w:r>
        <w:rPr>
          <w:rFonts w:cs="Times New Roman" w:ascii="Times New Roman" w:hAnsi="Times New Roman"/>
          <w:b/>
          <w:sz w:val="24"/>
          <w:szCs w:val="24"/>
        </w:rPr>
        <w:t>единый альбом типовых проектов ”Деревня будущего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ww.mas.gov.by/ru/tipovi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.Остромечевский Брестского района Брест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.Новка Витебского района Витеб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.Лясковичи Петриковского района Гомель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.Обухово Гродненского района Гроднен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.Замки Крупского района Мин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.Александрия Шкловского района Могилевской обл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Так, организациями ГПО ”Белэнерго“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за 9 месяцев 2018 года выполнены работы по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строительству (реконструк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олее 443 к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ических с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яжением 0,4–10 кВ (в 2017 году – более 571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зоснабжающими организациями ГПО ”Белтопгаз“ в январе – сентябре 2018 г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роено и введено в эксплуатацию более 390 км распределительных газопров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населению доступа к современным услугам электросвязи и сервис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яются работы по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</w:t>
      </w:r>
      <w:r>
        <w:rPr>
          <w:rFonts w:cs="Times New Roman" w:ascii="Times New Roman" w:hAnsi="Times New Roman"/>
          <w:b/>
          <w:sz w:val="24"/>
          <w:szCs w:val="24"/>
        </w:rPr>
        <w:t xml:space="preserve">оказания </w:t>
      </w:r>
      <w:r>
        <w:rPr>
          <w:rFonts w:cs="Times New Roman" w:ascii="Times New Roman" w:hAnsi="Times New Roman"/>
          <w:b/>
          <w:iCs/>
          <w:sz w:val="24"/>
          <w:szCs w:val="24"/>
        </w:rPr>
        <w:t>универсальной услуг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(гарантированное государством предоставление доступа к стационарной сети электросвязи </w:t>
      </w:r>
      <w:r>
        <w:rPr>
          <w:rFonts w:cs="Times New Roman" w:ascii="Times New Roman" w:hAnsi="Times New Roman"/>
          <w:i/>
          <w:sz w:val="24"/>
          <w:szCs w:val="24"/>
        </w:rPr>
        <w:t>по доступным тарифам для возможности пользования телефонной связью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услуг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/>
          <w:sz w:val="24"/>
          <w:szCs w:val="24"/>
        </w:rPr>
        <w:t>-телевидения, а также доступа к сети Интерн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</w:t>
      </w:r>
      <w:r>
        <w:rPr>
          <w:rFonts w:cs="Times New Roman" w:ascii="Times New Roman" w:hAnsi="Times New Roman"/>
          <w:b/>
          <w:bCs/>
          <w:sz w:val="24"/>
          <w:szCs w:val="24"/>
        </w:rPr>
        <w:t>347 сель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хват территории республики услугами мобильной связи третьего поко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3G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1 октября 2018 г. увеличился до 97,1%, а охват населения составил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но развивается сеть сотовой подвижной электросвязи четвертого поко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4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стандарт LTE, позволяющий обеспечить более высокий </w:t>
      </w: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>доступ в сеть Интернет)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. Услуги 4G уже доступны 75,6% жителе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ларусь (а именно в  г.Минске, всех областных и районных центр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редоставления насел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доступа к современным услугам и сервисам на высоких скорост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тивно проводится работа по строительству волоконно-оптических линий связи непосредственно до потребителя. По этой технологии уже подключено более </w:t>
      </w:r>
      <w:r>
        <w:rPr>
          <w:rFonts w:cs="Times New Roman" w:ascii="Times New Roman" w:hAnsi="Times New Roman"/>
          <w:b/>
          <w:bCs/>
          <w:sz w:val="24"/>
          <w:szCs w:val="24"/>
        </w:rPr>
        <w:t>2,1 мл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бон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начале 2018 года – 1,7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егодняшний день абоненты имеют 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эфирное цифровое телевизионное вещание, кабельное телевидение, телевидение по интернет-протоколу. С 7 ноября 2018 г. обеспечено вещание 8 телепрограмм обязательного общедоступного пакета в формате высокой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четкости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в сетях кабельного и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-телевидения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(”Беларусь 1“, ”Беларусь 2“, </w:t>
      </w:r>
      <w:r>
        <w:rPr>
          <w:rFonts w:cs="Times New Roman" w:ascii="Times New Roman" w:hAnsi="Times New Roman"/>
          <w:bCs/>
          <w:i/>
          <w:sz w:val="24"/>
          <w:szCs w:val="24"/>
        </w:rPr>
        <w:t>”Беларусь 3“, ”Беларусь 5“, ”ОНТ“, ”СТВ“, ”Мир“, ”Россия – Беларусь“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хват населения Интернетом</w:t>
      </w:r>
      <w:r>
        <w:rPr>
          <w:rFonts w:cs="Times New Roman" w:ascii="Times New Roman" w:hAnsi="Times New Roman"/>
          <w:sz w:val="24"/>
          <w:szCs w:val="24"/>
        </w:rPr>
        <w:t xml:space="preserve"> к концу 2018 года достиг 78% </w:t>
      </w:r>
      <w:r>
        <w:rPr>
          <w:rFonts w:cs="Times New Roman" w:ascii="Times New Roman" w:hAnsi="Times New Roman"/>
          <w:spacing w:val="-4"/>
          <w:sz w:val="24"/>
          <w:szCs w:val="24"/>
        </w:rPr>
        <w:t>домохозяйств. Общее количество абонентов стационарного широкополос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ступа в Сеть </w:t>
      </w:r>
      <w:bookmarkStart w:id="2" w:name="OLE_LINK3"/>
      <w:bookmarkStart w:id="3" w:name="OLE_LINK4"/>
      <w:r>
        <w:rPr>
          <w:rFonts w:cs="Times New Roman" w:ascii="Times New Roman" w:hAnsi="Times New Roman"/>
          <w:spacing w:val="-4"/>
          <w:sz w:val="24"/>
          <w:szCs w:val="24"/>
        </w:rPr>
        <w:t xml:space="preserve">увеличилось с начала 2018 года на 73 тыс. и </w:t>
      </w:r>
      <w:bookmarkEnd w:id="2"/>
      <w:bookmarkEnd w:id="3"/>
      <w:r>
        <w:rPr>
          <w:rFonts w:cs="Times New Roman" w:ascii="Times New Roman" w:hAnsi="Times New Roman"/>
          <w:spacing w:val="-4"/>
          <w:sz w:val="24"/>
          <w:szCs w:val="24"/>
        </w:rPr>
        <w:t>на 1 января 2019 г.</w:t>
      </w:r>
      <w:r>
        <w:rPr>
          <w:rFonts w:cs="Times New Roman" w:ascii="Times New Roman" w:hAnsi="Times New Roman"/>
          <w:sz w:val="24"/>
          <w:szCs w:val="24"/>
        </w:rPr>
        <w:t xml:space="preserve"> достигло уровня </w:t>
      </w:r>
      <w:r>
        <w:rPr>
          <w:rFonts w:cs="Times New Roman" w:ascii="Times New Roman" w:hAnsi="Times New Roman"/>
          <w:b/>
          <w:sz w:val="24"/>
          <w:szCs w:val="24"/>
        </w:rPr>
        <w:t>3,3 мл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ане </w:t>
      </w:r>
      <w:r>
        <w:rPr>
          <w:rFonts w:cs="Times New Roman" w:ascii="Times New Roman" w:hAnsi="Times New Roman"/>
          <w:b/>
          <w:sz w:val="24"/>
          <w:szCs w:val="24"/>
        </w:rPr>
        <w:t>реализован ряд мероприятий по улучшению качества и доступности медицинской помощи сельскому насе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ся работа, предусматривающая </w:t>
      </w:r>
      <w:r>
        <w:rPr>
          <w:rFonts w:cs="Times New Roman" w:ascii="Times New Roman" w:hAnsi="Times New Roman"/>
          <w:b/>
          <w:sz w:val="24"/>
          <w:szCs w:val="24"/>
        </w:rPr>
        <w:t>организацию в регионах работы врача общей практики по принципу команды врачей</w:t>
      </w:r>
      <w:r>
        <w:rPr>
          <w:rFonts w:cs="Times New Roman" w:ascii="Times New Roman" w:hAnsi="Times New Roman"/>
          <w:sz w:val="24"/>
          <w:szCs w:val="24"/>
        </w:rPr>
        <w:t>, что позволяет приблизить оказание медицинской помощи к пациенту и за одно посещение получить консультацию врачей узких специальностей. К концу 2018 года доля таких специалистов от общего числа участковых терапевтов составила 60%, а к 2020 году должна достичь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доступности экстренной и неотложной медицинской помощи сельскому насел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ы социальны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тандарты обеспеченности бригадами скорой помощ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з расчета 2 бригады</w:t>
      </w:r>
      <w:r>
        <w:rPr>
          <w:rFonts w:cs="Times New Roman" w:ascii="Times New Roman" w:hAnsi="Times New Roman"/>
          <w:sz w:val="24"/>
          <w:szCs w:val="24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еларуси </w:t>
      </w:r>
      <w:r>
        <w:rPr>
          <w:rFonts w:cs="Times New Roman" w:ascii="Times New Roman" w:hAnsi="Times New Roman"/>
          <w:b/>
          <w:sz w:val="24"/>
          <w:szCs w:val="24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24"/>
          <w:szCs w:val="24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ое место в Год малой родины занимает реализация проектов во взаимодействии с соотечественниками за рубеж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чно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пример, проживающий в Швеции Андрей Дараган – правнук статского советника Осипа Дарагана, построившего за свои деньги в конце XIX века в Осиповичском районе железнодорожную ветку, – отдал в дар Свято-Пантелеймоновской церкви в д.Дараганово семейные иконы, а районному историко-краеведческому музею – более 400 разных предметов и документов, принадлежавших его пред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агрогородке Межисетки в Могилевском районе построен храм в честь Святого Владимира. Это подарок местным жителям от заместителя министра иностранных дел России Олега Сыромолотова. С этим местом связана жизнь его родствен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ется </w:t>
      </w:r>
      <w:r>
        <w:rPr>
          <w:rFonts w:cs="Times New Roman" w:ascii="Times New Roman" w:hAnsi="Times New Roman"/>
          <w:b/>
          <w:sz w:val="24"/>
          <w:szCs w:val="24"/>
        </w:rPr>
        <w:t>создание инновационно-промышленных кластеров</w:t>
      </w:r>
      <w:r>
        <w:rPr>
          <w:rFonts w:cs="Times New Roman" w:ascii="Times New Roman" w:hAnsi="Times New Roman"/>
          <w:sz w:val="24"/>
          <w:szCs w:val="24"/>
        </w:rPr>
        <w:t xml:space="preserve"> в областях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мацевтических, биомедицинских и информационных технологий ”Витебская Кремневая Долина“ </w:t>
      </w:r>
      <w:r>
        <w:rPr>
          <w:rFonts w:cs="Times New Roman" w:ascii="Times New Roman" w:hAnsi="Times New Roman"/>
          <w:i/>
          <w:sz w:val="24"/>
          <w:szCs w:val="24"/>
        </w:rPr>
        <w:t>(с 2015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осбережения и ”зеленой“ экономики на базе 8 организаций Минского района при поддержке ОО ”Минский столичный союз предпринимателей и работодателей“ </w:t>
      </w:r>
      <w:r>
        <w:rPr>
          <w:rFonts w:cs="Times New Roman" w:ascii="Times New Roman" w:hAnsi="Times New Roman"/>
          <w:i/>
          <w:sz w:val="24"/>
          <w:szCs w:val="24"/>
        </w:rPr>
        <w:t>(с 2016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оростроения в г.Минске на базе Ассоциации ”Инновационное приборостроение“ </w:t>
      </w:r>
      <w:r>
        <w:rPr>
          <w:rFonts w:cs="Times New Roman" w:ascii="Times New Roman" w:hAnsi="Times New Roman"/>
          <w:i/>
          <w:sz w:val="24"/>
          <w:szCs w:val="24"/>
        </w:rPr>
        <w:t>(с 2017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рарных биотехнологий и ”зеленой“ экономики Горецкого района на базе УО ”Белорусская государственная орденов Октябрьской Революции и Трудового Красного Знамени сельскохозяйственная академия“ и ООО ”Технопарк Горки“ </w:t>
      </w:r>
      <w:r>
        <w:rPr>
          <w:rFonts w:cs="Times New Roman" w:ascii="Times New Roman" w:hAnsi="Times New Roman"/>
          <w:i/>
          <w:sz w:val="24"/>
          <w:szCs w:val="24"/>
        </w:rPr>
        <w:t>(с 2017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фтехимии в г.Новополоцке </w:t>
      </w:r>
      <w:r>
        <w:rPr>
          <w:rFonts w:cs="Times New Roman" w:ascii="Times New Roman" w:hAnsi="Times New Roman"/>
          <w:i/>
          <w:sz w:val="24"/>
          <w:szCs w:val="24"/>
        </w:rPr>
        <w:t>(с 2017 год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технологий и ”зеленой“ экономики в регионе Припятского Полесья на базе УО ”Полесский государственный университет“ и ООО ”Технопарк ”Полесье“ </w:t>
      </w:r>
      <w:r>
        <w:rPr>
          <w:rFonts w:cs="Times New Roman" w:ascii="Times New Roman" w:hAnsi="Times New Roman"/>
          <w:i/>
          <w:sz w:val="24"/>
          <w:szCs w:val="24"/>
        </w:rPr>
        <w:t>(с 2018 го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в г.Минске введен в эксплуатацию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 стратегических инноваций и технологий </w:t>
      </w:r>
      <w:r>
        <w:rPr>
          <w:rFonts w:cs="Times New Roman" w:ascii="Times New Roman" w:hAnsi="Times New Roman"/>
          <w:i/>
          <w:sz w:val="24"/>
          <w:szCs w:val="24"/>
        </w:rPr>
        <w:t>(в рамках реализации инновационного проекта УП ”АДАНИ“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ние у молодежи любви к родной зем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8 году в учреждениях образования проведены следующие мероприятия республиканского уровня: акция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Жыву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 xml:space="preserve">ў Беларусі і тым ганаруся“;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ско-патриотический проек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бери Беларусь в своем сердце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i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по благоустройству и озеленению территорий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красим Беларусь цветами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конкурс по разработке компьютерных игр патриотическ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”Патриот.by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 знаком Года малой родины; конкурс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тораб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”Заповедная Беларусь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смотр-конкурс детского творчества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дравствуй, мир!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 девизом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”</w:t>
      </w:r>
      <w:r>
        <w:rPr>
          <w:rFonts w:cs="Times New Roman" w:ascii="Times New Roman" w:hAnsi="Times New Roman"/>
          <w:sz w:val="24"/>
          <w:szCs w:val="24"/>
          <w:lang w:eastAsia="ru-RU"/>
        </w:rPr>
        <w:t>Як ты сэрцу майму міла, дарагая Беларусь!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“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еспубликанский культурно-образовательный проект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еларускае народнае мастацтва і дзеці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ставка-конкурс детских художественных прое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”Спрадвечнае заўтра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выставка-конкурс детского творчеств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”АрхНовация-2018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XXІІ Республиканская выставка-конкурс декоративно-прикладного творчества учащихся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ядная зорка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проект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ни творчества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фестиваль художественного творчества учащейся и студенческой молодежи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РТ-вакацыі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стиваль-конкурс моды и фото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льница моды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девизом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”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дим визитную карточку Беларуси вместе!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“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ый проект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іртуальная фотазамалёўка ”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Мой родны кра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ь принимает активное участие в мероприятиях, посвященных родным городам, деревням и агрогородка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ивизации культурной жизни малых городов и населенных пунктов способствовало 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стивалей и праздников народного творчества</w:t>
      </w:r>
      <w:r>
        <w:rPr>
          <w:rFonts w:cs="Times New Roman" w:ascii="Times New Roman" w:hAnsi="Times New Roman"/>
          <w:sz w:val="24"/>
          <w:szCs w:val="24"/>
        </w:rPr>
        <w:t>, направленных на популяризацию местных этнокультурных традиций.</w:t>
      </w:r>
    </w:p>
    <w:p>
      <w:pPr>
        <w:pStyle w:val="61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Могилевской области </w:t>
      </w:r>
      <w:r>
        <w:rPr>
          <w:rFonts w:cs="Times New Roman" w:ascii="Times New Roman" w:hAnsi="Times New Roman"/>
          <w:b/>
          <w:sz w:val="24"/>
          <w:szCs w:val="24"/>
        </w:rPr>
        <w:t>брендами национальной традиционной культуры стали такие творческие проекты</w:t>
      </w:r>
      <w:r>
        <w:rPr>
          <w:rFonts w:cs="Times New Roman" w:ascii="Times New Roman" w:hAnsi="Times New Roman"/>
          <w:sz w:val="24"/>
          <w:szCs w:val="24"/>
        </w:rPr>
        <w:t>, как региональный фестиваль народного творчества, народных промыслов и ремесел «Дры</w:t>
      </w:r>
      <w:r>
        <w:rPr>
          <w:rFonts w:cs="Times New Roman" w:ascii="Times New Roman" w:hAnsi="Times New Roman"/>
          <w:sz w:val="24"/>
          <w:szCs w:val="24"/>
          <w:lang w:val="be-BY"/>
        </w:rPr>
        <w:t>бінскія таржкі</w:t>
      </w:r>
      <w:r>
        <w:rPr>
          <w:rFonts w:cs="Times New Roman" w:ascii="Times New Roman" w:hAnsi="Times New Roman"/>
          <w:sz w:val="24"/>
          <w:szCs w:val="24"/>
        </w:rPr>
        <w:t>» (г.п.Дрибин), этнопраздник «У гос</w:t>
      </w:r>
      <w:r>
        <w:rPr>
          <w:rFonts w:cs="Times New Roman" w:ascii="Times New Roman" w:hAnsi="Times New Roman"/>
          <w:sz w:val="24"/>
          <w:szCs w:val="24"/>
          <w:lang w:val="be-BY"/>
        </w:rPr>
        <w:t>ці</w:t>
      </w:r>
      <w:r>
        <w:rPr>
          <w:rFonts w:cs="Times New Roman" w:ascii="Times New Roman" w:hAnsi="Times New Roman"/>
          <w:sz w:val="24"/>
          <w:szCs w:val="24"/>
        </w:rPr>
        <w:t xml:space="preserve"> да радз</w:t>
      </w:r>
      <w:r>
        <w:rPr>
          <w:rFonts w:cs="Times New Roman" w:ascii="Times New Roman" w:hAnsi="Times New Roman"/>
          <w:sz w:val="24"/>
          <w:szCs w:val="24"/>
          <w:lang w:val="be-BY"/>
        </w:rPr>
        <w:t>імічаў</w:t>
      </w:r>
      <w:r>
        <w:rPr>
          <w:rFonts w:cs="Times New Roman" w:ascii="Times New Roman" w:hAnsi="Times New Roman"/>
          <w:sz w:val="24"/>
          <w:szCs w:val="24"/>
        </w:rPr>
        <w:t>» (агрогородок Радомля Чаусского района), районный фестиваль народного творчества и ремесел «Глушанский хуторок» (п.Глуша Бобруйского района), обряд «Брязгун» и его составной элемент - праздник Петра и Павла в д.Норки Чериковского района, традиция паломничества и поклонения «Голубой кринице» (Славгородский район), региональный праздник «Свята ляльк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.Круглое) и другие. </w:t>
      </w:r>
    </w:p>
    <w:p>
      <w:pPr>
        <w:pStyle w:val="61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районах области прошло порядка 20 культурных мероприятий иного формата: гастрономический фестиваль «Гаспадарчы сыр», региональный фестиваль «Маковей» (Славгородский район), региональный праздник средневековой культуры «Рыцар</w:t>
      </w:r>
      <w:r>
        <w:rPr>
          <w:rFonts w:cs="Times New Roman" w:ascii="Times New Roman" w:hAnsi="Times New Roman"/>
          <w:sz w:val="24"/>
          <w:szCs w:val="24"/>
          <w:lang w:val="be-BY"/>
        </w:rPr>
        <w:t>кі</w:t>
      </w:r>
      <w:r>
        <w:rPr>
          <w:rFonts w:cs="Times New Roman" w:ascii="Times New Roman" w:hAnsi="Times New Roman"/>
          <w:sz w:val="24"/>
          <w:szCs w:val="24"/>
        </w:rPr>
        <w:t xml:space="preserve"> фэст» (г.Мстис</w:t>
      </w:r>
      <w:r>
        <w:rPr>
          <w:rFonts w:cs="Times New Roman" w:ascii="Times New Roman" w:hAnsi="Times New Roman"/>
          <w:sz w:val="24"/>
          <w:szCs w:val="24"/>
          <w:lang w:val="be-BY"/>
        </w:rPr>
        <w:t>л</w:t>
      </w:r>
      <w:r>
        <w:rPr>
          <w:rFonts w:cs="Times New Roman" w:ascii="Times New Roman" w:hAnsi="Times New Roman"/>
          <w:sz w:val="24"/>
          <w:szCs w:val="24"/>
        </w:rPr>
        <w:t>авль), районный праздник «День Шкловского огурца» (Шкловский район), региональный фестиваль народного творчества «Веснавыя колеры» (Осиповичский район), фестиваль сена «Сенофест» (Кировский район), районный праздник «День варенья» (Чериковский район)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гионах Беларуси состоялось открытие мемориалов, музеев и других культурных объектов, продолжается реставрация памятников белорусской истории, проводится работа по установлению имен и мест захоронения погибших воин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ярких свидетельств международного признания нашей культурной идентичности стало принятое на состоявшейся 28 ноября 2018 г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3-й сессии Межправительственного комитета по охране нематериального культурного наследия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ЮНЕСКО</w:t>
      </w:r>
      <w:r>
        <w:rPr>
          <w:rFonts w:cs="Times New Roman" w:ascii="Times New Roman" w:hAnsi="Times New Roman"/>
          <w:sz w:val="24"/>
          <w:szCs w:val="24"/>
        </w:rPr>
        <w:t xml:space="preserve"> решение о </w:t>
      </w:r>
      <w:r>
        <w:rPr>
          <w:rFonts w:cs="Times New Roman" w:ascii="Times New Roman" w:hAnsi="Times New Roman"/>
          <w:b/>
          <w:sz w:val="24"/>
          <w:szCs w:val="24"/>
        </w:rPr>
        <w:t>вклю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презентативный список нематериального культурного наследия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</w:t>
      </w:r>
      <w:r>
        <w:rPr>
          <w:rFonts w:cs="Times New Roman" w:ascii="Times New Roman" w:hAnsi="Times New Roman"/>
          <w:bCs/>
          <w:i/>
          <w:sz w:val="24"/>
          <w:szCs w:val="24"/>
        </w:rPr>
        <w:t>след за самобытным обрядом ”</w:t>
      </w:r>
      <w:r>
        <w:rPr>
          <w:rFonts w:cs="Times New Roman" w:ascii="Times New Roman" w:hAnsi="Times New Roman"/>
          <w:i/>
          <w:sz w:val="24"/>
          <w:szCs w:val="24"/>
        </w:rPr>
        <w:t xml:space="preserve">Калядныя цары“ </w:t>
      </w:r>
      <w:r>
        <w:rPr>
          <w:rFonts w:cs="Times New Roman" w:ascii="Times New Roman" w:hAnsi="Times New Roman"/>
          <w:bCs/>
          <w:i/>
          <w:sz w:val="24"/>
          <w:szCs w:val="24"/>
        </w:rPr>
        <w:t>из деревни Семежево Копыльского район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славского феста</w:t>
      </w:r>
      <w:r>
        <w:rPr>
          <w:rFonts w:cs="Times New Roman" w:ascii="Times New Roman" w:hAnsi="Times New Roman"/>
          <w:sz w:val="24"/>
          <w:szCs w:val="24"/>
        </w:rPr>
        <w:t xml:space="preserve"> в честь иконы Матери Божией Будславской, которая находится в костеле в Мядельском район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спективы развития регионов, отдель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 населенных пунктов Беларуси 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формации Минэкономики, </w:t>
      </w:r>
      <w:r>
        <w:rPr>
          <w:rFonts w:cs="Times New Roman" w:ascii="Times New Roman" w:hAnsi="Times New Roman"/>
          <w:b/>
          <w:sz w:val="24"/>
          <w:szCs w:val="24"/>
        </w:rPr>
        <w:t>в целях снижения межрегиональной дифференциации по уровню и качеству жизни населения, равномерного размещения и развития производительных сил работа будет осуществляться по трем основным 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ресурсов в центрах экономического роста, имеющих условия для получения максимальной отдачи для развития регионов и страны в цел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ечное ускоренное развитие 11 городов с численностью более 80 тыс. человек населения, являющихся потенциальными центрами экономического роста (гг.Барановичи, Бобруйск, Борисов, Лида, Мозырь, Молодечно, Новополоцк, Орша, Пинск, Полоцк, Солигорск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9 году в регионах запланирована реализация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зданию новых производст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ющих значение для инновацио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Брест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 ОАО ”Брестский электроламповый завод“, ОАО ”САЛЕО-Кобрин“, ОАО ”Полесье“, СП ”Санта-Бремор“ ОО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Витеб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 ООО ”ММПЗ-Групп“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>Гомельской области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– в ОАО ”САЛЕО-Гомель“, ОДО ”ЛКСН-Колос“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Гроднен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 ИООО ”АРВИБЕЛАГРО“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Мин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 ООО ”Интроактив“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Могиле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 УП ”Универсал Бобруйск“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г.Минск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– в ГП ”Научно-технологический парк БНТУ ”Политехник“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одернизации и реконструкции действующих предприятий. </w:t>
      </w:r>
      <w:r>
        <w:rPr>
          <w:rFonts w:cs="Times New Roman" w:ascii="Times New Roman" w:hAnsi="Times New Roman"/>
          <w:i/>
          <w:sz w:val="24"/>
          <w:szCs w:val="24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Брест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О ”Холдинговая компания ”Пинскдрев“,  ОАО ”Кузлитмаш“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Витеб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АО ”Нафтан“, ОАО ”Полоцк-Стекловолокно“, ОАО ”Витебский маслоэкстракционный завод“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Гомельской област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– ОАО ”СветлогорскХимволокно“, ОАО ”БМЗ“ –</w:t>
      </w:r>
      <w:r>
        <w:rPr>
          <w:rFonts w:cs="Times New Roman" w:ascii="Times New Roman" w:hAnsi="Times New Roman"/>
          <w:i/>
          <w:sz w:val="24"/>
          <w:szCs w:val="24"/>
        </w:rPr>
        <w:t xml:space="preserve"> управляющая компания холдинга ”БМК“, ОАО ”Речицкий метизный завод“, ОАО ”Мозырьсоль“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Гроднен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АО ”Гродно Азот“, ОАО ”Мостовдрев“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Мин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АО ”Слуцкий сыродельный комбинат“, ОАО ”БЕЛАЗ“ – управляющая компания холдинга ”БЕЛАЗ-ХОЛДИНГ“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Могиле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АО ”Бумажная фабрика ”Спартак“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г.Минс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АО ”Камволь“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в рамках межрегионального торгово-экономического сотруд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с Китайской Народной Республикой. </w:t>
      </w:r>
      <w:r>
        <w:rPr>
          <w:rFonts w:cs="Times New Roman" w:ascii="Times New Roman" w:hAnsi="Times New Roman"/>
          <w:i/>
          <w:sz w:val="24"/>
          <w:szCs w:val="24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Брест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троительство медицинского центра ”Новамед“ (г.Брест), организация производства по изготовлению пневмо- и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гидроцилиндров, прецизионных хромированных штоков и труб (ОАО ”САЛЕО –</w:t>
      </w:r>
      <w:r>
        <w:rPr>
          <w:rFonts w:cs="Times New Roman" w:ascii="Times New Roman" w:hAnsi="Times New Roman"/>
          <w:i/>
          <w:sz w:val="24"/>
          <w:szCs w:val="24"/>
        </w:rPr>
        <w:t xml:space="preserve"> Кобрин“), строительство аккумуляторного завода (ОАО ”АйПауэр“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Витеб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троительство современных молочно-товарных ферм, а также молокоперерабатывающего за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Мин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развитие Китайско-Белорусского индустриального парка ”Великий камень“ (в том числе завершаются строительство бизнес-центра с гостиницей China Merchants Group и возведение выставочного центра площадью 24 тыс. м²), строительство горно-обогатительного комплекса ИООО ”Славкалий“ на сырьевой базе Нежинского участка Старобинского месторождения калийных с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– развитие ООО ”Инфэн“ (Кричевский рай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г.Минс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оизводство электротехники на базе СООО ”Мидеа-Горизонт“, строительство многофункционального комплекса G-S PLAZA ”Жемчужина“ и головного офиса строительно-инвестиционной корпорации провинции Ганьсу в Республике Беларусь (ООО ”Сигикоп-Бел“), жилого комплекса в микрорайоне Лебяжий (ИООО ”Пекинско-Минская компания по развитию недвижимости ”БиЮСиСи“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зданию инфраструктурных объектов производственного назначения. </w:t>
      </w:r>
      <w:r>
        <w:rPr>
          <w:rFonts w:cs="Times New Roman" w:ascii="Times New Roman" w:hAnsi="Times New Roman"/>
          <w:i/>
          <w:sz w:val="24"/>
          <w:szCs w:val="24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Брест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троительство станций обезжелезивания в аг.Оснежицы и Молотковичи Пинского района, биогазовой установки в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д.Сычево Жабинковского района, комбинированной котельной в г.Баранович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реконструкция очистных сооружений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 xml:space="preserve"> в д.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Почапово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 xml:space="preserve"> и д.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Купятичи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Пинского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района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Витеб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троительство подъездной автомобильной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дороги республиканского значения от автодороги республика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значения Р-15 Кричев – Орша – Лепель до автодороги </w:t>
      </w:r>
      <w:r>
        <w:rPr>
          <w:rFonts w:cs="Times New Roman" w:ascii="Times New Roman" w:hAnsi="Times New Roman"/>
          <w:i/>
          <w:sz w:val="24"/>
          <w:szCs w:val="24"/>
        </w:rPr>
        <w:t>Р-76 Орша – Шклов – Могилев, а также ГЭС в Шумилинском район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Гомель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троительство АЗС на трассе М-10 46 к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Гроднен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троительство станций обезжелезивания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оды в аг.Малая Берестовица и Большие Эйсмонты Берестовиц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Мин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троительство отдельно стоящей котельной на фрезерном торфе в г.Слуцке, котельной на местных видах топлива в г.Столбцы, нового теплоисточника в г.Черве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Могиле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троительство биогазового комплекса в д.Низьки Костюкович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зданию инфраструктурных объектов социального назначения. </w:t>
      </w:r>
      <w:r>
        <w:rPr>
          <w:rFonts w:cs="Times New Roman" w:ascii="Times New Roman" w:hAnsi="Times New Roman"/>
          <w:i/>
          <w:sz w:val="24"/>
          <w:szCs w:val="24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Брест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троительство детского сада-яслей в г.Барановичи и детского сада в г.Пинске, станции скорой медицинской помощи в г.Барановичи, торгового объекта в Ляховичском районе, торговых объектов продовольственной группы товаров в г.Барановичи, многоквартирного жилого дома с многофункциональным комплексом, бизнес-центра и гостиничного комплекса в г.Брест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Витеб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троительство магазинов с универсальным ассортиментом продовольственных товаров в г.Докшицы и г.Лепеле, торгового объекта в г.п.Лиозно, спального корпуса на 166 мест в д.Боровка Лепель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Гомель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троительство детского сада на 190 мест и медицинского лечебно-диагностического и реабилитационного центра с детским кафе в г.Гомеле, торгово-развлекательного центра в г.Калинковичи, торгового центра с объектами обслуживания и общественного назначения в г.Мозыре, общественно-торгового комплекса с объектами услуг в г.Речице, гостиничного комплекса, обустройство инфраструктуры и организация рыборазведения с оказанием услуг населению по ловле рыбы в д.Железники Ветк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Гроднен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троительство общеобразовательной средней школы с бассейном в г.Гродно, школы в г.Островце, детских садов-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яслей в г.Скиделе и г.Лиде, зоны ожидания с внедрением системы ”электрон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очередь“ в автодорожном пункте пропуска ”Брузги“, сервисной зоны пункта пропуска ”Каменный Лог“, спортивно-биатлонного комплекса в д.Селец Новогрудского района, гостиницы в Новогрудском рай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Мин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троительство общеобразовательной школы и детского сада в г.Смолевичи, физкультурно-оздоровительного комплекса с бассейном в Вилейском районе, плавательного бассейна в г.Марьина Горка, здания территориального центра социального обслуживания в Дзержинском районе и торгового центра в г.Дзержинске, объекта придорожного сервиса на трассе М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– капитальный ремонт и модернизация гимнази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г.п.Глуск, реконструкция здания районного Дома культуры в г.Чаусы и лечебного корпуса детской больницы с детской поликлиникой в г.Бобруй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зданию новых предприятий и производств в поселках городского типа. </w:t>
      </w:r>
      <w:r>
        <w:rPr>
          <w:rFonts w:cs="Times New Roman" w:ascii="Times New Roman" w:hAnsi="Times New Roman"/>
          <w:i/>
          <w:sz w:val="24"/>
          <w:szCs w:val="24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Брест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рганизация производства топливных гранул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г.п.Телеханы), строительство технологического комплекса по выращи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шампиньонов (г.п.Логишин) и логистического центра, включающего АЗС и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стоянку для автомобилей (г.п.Домачево), создание мебельного производ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(г.п.Ружаны), производства по деревообработке (г.п.Шерешево), производства бетонных изделий (г.п.Речица, Столинский район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Гомель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рганизация деревообрабатывающего производства (г.п.Лоев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Гроднен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ткрытие цеха по производству мясных полуфабрикатов (г.п.Сопоцкин), распиловке, строганию и пропитке древесины (г.п.Новоельн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Могиле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одернизация производства по деревообработке (г.п.Дриб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зданию новых производств на действующих предприятиях</w:t>
      </w:r>
      <w:r>
        <w:rPr>
          <w:rFonts w:cs="Times New Roman" w:ascii="Times New Roman" w:hAnsi="Times New Roman"/>
          <w:sz w:val="24"/>
          <w:szCs w:val="24"/>
        </w:rPr>
        <w:t xml:space="preserve"> (в том числе с участием малого и среднего бизнеса)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йонах и городах с повышенной напряженностью на рынке труда, со сложным экономическим положение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Витеб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оздание совместного предприятия по производству стальных бесшовных газовых баллонов (ОАО ”Завод Легмаш“) в г.Орше, строительство цеха по приготовлению комбикорма (ОАО ”Новоселки – Лучай“) в Поставском районе, создание предприятия по производству заготовок для лепестковых абразивных кругов (ОАО ”Полоцк-Стекловолокно“) в Полоцком районе, создание рыбного хозяйства по выращиванию форели в г.Дубровно (Дубровенский район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Мин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рганизация производства резиновых смесей, формовых и неформовых резинотехнических изделий (ЗАО ”Амкодор-Эластомер“) в Дзержинском район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Могиле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рганизация производства экологически чистых строительных материалов на основе льна (ООО ”Дивидан Плюс“) в Кричевском районе, организация производства по розливу минеральной воды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и безалкогольных напитков (ООО ”Натуральная вода“) в Чериковском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спроса населения в пассажирских перевозках в 2019 году Белорусской железной дорогой запланировано </w:t>
      </w:r>
      <w:r>
        <w:rPr>
          <w:rFonts w:cs="Times New Roman" w:ascii="Times New Roman" w:hAnsi="Times New Roman"/>
          <w:b/>
          <w:sz w:val="24"/>
          <w:szCs w:val="24"/>
        </w:rPr>
        <w:t>приобретение нового современного подвижного сост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</w:rPr>
        <w:t>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2019 году буд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а реконструкция лечебных корпусов </w:t>
      </w:r>
      <w:r>
        <w:rPr>
          <w:rFonts w:cs="Times New Roman" w:ascii="Times New Roman" w:hAnsi="Times New Roman"/>
          <w:b/>
          <w:sz w:val="24"/>
          <w:szCs w:val="24"/>
        </w:rPr>
        <w:t>Осиповичской</w:t>
      </w:r>
      <w:r>
        <w:rPr>
          <w:rFonts w:cs="Times New Roman" w:ascii="Times New Roman" w:hAnsi="Times New Roman"/>
          <w:sz w:val="24"/>
          <w:szCs w:val="24"/>
        </w:rPr>
        <w:t xml:space="preserve"> центральной районной больниц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реконструкция </w:t>
      </w:r>
      <w:r>
        <w:rPr>
          <w:rFonts w:cs="Times New Roman" w:ascii="Times New Roman" w:hAnsi="Times New Roman"/>
          <w:b/>
          <w:sz w:val="24"/>
          <w:szCs w:val="24"/>
        </w:rPr>
        <w:t>Бобруйской</w:t>
      </w:r>
      <w:r>
        <w:rPr>
          <w:rFonts w:cs="Times New Roman" w:ascii="Times New Roman" w:hAnsi="Times New Roman"/>
          <w:sz w:val="24"/>
          <w:szCs w:val="24"/>
        </w:rPr>
        <w:t xml:space="preserve"> городской детской больницы; также планируются закупки медицинского оборудования для Бобруйской центральной больн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а реализация инновационного проекта по реконструкции ампульного производства на ОАО ”</w:t>
      </w:r>
      <w:r>
        <w:rPr>
          <w:rFonts w:cs="Times New Roman" w:ascii="Times New Roman" w:hAnsi="Times New Roman"/>
          <w:b/>
          <w:sz w:val="24"/>
          <w:szCs w:val="24"/>
        </w:rPr>
        <w:t>Борисовский</w:t>
      </w:r>
      <w:r>
        <w:rPr>
          <w:rFonts w:cs="Times New Roman" w:ascii="Times New Roman" w:hAnsi="Times New Roman"/>
          <w:sz w:val="24"/>
          <w:szCs w:val="24"/>
        </w:rPr>
        <w:t xml:space="preserve"> завод медицинских препаратов“, в рамках которого запланировано к 2020 году внедрение новых технологий производства лекарственных средст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4"/>
          <w:szCs w:val="24"/>
        </w:rPr>
        <w:t xml:space="preserve"> на прошедшем </w:t>
        <w:br/>
        <w:t xml:space="preserve">30 июня 2018 г. Республиканском балу выпускников учреждений высшего образования особо подчеркнул: </w:t>
      </w:r>
      <w:r>
        <w:rPr>
          <w:rFonts w:cs="Times New Roman" w:ascii="Times New Roman" w:hAnsi="Times New Roman"/>
          <w:b/>
          <w:sz w:val="24"/>
          <w:szCs w:val="24"/>
        </w:rPr>
        <w:t>”Если к естественному стремлению достичь больших высот в своей карьер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учшить свое материальное положение у вас добавится искреннее желание быть полезным своей Родине, то ее будущее – в надежных руках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 ГОРДИТСЯ МОГИЛЕВЩИН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81-ОЙ ГОДОВЩИНЕ СОЗДАНИЯ МОГИЛЕ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января 1938 года, 81 год назад, на карте огромной тогда страны – Советского Союза – появилась Могилевская область. Решение об ее образовании приняла первая сессия Верховного Совета СССР. С того времени начался отсчет современной истории Приднеп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у основных этапов становления области и важных событий, происходивших в ее истории и повлиявших на судьбы мира – героические годы Великой Отечественной войны: легендарная оборона Могилева 1941 года, продолжавшаяся 23 дня, тяжелые годы оккупации и самоотверженная борьба подпольщиков и партизан, долгожданное освоб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войны жители области, наряду с советскими воинами проявили массовый героизм. 114 уроженцев Могилевской области стали Героями Советского Союза, 23 – полными кавалерами ордена Славы. Кутепов, Романов, Болдин, Лазаренко, Фатин – в истории Могилевщины навсегда останутся ее мужественные защитники и герои-освободители, имена которых запечатлены в названиях могилевских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ю Великой Отечественной войны вписан подвиг летчика Николая Терехина. В одном бою 3 июля 1941 г. в небе над Могилевом он уничтожил сразу три вражеских самолета: один из пулемета, еще два – двойным тараном. За этот подвиг одним из первых в годы войны Терехин был награжден орденом Ленина, одна из улиц Могилева носит его и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спустя 20 лет стало известно о беспримерном подвиге Николая Сиротинина. 17 июля 1941 года у деревни Сокольничи под Кричевом он в одиночку остановил немецкую колонну Гудериана, рвавшуюся к Москве, подбив одиннадцать танков и семь бронемашин. Немцы были сильно удивлены, когда стало понятно, что бой с ними вел один советский солдат, а не целая батарея – в чем они были уверены. Отдавая дань храбрости и стойкости юного солдата, немцы похоронили Николая Сиротинина со всеми военными почестями – трехкратным залпом из винтовок, а немецкий командир заметил, что если бы все солдаты фюрера дрались, как этот русский, то уже давно завоевали бы весь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народного хозяйства потребовало от жителей Приднепровского края напряжения всех сил. Промышленность Могилевщины была восстановлена, и к 1951 году выпуск валовой продукции превысил довоенный уровень на 6 процентов, а уровень 1945 года – в 8,3 раза. За трудовые достижения 113 уроженцев области стали Героями Социалистического Труда; Василий Константинович Старовойтов, уроженец Белыничского района – дважды Герой Социалистического труда. Председатель легендарного колхоза «Рассвет» Кировского района Кирилл Прокофьевич Орловский отмечен звездой Героя Советского Союза за боевые подвиги и звездой Героя Социалистического Труда – за труд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м гражданином города Могилева является уроженец Славгородского района Старовойтов Александр Павлович, Заслуженный строитель БССР, Герой Социалистического Труда, депутат Верховного Совета СССР и БССР. С 1951 г. работал каменщиком, затем бригадиром комплексной бригады строительного управления стройтреста № 12 в Могилеве. Звание Героя Социалистического Труда присвоено за производственные успехи в выполнении заданий VIII пятил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графия области – яркая страница истории нашего народа. Целая плеяда знаменитых уроженцев области – от художников и литераторов до ученых и политических деятелей – получили признание и славу во вс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ые. </w:t>
      </w:r>
      <w:r>
        <w:rPr>
          <w:rFonts w:cs="Times New Roman" w:ascii="Times New Roman" w:hAnsi="Times New Roman"/>
          <w:sz w:val="24"/>
          <w:szCs w:val="24"/>
        </w:rPr>
        <w:t>Могилевщина – край высокого интеллектуального потенциала. Его лучшие представители вошли в историю не только национальной, но и мировой науки: географы Гаврила Горецкий, Аркадий Смолич и Петр Лярский, геолог Николай Цытович, физик Мандельштам, языковеды Грабчиков и Ян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ятели искусства. </w:t>
      </w:r>
      <w:r>
        <w:rPr>
          <w:rFonts w:cs="Times New Roman" w:ascii="Times New Roman" w:hAnsi="Times New Roman"/>
          <w:sz w:val="24"/>
          <w:szCs w:val="24"/>
        </w:rPr>
        <w:t>Яркими представителями белорусского искусства стали композиторы Эдуард Колмановский и Николай Чуркин, советский киноактер Петр Алейников, писатель Алесь Адамович. В честь таких известных деятелей культуры, как художник Бялыницкий-Бируля, кинорежиссер Виктор Туров, писатели и поэты Аркадий Кулешов, Иван Чигринов и Алексей Пысин названы улицы Моги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Беларуси и Могилева невозможно представить без имени народного художника Беларуси Павла Васильевича Масленникова. Известен как мастер пейзажа, на его полотнах – родные могилевские пейзажи. Сочные, яркие, они дышат жизнью и любовью к неброской красоте дорогого сердцу края. Но основной его деятельностью на протяжении жизни был театр – он рисовал декорации, придумывал эскизы театральных костюмов. А еще Павел Масленников положил начало целой династии художников. Художниками стали и его сын (Владимир Павлович Масленников), и его внук, названный в честь деда (Павел Владимирович Масленников). В 1994 году в Могилеве открыта галерея П. Масленникова, а также установлен бюст художнику. В 1996 г. областному художественному музею присвоено имя живопис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ртсмены </w:t>
      </w:r>
      <w:r>
        <w:rPr>
          <w:rFonts w:cs="Times New Roman" w:ascii="Times New Roman" w:hAnsi="Times New Roman"/>
          <w:sz w:val="24"/>
          <w:szCs w:val="24"/>
        </w:rPr>
        <w:t>Могилевщины успешно участвуют в престижных международных и республиканских соревнованиях. В разные годы чемпионами и призерами Олимпийских игр и международных соревнований становились Светлана Баитова (гимнастика), Александр Масейков и Виктор Ренейский (гребля на байдарках и каноэ), Олег Рыженков и Сергей Новиков (биатлон), Лариса Борисенко (радиоспорт), Геннадий Олещук, Андрей Арямнов и Андрей Рыбаков (тяжелая атлетика), Оксана Менькова (легкая атлетика) и многие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. на Олимпийских и Паралимпийских играх в Пхенчхане достойно представили Могилевщину биатлонистка Динара Алимбекова, завоевавшая в составе женской эстафеты золотую медаль и биатлонист паралимпиец Юрий Голуб, завоевавший четыре мед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спехи Приднепровского края достигнуты благодаря людям, трудолюбивым и целеустремленным, а значит с уверенностью можно сказать – у Могилевской области огромный потенциал и успешное будуще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ТРАХОВАНИЕ ЗДОРОВЬЯ КРЕДИТОПОЛУЧАТЕЛЕЙ – ГАРАНТИЯ ОБЕСПЕЧЕНИЯ БАНКОВСКИХ ОБЯЗАТЕЛЬСТВ  В НЕПРЕДВИД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егодня у каждого на слуху имеется своя история о том, с какими проблемами сталкиваются люди при получении кредита или его погашен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Растущий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ынок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розничного кредитования сделал достаточно востребованным для населения добровольное страхование от несчастных случаев и болезней кредитополучателей, которое позволяет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ешить финансовые трудности, связанные с погашением кредита, в результате ухудшения здоровья. Застраховать себя при получении кредита означает обеспечить себя, родственников и поручителей спокойствием. Если произойдет несчастье, повлекшее критическое ухудш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доровья или потерю трудоспособности, задолженность по кредиту погасит страховая комп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говор страхования во многом решает и этические проблемы. Облегчает груз ответственности родственникам и друзьям, которые зачастую выступают поручителями по займу. К примеру, в случае смерти кредитополучателя, по закону погасить кредит должен поручитель, взявший на себя договорные обязательства, или наследники кредитополучателя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говор страхования избавит их от этих хлопот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ок страхования, как правило, соответствует сроку кред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говор распространяется на все страховые случаи, произошедшие как на территории нашей страны, так и за ее преде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оимость договора страхования зависит от суммы креди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 если кредит берется гражданином на приобретение автомобиля, то полезно вспомнить о возможности комплексного обязательного страхования своей гражданской ответственности. Все знают, что каждый автовладелец обязан иметь полис обязательного страхования своей гражданской ответственности – в народе «автогражданка». По этому договору страхования водители обеспечивают страховой защитой свою ответственность перед теми, кому они могут причинить ущерб. Однако, расходы по ремонту автомобиля виновника аварии полис «автогражданки» не компенсиру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целью обеспечения более полной страховой защиты владелец транспортного средства вместо обычного договора страхования гражданской ответственности владельцев транспортных средств может заключить его в варианте «комплексный». Его преимущество в том, что в случае дорожно-транспортного происшествия   ущерб будет возмещен как потерпевшей, так и виновной стороне. Такой вид страхования особенно востребован участниками дорожного движения в зимний период времени, который характеризуется недостаточной видимостью и особенно сложными погодными услов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ю необходимую информацию можно получить в Белгосстрахе по круглосуточному телефону (0222) 500-500, или обратившись в его ближайшее представительст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ОСТОРОЖНО: ТЮБИНГИ! ПРОФИЛАКТИКА ЗИМНЕГО ТРАВМАТ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данным следственного комитета Республики Беларусь участились случаи травматизма и гибели людей при катании на надувных санках (</w:t>
      </w:r>
      <w:r>
        <w:rPr>
          <w:rFonts w:cs="Times New Roman" w:ascii="Times New Roman" w:hAnsi="Times New Roman"/>
          <w:sz w:val="24"/>
          <w:szCs w:val="24"/>
        </w:rPr>
        <w:t>тюбингах - надувные камеры в форме круга или овала, обтянутые специальным чехлом, на которых катаются по сне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техническим условиям тюбинги являются спортивным оборудованием.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становлены ограничения на использование детьм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прещается катание на крутых горках (с уклоном свыше 20 градусов), катание с гор, покрытых растительностью, кустарниками, деревьями и иными препятствиями, катание детей до 12 лет в отсутствие родителей или ответственных лиц без защитного шл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 Беларуси только за выходные  зафиксировано шесть случаев, когда люди пострадали во время катания на тюбинге, один из них поги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 фактов таков (за 6—7 января 2019 год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инск: 6-летний мальчик при спуске на тюбинге с горы ударился головой о дерево — множественные переломы и трав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инский район (д.Лесковка): 8-летняя девочка при спуске на тюбинге с горы ударилась головой о дерево — множественные переломы и трав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инск (Центральный район): 9-летняя девочка при спуске на тюбинге с горы столкнулась головой с другим ребенком — тяжкие трав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лковыск: 11-летний мальчик при спуске на тюбинге с горы ударился спиной о камни — тяжелые травмы, разрывы внутренни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инск (Советский район): 8-летний мальчик при спуске на тюбинге с горы ударился головой о дерево — множественные травмы, переломы, находится в реани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гилев: 24-летний мужчина катался на тюбинге с горки в Парке — ударился головой о фонарный стол — поги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обходимо соблюдать  простые правила во время зимнего дос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бегайте активного отдыха вблизи автомобильных дорог, железнодорожных путей, замерзших водоемов, а также иных мест, которые являются зоной повышенной 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используйте для катания склоны и спуски, на маршрутах которых присутствуют посторонние объекты, которые могут стать источником травматизма (деревья, стены строений, столбы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йте защитные средства (налокотники, наколенники, шле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айте внимание на возрастные ограничения, указанные в инструкциях к спортинвентар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тпускайте маленьких детей кататься од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гите себя и своих близких!</w:t>
      </w:r>
    </w:p>
    <w:sectPr>
      <w:headerReference w:type="default" r:id="rId3"/>
      <w:headerReference w:type="first" r:id="rId4"/>
      <w:type w:val="nextPage"/>
      <w:pgSz w:w="11906" w:h="16838"/>
      <w:pgMar w:left="426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86860</wp:posOffset>
              </wp:positionH>
              <wp:positionV relativeFrom="paragraph">
                <wp:posOffset>-163830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-12.9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character" w:styleId="6">
    <w:name w:val="Основной текст (6)_"/>
    <w:basedOn w:val="Style12"/>
    <w:qFormat/>
    <w:rPr>
      <w:rFonts w:ascii="Batang;바탕" w:hAnsi="Batang;바탕" w:eastAsia="Batang;바탕" w:cs="Batang;바탕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0" w:after="660"/>
    </w:pPr>
    <w:rPr>
      <w:rFonts w:ascii="Batang;바탕" w:hAnsi="Batang;바탕" w:eastAsia="Batang;바탕" w:cs="Batang;바탕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.tut.by/pda/news58477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58:00Z</dcterms:created>
  <dc:creator>krivonos</dc:creator>
  <dc:description/>
  <cp:keywords/>
  <dc:language>en-US</dc:language>
  <cp:lastModifiedBy>Цугульская Янина Васильевна</cp:lastModifiedBy>
  <cp:lastPrinted>2018-03-02T12:18:00Z</cp:lastPrinted>
  <dcterms:modified xsi:type="dcterms:W3CDTF">2019-01-14T07:50:00Z</dcterms:modified>
  <cp:revision>6</cp:revision>
  <dc:subject/>
  <dc:title>Слово «Родина» является производным от слова «род», обозначающее – родственники, члены одной семьи</dc:title>
</cp:coreProperties>
</file>