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Какова процедура перерасчета платы за жилищно-коммунальные услуги, оказанные с недостатками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опрос : Какова процедура перерасчета платы за жилищно-коммунальные услуги оказанные с недостатками? Недостатки отражены в экспертном заключении и не устранены. Какие документы и куда необходимо предоставить для перерасчета платы за оказанные с недостатками жилищно-коммунальные услуги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ствии с абзацем седьмым статьи 6 Закона Республики Беларусь от 16 июля 2008 г. «О защите прав потребителей жилищно-коммунальных услуг» (далее - Закон) потребитель имеет право на надлежащее качество жилищно-коммунальных услуг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рассмотрения требований потребителя жилищно-коммунальных услуг в связи с неоказанием этих услуг либо оказанием с недостатками установлен статьей 20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случае неоказания жилищно-коммунальной услуги либо оказания жилищно-коммунальной услуги с недостатками потребитель уведомляет об этом исполнителя либо аварийно-диспетчерскую службу, указанную в договоре или указанную исполнителем потребителю иным способом. Соответствующее уведомление может быть сделано потребителем путем направления письменной претензии либо устного сообщения (заявки), в том числе по телефону, и подлежит обязательной регистрации исполнителем либо аварийно-диспетчерской службой. Работник исполнителя или аварийно-диспетчерской службы, принявший устное сообщение (заявку), обязан сообщить потребителю сведения о лице, принявшем сообщение (заявку), и регистрационный номер сообщения (заявки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исполнителя должен прибыть к потребителю на основании уведомления потребителя не позднее срока, определенного договором. В случае необеспечения потребителем доступа в жилые помещения, на земельные участки в заранее согласованное время исполнитель не несет ответственности за нарушение указанного сро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 исполнителя, прибывший на основании уведомления потребителя, устанавливает факт наличия и причины неоказания жилищно-коммунальной услуги либо оказания жилищно-коммунальной услуги с недостатками, составляет претензионный акт и при наличии технической возможности с согласия потребителя незамедлительно обеспечивает оказание жилищно-коммунальной услуги либо устранение недостатков жилищно-коммун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онный акт подписывается работником исполнителя и потребителем. Потребитель вправе подписать претензионный акт с оговорками. В случае отказа потребителя от подписания претензионного акта работник исполнителя делает об этом запись в данном ак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тверждения исполнителем факта оказания жилищно-коммунальной услуги с недостатками либо установления такого факта в результате независимой проверки (экспертизы) или судебного разбирательства потребитель вправе отказаться от такой услуги без возмещения исполнителю расходов на ее оказание, а если такая услуга уже оказана, вправе по своему выбору требовать возврата платы за оказанную жилищно-коммунальную услугу, если это возможно исходя из ее характера, либо уменьшения размера платы за оказанную жилищно-коммунальную услугу, либо безвозмездного устранения недостатков жилищно-коммунальной услуги, если это технически возможно, либо повторного оказания жилищно-коммунальной услуги, если это технически возмож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нятия решения по требованию потребителя о возврате платы за жилищно-коммунальную услугу, об уменьшении размера платы за жилищно-коммунальную услугу, оказанную с недостатками, не может превышать семи календарных дней со дня предъявления соответствующего требования. Недостатки оказанной жилищно-коммунальной услуги должны быть устранены исполнителем в максимально короткий срок, технологически необходимый для устранения недостатков жилищно-коммунальной услуги, но не превышающий месяца со дня предъявления соответствующего требования, если иной срок не установлен соглашением сторо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потребитель потребовал уменьшения размера платы в связи с оказанием жилищно-коммунальной услуги с недостатками, а также в случае неоказания жилищно-коммунальной услуги перерасчет платы за основные жилищно-коммунальные услуги осуществляется в порядке, установленном Положением о порядке перерасчета платы за основные жилищно-коммунальные услуги в случае их неоказания или оказания с недостатками, а также перерасчета платы за коммунальные услуги за период перерывов в их оказании, утвержденным постановлением Совета Министров Республики Беларусь от 27 января 2009 г. № 99 (далее - Положени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 Положения перерасчет платы за основные жилищно-коммунальные услуги, предоставляемые с недостатками или непредоставленные потребителю, указанные в акте независимой проверки (экспертизы), производится со дня поступления к исполнителю устного или письменного обращения потребителя о проведении проверки качества жилищно-коммунальной услу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расчет платы в случаях оказания коммунальных услуг, входящих в состав основных жилищно-коммунальных услуг, с недостатками производ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соответствии качества питьевой воды установленным санитарно-гигиеническим нормам для конкретных систем водоснабжения. При этом размер платы за услуги холодного водоснабжения уменьшается на 10 процентов на период предоставления данной услуги с недостат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емпературе горячей воды менее 60 °С - для открытых систем централизованного теплоснабжения, менее 50 °С - для закрытых систем свыше трех суток подряд. За каждый 1 °С снижения температуры горячей воды размер платы за подогрев воды уменьшается на 2,5 процентного пункта на период предоставления услуги с недостатка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лонении уровня напряжения, частоты электрической энергии от действующих стандартов. При этом размер платы за услуги электроснабжения снижается на 0,15 процентного пункта за каждый час предоставления такой услуги с недостатка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емпературе воздуха в жилом помещении свыше одних суток ниже +18 °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казании услуг по техническому обслуживанию жилого дома с недостатками (не в соответствии с требованиями технических нормативных правовых актов, иного законодательства, условиями договора) перерасчет платы производится исходя из удельного веса стоимости соответствующей услуги или работы в составе ежемесячной платы за техническое обслуживание жилого дома, количества полных календарных дней нарушения и количества календарных дней в месяце (пункт 8 Положения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расчета платы за оказанную с недостатками жилищно-коммунальную услугу необходимо письменно обращаться в организацию, осуществляющую начисление платы за оказанные жилищно-коммунальные услуги по месту нахождения жилого помещения, приложив к обращению экспертное заключ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0:00Z</dcterms:created>
  <dc:creator>Fomkina_GN</dc:creator>
  <dc:description/>
  <dc:language>en-US</dc:language>
  <cp:lastModifiedBy>Швингельская Ольга Владимировна</cp:lastModifiedBy>
  <dcterms:modified xsi:type="dcterms:W3CDTF">2017-12-20T09:10:00Z</dcterms:modified>
  <cp:revision>2</cp:revision>
  <dc:subject/>
  <dc:title/>
</cp:coreProperties>
</file>