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 25-летию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отсчет деятельности инспекции труда можно с момента издания Указа российского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 29 июня 1882 г., в соответствии с которым для надзора за исполнением постановлений о работе и обучении рабочих была учреждена особая инспек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можно назвать подписание 17 мая 1918 года декрета «Об Инспекции Труда», в котором было указано, что инспекция труда «имеет целью охрану жизни, здоровья и труда всех лиц, занятых какою бы то ни было хозяйственной деятельностью». 10 июля 1918 года Народный Комиссариат Труда утвердил «Наказ инспекции труда», а в августе этого же года утвердил «Положение об Инспекции Тру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1933 года инспекция труда и осуществляемые ею функции государства в области охраны труда были переданы профсоюз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тя некоторое время после провозглашения государственной независимости Республики Беларусь,а именно 21 мая 1993 года, Советом Министров Республики Беларусь было принято постановление о создании Государственной инспекции труда Республики Беларусь, которая начала свою деятельность с 1 октября 1993 года.Необходимо отметить, что при создании Государственной инспекции труда Республики Беларусь за основу были приняты основополагающие принципы Международной организаци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21 мая 2018 года исполняется 25 лет со дня создания в Беларуси государственной инспекции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01 г. в структуре вновь образованного Министерства труда и социальной защиты Республики Беларусь был создан Департамент государственной инспекции труда, существующий до настоящ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кабря 2012 г. Департамент является полноправным членом Регионального альянса инспекций труда стран-участников СНГ и Монго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ы своего существования Департаментом государственной инспекции труда, всеми его работниками была проделана значительная работа по повышению эффективности своей деятельности, совершенствованию взаимодействия с другими государственными органами надзора и контроля, прокуратурой, местными органами власти 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работы Департамента государственной инспекции труда является вклад в общее дело – снижения травматизма на производстве, предупреждения нарушений трудовых прав работников. Достаточно отметить, что если в 1993 году в Республике Беларусь на производстве погибло 459 человек, то в 2017 году – 115 человек. Этот показатель ниже, чем, например, в Российской Федерации, в Украине, в других странах СНГ, и приближается к аналогичному показателю экономически развитых стран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, Департамент государственной инспекции труда не только государственный орган, осуществляющий надзор за соблюдением нанимателями законодательства о труде и об охране труда, но и организация, занимающаяся профилактикой, предупреждением нарушений трудового законодательства и производственного травматизма. Государственные инспекторы труда активно выступают в средствах массовой информации, организуют и проводят тематические семинары, совещания, конференции.Участвуют в работе комиссий по проверке знаний по вопросам охраны труда, инициируют запрет (приостановку) эксплуатации машин, механизмов, оборудования, угрожающих здоровью и жизни работающих, рассматривают обращения граждан по вопросам нарушения трудового законодательства и принимают меры, направленные на устранение выявленных нарушений, привлечение к ответственности лиц, допустивших нарушения законодательства о труде и об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Кричевского, Климовичского, Костюковичского, Чериковского, Краснопольского, Хотимского и Мстиславского районов  Могилевской области государственный надзор осуществляется Кричевским межрайоннымотделом Могилевского областного управления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ичной датой нельзя не вспомнить с благодарностью о бывших работниках Кричевской межрайонной инспекции труда – ветеранах, и тех, которых уже нет с нами, которые своим самоотверженным трудом участвовали в ее становлении и развитии. Хочется сказать, что их последователи достойно продолжают начатое ими дело. Так, по итогам работы за 2017 год среди межрайонных отделов управлений Департамента государственной инспекции труда Министерства труда и социальной защиты Республики Беларусь работа коллектива Кричевского межрайонного отдела Могилевского областного управления признана лучшей в Республике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ричевского межрайо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Могилевского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труда</w:t>
        <w:tab/>
        <w:tab/>
        <w:tab/>
        <w:tab/>
        <w:tab/>
        <w:tab/>
        <w:tab/>
        <w:t>А.Н. Лен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2:00Z</dcterms:created>
  <dc:creator>Пользователь Windows</dc:creator>
  <dc:description/>
  <dc:language>en-US</dc:language>
  <cp:lastModifiedBy>Швингельская Ольга Владимировна</cp:lastModifiedBy>
  <dcterms:modified xsi:type="dcterms:W3CDTF">2018-05-17T09:42:00Z</dcterms:modified>
  <cp:revision>2</cp:revision>
  <dc:subject/>
  <dc:title/>
</cp:coreProperties>
</file>