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" w:leader="none"/>
        </w:tabs>
        <w:spacing w:lineRule="exact" w:line="260"/>
        <w:ind w:firstLine="684"/>
        <w:jc w:val="both"/>
        <w:rPr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color w:val="00A13A"/>
            <w:sz w:val="36"/>
            <w:szCs w:val="36"/>
            <w:u w:val="none"/>
            <w:shd w:fill="FFFFFF" w:val="clear"/>
          </w:rPr>
          <w:t>Интересная работа для перспективных и целеустремленных людей</w:t>
        </w:r>
      </w:hyperlink>
    </w:p>
    <w:p>
      <w:pPr>
        <w:pStyle w:val="Normal"/>
        <w:tabs>
          <w:tab w:val="clear" w:pos="708"/>
          <w:tab w:val="left" w:pos="1311" w:leader="none"/>
        </w:tabs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отдела внутренних дел Чериковского райисполкома приглашает Вас на службу в органы внутренних дел.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Издревле люди, защищающие интересы сограждан, пользовались особым почетом и уважением, выделяясь из общей массы особым складом ума, физическим развитием, готовностью незамедлительно прийти на помощь слабым.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о и народ всегда с уважением относились к своим защитникам, обеспечивая им особые условия службы, достойное содержание, заслуженные привилегии.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Сложна и многогранна служба сотрудников внутренних дел, направления их деятельности охватывают практически все сферы жизни. Трудно представить себе нормальное функционирование государственных органов, предприятий и учреждений без работы сотрудников милиции. Одной из важнейших задач милиции является защита личностных и имущественных интересов граждан.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Служба в органах внутренних дел подразумевает определенные льготы и гарантии: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</w:rPr>
        <w:t>- возможность уйти на пенсию по достижению 4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лет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значительно больший размер пенсионных выплат по сравнению с лицами гражданского персонала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хорошая возможность сделать карьеру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длительный ежегодный отпуск (до 45 дней в зависимости от выслуги лет)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ежегодное пособие на оздоровление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е форменным обмундированием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возможность бесплатного повышения квалификации и переподготовки,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- статус и положение в обществе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</w:rPr>
        <w:t>Заработная плата сотрудников милиции первого года службы на должностях рядового и младшего начальствующего состава составляет 700 рублей.</w:t>
      </w:r>
    </w:p>
    <w:p>
      <w:pPr>
        <w:pStyle w:val="Normal"/>
        <w:ind w:right="-4" w:firstLine="686"/>
        <w:jc w:val="both"/>
        <w:rPr/>
      </w:pPr>
      <w:r>
        <w:rPr>
          <w:sz w:val="30"/>
          <w:szCs w:val="30"/>
        </w:rPr>
        <w:t>По вопросу приема на службу необходимо обращаться в группу кадров Чериковского РОВД по адресу: г. Чериков, ул. Дмитриевой, 23 или по телефонам: 3-21-78, 3-36-54-группа кадров, 6243885(</w:t>
      </w:r>
      <w:r>
        <w:rPr>
          <w:sz w:val="30"/>
          <w:szCs w:val="30"/>
          <w:lang w:val="en-US"/>
        </w:rPr>
        <w:t>Velcome</w:t>
      </w:r>
      <w:r>
        <w:rPr>
          <w:sz w:val="30"/>
          <w:szCs w:val="30"/>
        </w:rPr>
        <w:t>)-дежурная часть РОВД.</w:t>
      </w:r>
    </w:p>
    <w:p>
      <w:pPr>
        <w:pStyle w:val="Normal"/>
        <w:ind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ikov.gov.by/uploads/files/000357_65839__RABOTA_DLJA_PERSPEKTIVNYX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4:00Z</dcterms:created>
  <dc:creator>Andrey</dc:creator>
  <dc:description/>
  <cp:keywords/>
  <dc:language>en-US</dc:language>
  <cp:lastModifiedBy>Цугульская Янина Васильевна</cp:lastModifiedBy>
  <dcterms:modified xsi:type="dcterms:W3CDTF">2019-05-30T13:22:00Z</dcterms:modified>
  <cp:revision>8</cp:revision>
  <dc:subject/>
  <dc:title>Служба в органах внутренних дел</dc:title>
</cp:coreProperties>
</file>