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Cs w:val="32"/>
        </w:rPr>
        <w:t>Информационное письмо</w:t>
      </w:r>
    </w:p>
    <w:p>
      <w:pPr>
        <w:pStyle w:val="Normal"/>
        <w:ind w:firstLine="720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об обеспечении безопасности при выполнении работ с использованием мобильных подъемных рабочих платформ </w:t>
      </w:r>
    </w:p>
    <w:p>
      <w:pPr>
        <w:pStyle w:val="Normal"/>
        <w:ind w:firstLine="72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В связи с поступившими обращениями граждан и должностных лиц, касающимися безопасной эксплуатации мобильных подъемных рабочих платформ (далее - МПРП), и организации производства работ с их использованием, Департамент государственной инспекции труда Министерства труда и социальной защиты Республики Беларусь </w:t>
        <w:br/>
        <w:t>(далее - Департамент) считает необходимым подготовить данное информационное письмо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ыполнение работ с использованием МПРП относится к работам с повышенной опасностью, что требует безусловного соблюдения требований безопасности, изложенных в нормативных правовых актах, технических нормативных правовых актах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днако на практике, как со стороны должностных лиц, так и самих работников, выполняющих работы с МПРП, вышеуказанные требования зачастую не соблюдаются. Не уделяется должного внимания техническому состоянию МПРП и соблюдению установленных требований безопасности труда при их использовании. Не всегда обеспечивается эффективный контроль за применением работниками безопасных приемов в работе, выполнением требований, изложенных в инструкциях по охране труда, а также правильным применением средств коллективной и индивидуальной защиты. В том числе не единичны случаи, когда работники привлекаются к выполнению работ без соответствующей квалификаци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Указанные нарушения требований безопасности приводят к неединичным случаям аварий МПРП и травмированию работников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становленные обстоятельства и причины происшедших несчастных случаев с тяжелыми последствиями при выполнении работ с МПРП указывают на необходимость принятия мер по недопущению нарушений требований по охране труда при их эксплуатаци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Так, 15 января 2014 г. в результате опрокидывания люльки прицепного пневмоколесного трехколенчатого подъемника находившийся в ней пропитчик по огнезащитной пропитке ООО «Огнетранссервис» </w:t>
        <w:br/>
        <w:t xml:space="preserve">(Минская обл.) упал с высоты 2,5 м, получив тяжелую производственную травму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чинами несчастного случая явились: нарушение требований безопасности при эксплуатации подъемника, выразившееся в допуске к эксплуатации арендованного подъемника, неподконтрольного органам государственного надзора, с отсутствующими эксплуатационными документами, устанавливающими порядок его освидетельствования и испытания, а также регламентирующими ежедневные проверки перед началом работы и техническое освидетельствование; допуск потерпевшего к самостоятельной работе, не прошедшего в установленном порядке проверки знаний по вопросам охраны труд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Лицом, допустившим нарушения требований охраны труда, определен управляющий ООО «Огнетранссервис»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В результате опрокидывания и последующего падения самоходного стрелового подъемника, на рабочей платформе (в люльке) которого находились подсобный рабочий и монтажник строительных конструкций ООО «Строительно-монтажное управление Ран билдинг» (г. Минск), </w:t>
        <w:br/>
        <w:t>19 декабря 2014 г. произошел несчастный случай, приведший к тяжелым производственным травмам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ичинами несчастного случая явились: неисправность гидравлической системы арендованного подъемника, свидетельствующая об отсутствии проведения своевременного технического обслуживания; эксплуатация подъемника без паспорта и эксплуатационных документов на него, допуск к работе лица, не ознакомленного с руководством по эксплуатации подъемника, а также недостаточный контроль за трудовой дисциплиной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Лицами, допустившими нарушения требований охраны труда, определены: 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правляющий ООО «УАРЭНДУ СЕРВИС» (арендодатель), не обеспечивший содержание гидравлической системы подъемника в исправном состоянии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ораб ООО «СМУ Ранн билдинг», который, являясь ответственным за безопасное производство работ МПРП, допустил к работе на подъемнике потерпевшего без ознакомления с руководством по эксплуатации подъемника, а также не обеспечил контроль за трудовой дисциплиной работников;</w:t>
      </w:r>
    </w:p>
    <w:p>
      <w:pPr>
        <w:pStyle w:val="Normal"/>
        <w:ind w:firstLine="709"/>
        <w:jc w:val="both"/>
        <w:rPr/>
      </w:pPr>
      <w:r>
        <w:rPr>
          <w:spacing w:val="-6"/>
        </w:rPr>
        <w:t>инженер-механик ООО «СМУ Ранн билдинг», который, являясь лицом, ответственным за содержание МПРП в исправном состоянии, не обеспечил ведение паспорта на подъемник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едущий инженер по охране труда ООО «СМУ Ранн билдинг», который, являясь лицом по надзору за безопасной эксплуатацией МПРП, допустил эксплуатацию подъемника без наличия паспорта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отерпевший, выполнявший непорученную работу на высоте, зная о запрете ее выполн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29 марта 2015 г. при монтаже воздуховода снаружи здания в результате смещения стрелы подъемника люльки, незафиксированной надлежащим образом, и последующего ее падения с высоты 7,5 м на землю травмы, несовместимые с жизнью, получил электрогазосварщик ОАО «Минский тракторный завод»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Причиной несчастного случая явилась неудовлетворительная организаций работ с повышенной опасностью в части эксплуатации подъемника с ненадлежаще закрепленной на оголовке стрелы люлькой, допуска к управлению подъемником лица, не обученного в установленном порядке, не прошедшего стажировку и проверку знаний по вопросам охраны труда, без проведения целевого инструктажа и неосуществлении контроля за безопасным производством работ.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Лицами, допустившими нарушения требований охраны труда, определены: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старший мастер ремонтно-монтажного участка теплосилового цеха ОАО «МТЗ», не организовавший осмотр подъемника перед эксплуатацией, допустивший к управлению подъемником лицо, не обученное в установленном порядке, не прошедшее стажировку и проверку знаний по вопросам охраны труды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  <w:szCs w:val="30"/>
        </w:rPr>
        <w:t xml:space="preserve">мастер ремонтно-монтажного участка теплосилового цеха </w:t>
        <w:br/>
        <w:t>ОАО «МТЗ», не обеспечивший безопасное проведение работ в части допуска к управлению подъемником тракториста без проведения ему инструктажа, не имеющего удостоверения на право эксплуатации подъемника. Кроме того, он отсутствовал на месте производства работ, а также не убедился в надежной фиксации люльки на оголовке стрелы подъемника соответствующей че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6"/>
          <w:szCs w:val="30"/>
        </w:rPr>
      </w:pPr>
      <w:r>
        <w:rPr>
          <w:spacing w:val="-6"/>
          <w:szCs w:val="30"/>
        </w:rPr>
        <w:t>В целях профилактики и недопущения в дальнейшем подобных несчастных случаев при выполнении работ с МПРП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  <w:szCs w:val="30"/>
        </w:rPr>
        <w:t xml:space="preserve">ужесточить контроль за обеспечением требований по охране </w:t>
        <w:br/>
        <w:t>труда при эксплуатации МПРП подчиненными (расположенными на подведомственной территории) организациями, являющимися их собственниками, осуществляющими техническое освидетельствование, а также организациями, эксплуатирующими МПРП по гражданско-правовым договорам, независимо от их организационно-правовых форм и форм собственности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  <w:szCs w:val="30"/>
        </w:rPr>
        <w:t xml:space="preserve">обеспечить безусловное соблюдение требований </w:t>
      </w:r>
      <w:r>
        <w:rPr>
          <w:spacing w:val="-6"/>
        </w:rPr>
        <w:t xml:space="preserve">межотраслевых правил по охране труда при эксплуатации мобильных подъемных рабочих платформ, утвержденных постановлением Министерства труда и социальной защиты Республики Беларусь от 25 июня 2004 г. № 78, Межотраслевых общих </w:t>
        <w:br/>
      </w:r>
      <w:hyperlink r:id="rId2">
        <w:r>
          <w:rPr>
            <w:rStyle w:val="InternetLink"/>
            <w:color w:val="0000FF"/>
            <w:spacing w:val="-6"/>
          </w:rPr>
          <w:t>правил</w:t>
        </w:r>
      </w:hyperlink>
      <w:r>
        <w:rPr>
          <w:spacing w:val="-6"/>
        </w:rPr>
        <w:t xml:space="preserve"> по охране труда, утвержденных постановлением Министерства труда и социальной защиты Республики Беларусь от 3 июня 2003 г. N 70, </w:t>
      </w:r>
      <w:hyperlink r:id="rId3">
        <w:r>
          <w:rPr>
            <w:rStyle w:val="InternetLink"/>
            <w:color w:val="0000FF"/>
            <w:spacing w:val="-6"/>
          </w:rPr>
          <w:t>Правил</w:t>
        </w:r>
      </w:hyperlink>
      <w:r>
        <w:rPr>
          <w:spacing w:val="-6"/>
        </w:rPr>
        <w:t xml:space="preserve"> охраны труда при работе на высоте, утвержденных постановлением Министерства труда Республики Беларусь от 28 апреля 2001 г. N 52, ТКП 45-1.03-40-2006 (02250) Безопасность труда в строительстве. Общие требования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>осуществлять ввод в эксплуатацию МПРП в соответствии с требованиями эксплуатационных документов, технически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допускать в эксплуатацию МПРП (вновь приобретенные, арендованные или после капитального ремонта) после их освидетельствования и испытания уполномоченными лицами эксплуатирующей организации;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обеспечить содержание МПРП в технически исправном состоянии и их безопасную эксплуатацию;</w:t>
      </w:r>
    </w:p>
    <w:p>
      <w:pPr>
        <w:pStyle w:val="ConsPlusNormal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назначить из числа руководителей и специалистов лиц, ответственных за безопасную эксплуатацию МПРП, содержание их в исправном состоянии, а также безопасное производство работ;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не допускать к эксплуатации МПРП, не имеющие паспортов организаций-изготовителей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>проводить техническое освидетельствование МПРП, а также техническое диагностирование в процессе эксплуатации в соответствии с требованиями их эксплуатационных документов, технических нормативных правовых актов;</w:t>
      </w:r>
    </w:p>
    <w:p>
      <w:pPr>
        <w:pStyle w:val="Point"/>
        <w:tabs>
          <w:tab w:val="clear" w:pos="708"/>
          <w:tab w:val="left" w:pos="709" w:leader="none"/>
        </w:tabs>
        <w:ind w:firstLine="70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Cs w:val="30"/>
        </w:rPr>
        <w:t xml:space="preserve">обеспечить проведение контроля за состоянием охраны труда </w:t>
        <w:br/>
        <w:t xml:space="preserve">в соответствии с Типовой инструкцией о проведении контроля </w:t>
        <w:br/>
        <w:t>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6"/>
          <w:szCs w:val="30"/>
        </w:rPr>
        <w:t xml:space="preserve">осуществлять допуск к управлению МПРП лиц соответствующей профессии и квалификации, прошедших обучение, инструктаж и проверку знаний по вопросам охраны труда в соответствии с </w:t>
      </w:r>
      <w:hyperlink r:id="rId4">
        <w:r>
          <w:rPr>
            <w:rStyle w:val="InternetLink"/>
            <w:spacing w:val="-6"/>
            <w:szCs w:val="30"/>
          </w:rPr>
          <w:t>Инструкцией</w:t>
        </w:r>
      </w:hyperlink>
      <w:r>
        <w:rPr>
          <w:spacing w:val="-6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>не допускать работающих и других лиц, не имеющих отношения к производимой работе, на место использования МПРП;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  <w:szCs w:val="30"/>
        </w:rPr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jc w:val="center"/>
      <w:outlineLvl w:val="1"/>
    </w:pPr>
    <w:rPr>
      <w:color w:val="000000"/>
      <w:spacing w:val="-9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6769E4BAA270365615D4EE45435DD715EAAF18F3F8349B33A43AC3FB8C96FACA8382DCEB678227B723934oAuBG" TargetMode="External"/><Relationship Id="rId3" Type="http://schemas.openxmlformats.org/officeDocument/2006/relationships/hyperlink" Target="consultantplus://offline/ref=518A79A7CD25610D42BE53730A9E90623C6CEE5048E4C6A029FFFFD12095C732012F1EDBE29BD5A83FEAFEA3XDvAG" TargetMode="External"/><Relationship Id="rId4" Type="http://schemas.openxmlformats.org/officeDocument/2006/relationships/hyperlink" Target="consultantplus://offline/ref=DFA8859438728E30E3D08E423AB3228B782E9AF7461FC2B14122D22869802A7A7CBF4B294D2FEC07564277C87DN2H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2:00Z</dcterms:created>
  <dc:creator>avdeev</dc:creator>
  <dc:description/>
  <cp:keywords/>
  <dc:language>en-US</dc:language>
  <cp:lastModifiedBy>Admin</cp:lastModifiedBy>
  <cp:lastPrinted>2016-07-22T10:35:00Z</cp:lastPrinted>
  <dcterms:modified xsi:type="dcterms:W3CDTF">2016-08-02T12:48:00Z</dcterms:modified>
  <cp:revision>176</cp:revision>
  <dc:subject/>
  <dc:title>в целях исключения случаев травмирования работников занятых на лесозаготовительных работах обеспечить безусловное соблюдение требований Межотраслевых правила по охране труда в лесной, деревообрабатывающей промышленности и лесном хозяйстве, утвержденных п</dc:title>
</cp:coreProperties>
</file>