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Информационное письмо о несчастном случае, произошедшем при выполнении работ по ремонту коммуник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принимаемые в организациях республики меры по профилактике производственного травматизма, ежегодно регистрируются несчастные случаи с тяжелыми последствиями, происшедшие при выполнении газоопасных работ, а также работ, связанных с осмотром, чисткой, ремонтом технологического оборудования, коммуникаций, в том числе внутри емкостей, резервуаров, цистерн, колодцев, приямков, при проведении которых имеется или не исключена возможность выделения в рабочую зону взрыво- и пожароопасных или вредных паров, газов и других веществ, способных оказать вредное воздействие на организм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зачастую основными причинами происшествий, повлекших гибель людей, являются невыполнение руководителями и должностными лицами организаций своих обязанностей по обеспечению здоровых и безопасных условий труда, а также недостаточный контроль с их стороны за соблюдением работниками требований охран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31 августа 2018 г. при выполнении работ по промывке самотечного трубопровода технологической воды от засора в результате механической асфиксии из-за закрытия дыхательных путей водой вследствие потери сознания от воздействия вредных газоопасных веществ погибли два слесаря-ремонтника Кричевского унитарного коммунального производственного предприятия «Водоканал» (далее – Кричевское УКПП «Водоканал») Могиле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в феврале 2017 года Могилевским областным управлением Департамента государственной инспекции труда Министерства труда и социальной защиты Республики Беларусь в Кричевском УКПП «Водоканал» была проведена плановая проверка соблюдения законодательства о труде и об охране труда, в ходе которой одним из установленных и предписанных к устранению нарушений явилось неукомплектование бригад канализационного участка газоанализаторами. Данное нарушение было устранено в ходе проверки, однако на момент происшествия несчастного случая в месте выполнения работ газоанализатор отсутствов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ой несчастного случая явилось необеспечение требований безопасности при производстве работ по ремонту объектов водно-канализационного хозяйства (прочистка засора в самотечном трубопроводе сточной воды), связанных со спуском работников в подземное сооружение (колодец), выразившее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и наряда-допуска на выполнение работ повышенной опасности, требующих осуществления специальных организационных и технических мероприятий, а также постоянного контроля за их производ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ении работ работниками, не имеющими профессиональной подготовки, соответствующей характеру работ, и свидетельства установленного образца о присвоении квалификационного разряда по профессии «слесарь аварийно-восстановительных работ», не прошедшими обучение, стажировку, инструктаж по охране труда и проверку знаний по вопроса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осуществлении в процессе работы в колодце постоянного контроля за воздушной средой с помощью газоанализатора (газосигнализа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пуске работников в подземные коммуникации (колодец) и непринятии мер по запрещению выполнения ими работы без проверки на загазованность, без обеспечения предохранительным поясом с фалом и шланговым противог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олнении работ повышенной опасности, связанных со спуском работников в колодец, бригадой, состоящей менее чем из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факту происшедшего несчастного случая в отношении должностных лиц Кричевского УКПП «Водоканал» возбуждено уголов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о труду, занятости и  социальной защите Чер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исполкома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8:00Z</dcterms:created>
  <dc:creator>Admin</dc:creator>
  <dc:description/>
  <dc:language>en-US</dc:language>
  <cp:lastModifiedBy>Швингельская Ольга Владимировна</cp:lastModifiedBy>
  <dcterms:modified xsi:type="dcterms:W3CDTF">2019-01-03T08:48:00Z</dcterms:modified>
  <cp:revision>2</cp:revision>
  <dc:subject/>
  <dc:title/>
</cp:coreProperties>
</file>