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ая безопасность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хищения остаются самым распространенным преступлением. В современном мире высоких технологий значительно увеличиваются хищения путем использования компьютерной тех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ё чаще жертвами мошенников становятся пользователи социальных сетей. Злоумышленники осуществляют несанкционированный доступ к личным страницам граждан и от их имени рассылают сообщения виртуальным друзьям. В них аферисты просят о финансовой помощи – переводе небольшой суммы денег на карт-счет, электронный кошелек, баланс мобильного телефона, либо хотят узнать реквизиты банковской платежной карты. Причины называют разные, но всегда благовидные и убедительные. Ссылаются, к примеру, на внезапную блокировку платежной карты или потерю денег и док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не дать себя обмануть, всегда перепроверяйте предоставленную информацию, не доверяйте заманчивым обещаниям и не принимайте сомнительные предложения. Кроме того, никогда и никому не стоит сообщать свои личные данные, к примеру, реквизиты банковской платежной карты. Опасно также разрешать звонить со своего смартфона малознакомым людям. Человек может сделать вид, что набирает номер, а сам активирует услугу микрозайма, оказываемую некоторыми операторами мобильной связи. Как правило, деньги в таких случаях переводятся на абонентские номера российских операторов или банковские счета, принадлежащие злоумышленни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пострадали от противоправных действий на просторах интернета, не замалчивайте и не игнорируйте проблему, обращайтесь за помощью в правоохранительные органы!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  <w:t xml:space="preserve">Испектор по ДОиД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  <w:t>Чериковского районного отдел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/>
      </w:pPr>
      <w:r>
        <w:rPr>
          <w:sz w:val="30"/>
          <w:szCs w:val="30"/>
        </w:rPr>
        <w:t>Следственного комитета Республики Беларусь                   Я.А. Приходько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162" w:hanging="0"/>
        <w:rPr/>
      </w:pPr>
      <w:r>
        <w:rPr>
          <w:sz w:val="18"/>
          <w:szCs w:val="18"/>
        </w:rPr>
        <w:t>Приходько Я.А. 8029-1059370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162" w:hanging="0"/>
        <w:rPr/>
      </w:pPr>
      <w:r>
        <w:rPr>
          <w:sz w:val="18"/>
          <w:szCs w:val="18"/>
        </w:rPr>
        <w:t>12.03.2019. Публикации.</w:t>
      </w:r>
      <w:r>
        <w:rPr>
          <w:sz w:val="18"/>
          <w:szCs w:val="18"/>
          <w:lang w:val="en-US"/>
        </w:rPr>
        <w:t>doc</w:t>
      </w:r>
    </w:p>
    <w:sectPr>
      <w:type w:val="nextPage"/>
      <w:pgSz w:w="11906" w:h="16838"/>
      <w:pgMar w:left="158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Основной текст (4)_"/>
    <w:basedOn w:val="Style11"/>
    <w:qFormat/>
    <w:rPr>
      <w:sz w:val="11"/>
      <w:szCs w:val="11"/>
      <w:shd w:fill="FFFFFF" w:val="clear"/>
    </w:rPr>
  </w:style>
  <w:style w:type="character" w:styleId="Style13">
    <w:name w:val="Основной текст + Не полужирный"/>
    <w:basedOn w:val="Style1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(3)_"/>
    <w:basedOn w:val="Style11"/>
    <w:qFormat/>
    <w:rPr>
      <w:sz w:val="15"/>
      <w:szCs w:val="15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0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149"/>
    </w:pPr>
    <w:rPr>
      <w:rFonts w:ascii="Calibri" w:hAnsi="Calibri" w:eastAsia="Calibri" w:cs="Times New Roman"/>
      <w:sz w:val="11"/>
      <w:szCs w:val="11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571"/>
      <w:jc w:val="both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Calibri" w:hAnsi="Calibri" w:eastAsia="Calibri" w:cs="Times New Roman"/>
      <w:sz w:val="15"/>
      <w:szCs w:val="15"/>
      <w:shd w:fill="FFFFFF" w:val="clea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4:00Z</dcterms:created>
  <dc:creator>Хамаз</dc:creator>
  <dc:description/>
  <cp:keywords/>
  <dc:language>en-US</dc:language>
  <cp:lastModifiedBy>Швингельская Ольга Владимировна</cp:lastModifiedBy>
  <cp:lastPrinted>2019-03-26T16:34:00Z</cp:lastPrinted>
  <dcterms:modified xsi:type="dcterms:W3CDTF">2019-03-27T12:15:00Z</dcterms:modified>
  <cp:revision>3</cp:revision>
  <dc:subject/>
  <dc:title/>
</cp:coreProperties>
</file>