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291465</wp:posOffset>
            </wp:positionH>
            <wp:positionV relativeFrom="page">
              <wp:posOffset>-35560</wp:posOffset>
            </wp:positionV>
            <wp:extent cx="76377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28" w:h="1692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type w:val="nextPage"/>
          <w:pgSz w:w="12009" w:h="16905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5715" cy="1073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24" w:h="16987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8740" cy="10786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Пробная версия конвертирует только 3 страницы. Только для тестирова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Сконвертировано с помощью First PD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8"/>
        </w:rPr>
        <w:t>(Зарегистрированная версия не отображает это сообщение!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hyperlink r:id="rId5">
        <w:r>
          <w:rPr>
            <w:color w:val="0000FF"/>
            <w:sz w:val="28"/>
            <w:u w:val="single"/>
          </w:rPr>
          <w:t>Кликните здесь, чтобы получить лицензию на продукт First PDF.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type w:val="nextPage"/>
      <w:pgSz w:w="12028" w:h="1692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dftoword.ru/purchase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3:00Z</dcterms:created>
  <dc:creator>Admin</dc:creator>
  <dc:description/>
  <dc:language>en-US</dc:language>
  <cp:lastModifiedBy/>
  <dcterms:modified xsi:type="dcterms:W3CDTF">2016-08-2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