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500"/>
        <w:gridCol w:w="7050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СУДАРСТВЕННАЯ ПОДДЕРЖКА СЕМЕЙ, ВОСПИТЫВАЮЩИХ ДЕТЕЙ. ГОСУДАРСТВЕННАЯ АДРЕСНАЯ СОЦИАЛЬНАЯ ПОМОЩЬ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мощ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мощи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230259.htm" \l "a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4"/>
                <w:szCs w:val="24"/>
                <w:u w:val="single"/>
                <w:lang w:eastAsia="ru-RU"/>
              </w:rPr>
              <w:t>Ука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еспублики Беларусь от 19.01.2012 № 41 «О государственной адресной социальной помощи»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социальное пособие на приобретение продуктов питания, лекарственных средств, одежды, обуви, школьных принадлежностей и на другие нужды для обеспечения нормальной жизнедеятельности, а также на внесение платы (полностью или частично) за жилищно-коммунальные услуги и (или) платы за пользование жилым помещением государственного жилищного фонда.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т редакции «Бизнес-Инфо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 1 октября 2016 г. льгота, в связи с которой 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, перенесена в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327524.htm" \l "a3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u w:val="single"/>
                <w:lang w:eastAsia="ru-RU"/>
              </w:rPr>
              <w:t>подп.1.7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.1 Указа Президента Республики Беларусь от 29.08.2016 № 322 «О предоставлении безналичных жилищных субсидий»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семьям при условии, что их среднедушевой доход по объективным причинам ниже бюджета прожиточного минимума в среднем на душу населения (далее - бюджет прожиточного минимума)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ежемесячного социального пособия на каждого члена семьи составляет положительную разность между размером бюджета прожиточного минимума и среднедушевым доходом семьи.</w:t>
              <w:br/>
              <w:t>Пересчитывается при увеличении критерия нуждаемости в период предоставления ежемесячного социального пособия.</w:t>
              <w:br/>
              <w:br/>
              <w:t xml:space="preserve">Предоставляется: </w:t>
              <w:br/>
              <w:t>- неполным семьям, в которых родитель осуществляет уход за ребенком в возрасте до 3 лет, - на 6 месяцев, но не более 6 месяцев в течение 1 года;</w:t>
              <w:br/>
              <w:t>- одиноким инвалидам I и II группы, одиноким нетрудоспособным гражданам, достигшим возраста 70 лет, неполным семьям, в которых родитель осуществляет уход за ребенком-инвалидом в возрасте до 18 лет - на любой период, но не более 12 месяцев;</w:t>
              <w:br/>
              <w:t>- остальным категориям семей (граждан) - на период от 1 до 6 месяцев, но не более 6 месяцев в течение 1 года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е социальное пособие семьям, оказавшимся по объективным причинам в трудной жизненной ситуации, нарушающей нормальную жизнедеятельность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семьям при условии, что их среднедушевой доход составляет не более 150 % бюджета прожиточного минимума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единовременного социального пособия устанавливается в зависимости от трудной жизненной ситуации, в которой находится семья, в сумме, не превышающей 10-кратного размера бюджета прожиточного минимума.</w:t>
              <w:br/>
              <w:br/>
              <w:t>Предоставляется один раз в течение календарного года.</w:t>
              <w:br/>
              <w:t>Более одного раза в год может быть предоставлено семьям (гражданам), пострадавшим в результате стихийных бедствий, катастроф, пожаров и иных чрезвычайных ситуаций (обстоятельств) непреодолимой силы (форс-мажор), если до этого они реализовали свое право на единовременное социальное пособие в связи с иной трудной жизненной ситуацией, нарушающей их нормальную жизнедеятельность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особие для возмещения затрат на приобретение подгузнико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независимо от величины среднедушевого дохода семьи детям-инвалидам в возрасте до 18 лет, имеющим IV степень утраты здоровья, и инвалидам I группы.</w:t>
              <w:br/>
              <w:t>Не предоставляется детям-инвалидам в возрасте до 18 лет, имеющим IV степень утраты здоровья, инвалидам I группы, находящимся на государственном обеспечении в учреждениях социального обслуживания, осуществляющих стационарное социальное обслуживание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авливается исходя из документально подтвержденных фактических расходов, в сумме, не превышающей 1,5-кратного размера бюджета прожиточного минимума, действующего на дату принятия решения о предоставлении государственной адресной социальной помощи в виде данного социального пособия.</w:t>
              <w:br/>
              <w:br/>
              <w:t>Предоставляется четыре раза в течение календарного года, но не более одного раза в месяц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особие на оплату технических средств социальной реабилитации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 1 июля 2017 г. обеспечение техническими средствами социальной реабилитации детей в возрасте до 18 лет, не признанных инвалидами, но нуждающихся по медицинским показаниям в технических средствах социальной реабилитации, а также инвалидов III 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осуществляется в соответствии с Государственным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111900.htm" \l "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u w:val="single"/>
                <w:lang w:eastAsia="ru-RU"/>
              </w:rPr>
              <w:t>реестром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еречнем) технических средств социальной реабилитации в порядке и на условиях, определяемых Советом Министров Республики Беларусь (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349087.htm" \l "a3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u w:val="single"/>
                <w:lang w:eastAsia="ru-RU"/>
              </w:rPr>
              <w:t>п.1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каза Президента Республики Беларусь от 15.06.2017 № 211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независимо от величины среднедушевого дохода семьи детям в возрасте до 18 лет, не признанным инвалидами, но нуждающимся по медицинским показаниям в таких средствах, а также инвалидам III группы</w:t>
              <w:br/>
              <w:t>Инвалидам III группы, имеющим в соответствии с законодательством право на бесплатное обеспечение техническими средствами социальной реабилитации, такое социальное пособие не предоставляется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анного социального пособия равен стоимости технических средств социальной реабилитации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дуктами питания детей первых 2 лет жизн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семьям, имеющим среднедушевой доход ниже бюджета прожиточного минимума. Семьям при рождении двойни или более детей такая помощь предоставляется независимо от величины среднедушевого дохода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: </w:t>
              <w:br/>
              <w:t>- бесплатно;</w:t>
              <w:br/>
              <w:t>- на основании рекомендаций врача-педиатра участкового (врача-педиатра, врача общей практики) по рациону питания ребенка в соответствии с его состоянием здоровья и с учетом примерных месячных наборов продуктов питания для детей в возрасте до 1 года и от 1 года до 2 лет;</w:t>
              <w:br/>
              <w:t>- с 1-го числа месяца, следующего за месяцем обращения, на каждые 6 месяцев до достижения ребенком возраста 2 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User</dc:creator>
  <dc:description/>
  <dc:language>en-US</dc:language>
  <cp:lastModifiedBy>Швингельская Ольга Владимировна</cp:lastModifiedBy>
  <dcterms:modified xsi:type="dcterms:W3CDTF">2018-07-20T08:04:00Z</dcterms:modified>
  <cp:revision>2</cp:revision>
  <dc:subject/>
  <dc:title/>
</cp:coreProperties>
</file>