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я стеллаж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ллажи прочно вошли в нашу жизнь, облегчив работу и сэкономив место на складе. Но эксплуатация стеллажей связана с определенными опасностями и рисками для эксплуатирующего их персонала (поломка полок вследствие их перегрузки, опрокидывание стеллажа, выпадение груза с полки, материальные ценности, выступающие за габариты стеллаж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ция стеллажей для хранения материальных ценностей должна быть рассчитана на соответствующие нагрузки, обеспечивать устойчивое положение складируемых веществ, материалов и изделий и исключать их выпадение при хранении. Элементы стеллажей не должны иметь острых углов, кромок и поверхностей с неров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ллажи на месте эксплуатации должны быть установлены в соответствии с инструкцией по монтажу и инструкцией по эксплуатации. Они надежно закрепляются между собой и к конструкциям зданий. Каждый стеллаж должен иметь инвентарный номер и надписи о предельно допустимой нагрузке на каждой по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роверки технического состояния стеллажи на месте эксплуатации должны подвергаться осмотру и испытанию статической нагрузкой в соответствии с требованиям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жотраслевых общих правилах по охране труда, утвержденных постановлением Министерства труда и социальной защиты Республики Беларусь от 03.06.2003 № 70, распространяющихся на всех нанимателей независимо от организационно-правовой формы и формы собственности, не содержатся обязательные требования по испытаниям стеллажей, но эти требования содержатся в п. 283 Правил охраны труда в организациях торговли, утвержденных постановлением Министерства торговли Республики Беларусь от 09.12.2003 № 63; п. 266 Правил охраны труда в организациях общественного питания, утвержденных постановлением Министерства торговли Республики Беларусь от 09.12.2003 № 64; п. 294 Правил по охране труда для организаций, осуществляющих полиграфическую деятельность, утвержденных постановлением Министерства информации Республики Беларусь от 06.10.2010 № 11; п. 177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, Министерства труда и социальной защиты Республики Беларусь от 26.04.2002 № 11/55. Организации, относящиеся к этим отраслям либо выполняющие услуги, предусмотренные этими положениями, и эксплуатирующие металлические стеллажи, обязаны проводить их испы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о-сдаточные и периодические испытания стеллажей должны проводиться производителем на основе ГОСТ 16140-77 "Стеллажи сборно-разборные. Технические условия" (далее - ГОСТ 16140-77). Стеллажи на месте эксплуатации должны подвергаться осмотру и испытанию согласно методике, приведенной в ГОСТ 16140-77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смотра могут фиксироваться в журнале ежедневного контроля за состоянием охраны труда на участке (Типовая инструкция о проведении контроля за соблюдением законодательства об охране труда в организации, утвержденная постановлением Министерства труда и социальной защиты Республики Беларусь от 26.12.2003 № 159). Качество материалов и поверхностей защитных покрытий проверяют внешним осмотром. На поверхностях деталей стеллажей не допускается наличие трещин, плены, расслоений, а также не допускаются закаты и заусенцы. Поверхность стеллажа должна быть загрунтована и окрашена в серый или серебристый цвет. Крепежные детали должны иметь защитное покрытие. Стеллажи должны иметь защитное зазе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испытаний организация может привлечь на договорной основе специализированную организацию либо создать комиссию по проведению испытаний стеллажей. Результаты периодических испытаний оформляются протоколом (если привлекали стороннюю организацию) или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Т 16140-77 распространяется на металлические сборно-разборные стеллажи для тарных и штучных грузов и не распространяется на стеллажи специального назначения, стеллажи, несущие нагрузки от зданий и штабелирующи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ллажи следует испытывать на прочность и устойчивость действием вертикальной и горизонтальной нагрузок. Периодические испытания следует проводить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ытании на прочность и устойчивость вертикальной и горизонтальной нагрузками стеллаж, имеющий все элементы, предусмотренные рабочими чертежами, собирают и подвергают воздействию статических нагрузок. Вносить изменения в конструкцию стеллажа запрещено. Опоры стеллажей должны иметь жесткое соединение с основанием, закрепленным на п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 инспекции труда                                       С.Н. Го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2:00Z</dcterms:created>
  <dc:creator>itex</dc:creator>
  <dc:description/>
  <cp:keywords/>
  <dc:language>en-US</dc:language>
  <cp:lastModifiedBy>itex</cp:lastModifiedBy>
  <cp:lastPrinted>2019-02-14T08:52:00Z</cp:lastPrinted>
  <dcterms:modified xsi:type="dcterms:W3CDTF">2019-02-14T05:52:00Z</dcterms:modified>
  <cp:revision>5</cp:revision>
  <dc:subject/>
  <dc:title>Документ предоставлен КонсультантПлюс</dc:title>
</cp:coreProperties>
</file>