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Эксплуатация деревообрабатывающе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20.02.2017 в Могилевской области объявлен месячник безопасности труда при производстве лесосечных работ и работ по деревообрабо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ледует отметить, что, несмотря на принимаемые меры по обеспечению безопасности труда, ежегодно в организациях Могилевской области регистрируются несчастные случаи на производстве, приведшие к тяжелым производственным травмам, при выполнении работ на деревообрабатывающем оборуд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смотря на отнесение данного вида работ к работам с повышенной опасностью, как со стороны должностных лиц организаций, так и самих работников, эксплуатирующих деревообрабатывающее оборудование, не уделяется должного внимания техническому состоянию оборудования и технологии безопасного провед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обеспечения безопасности труда при эксплуатации деревообрабатывающего оборудования со стороны нанимателей не всегда осуществляется надлежащий контроль за применением работниками безопасных приемов и методов работы, выполнением требований, изложенных в правилах и инструкциях по охране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ревообрабатывающие станки часто эксплуатируются с нарушением требований Межотраслевых правил по охране труда в лесной, деревообрабатывающей промышленности и в лесном хозяйстве, утвержденных постановлением Министерства труда и социальной защиты Республики Беларусь и Министерства лесного хозяйства Республики Беларусь от 30.12.2008 № 211/39, ГОСТа 12.2.026.0-93 «Оборудование деревообрабатывающее. Требования безопасности к констр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более часто устанавливаемыми нарушениям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руглопильные деревообрабатывающие станки для поперечной распиловки пиломатериала не имеют устройств для автоматического удержания распиливаемого материала в процессе работы, не оборудованы приемниками для улавливания отходов (опилок, щепы,  стружки, пы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многопильные деревообрабатывающие станки для продольной распиловки пиломатериала расклинивающие ножи устанавливаются на расстоянии более 10 мм от зубьев п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зоны обработки круглопильных деревообрабатывающих станков для поперечной обработки пиломатериала не всегда закрываются защитными устройствами, открывающимися во время прохождения обрабатываемого материала только на высоту обрабатываем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еревообрабатывающие однопильные станки не всегда оборудованы расклинивающими ножами и защитными ограждениями дисковых  п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ногопильные станки нередко эксплуатируются с защитными ограждениями зубчатых и цепных передач, которые могут быть открыты или сняты без применения слесарно-монтажного инструмента (гаечного ключа, отвертки и т.п.), не сблокированных с пусковыми и тормозными устройствами, без четко выполненных знаков или надписей органов управления, точно определяющих их назначение,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профилактики и недопущения травматизма работников при эксплуатации и обслуживании деревообрабатывающего оборудования Кричевский межрайонный отдел Могилевского областного управления Департамента государственной инспекции труда Министерства труда и социальной защиты Республики Беларусь считает необходимы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значить из числа руководителей и специалистов лиц, ответственных за безопасную эксплуатацию, обслуживание и ремонт деревообрабатывающего оборудования. Лицам, ответственным за безопасную эксплуатацию деревообрабатывающего оборудования пройти в установленном законодательстве порядке обучение и проверку знаний по вопросам охраны тру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еспечить безопасную эксплуатацию деревообрабатывающего оборудования в соответствии с требованиями Межотраслевых правил по охране труда в лесной, деревообрабатывающей промышленности и лесном хозяйстве, утвержденных постановлением Министерства труда и социальной защиты Республики Беларусь, Министерства лесного хозяйства Республики Беларусь от 30.12.2008 № 211/39, ГОСТ 12.2.026.0-93 «Оборудование деревообрабатывающее. Требования безопасности к конструкции», ГОСТ 12.3.042-88 «Деревообрабатывающее производство. Общие требования безопасно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допускать эксплуатацию деревообрабатывающего оборудования без защитных устройств, исключающих в процессе работы соприкосновение человека с движущимися элементами и режущим инструментом; вылет режущего инструмента или его элементов; выбрасывание режущим инструментом обрабатываемых заготовок и отходов; возможность выхода за установленные пределы подвижных частей станка (кареток, салазок, тележек, рамок, столов, суппортов и пр.). Также, зону обработки закрыть защитными устройствами, открывающимися во время прохождения обрабатываемого материала или инструмента только на такую высоту и ширину, которые соответствуют габаритным размерам обрабатываемого материала или инстру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еспечить деревообрабатывающие станки с движущимися рабочими органами, защищенными откидными и легкосъемными защитными устройствами, надежно действующими тормозными системами, обеспечивающими останов этих рабочих органов не более чем через 6 сек. с момента выключения их двигателей при снятии кожуха ограждения или нажатии кнопки «Стоп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зработать технологическую документацию на процессы обработки пиломатериалов на деревообрабатывающем оборудовании и инструкции по охране труда для соответствующих профессий и видов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пускать к эксплуатации деревообрабатывающего оборудования лиц соответствующей профессии и квалификации, прошедших обучение, инструктаж и проверку знаний по вопросам охраны труда в соответствии с Инструкцией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 № 17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ь исчерпывающие меры по реализации подпункта 1.2 пункта 1 Директивы Президента Республики Беларусь от 11.03.2004 № 1 «О мерах по укреплению общественной безопасности и дисциплин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ть контроль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ind w:hanging="0"/>
        <w:rPr>
          <w:sz w:val="24"/>
          <w:szCs w:val="28"/>
        </w:rPr>
      </w:pPr>
      <w:r>
        <w:rPr>
          <w:sz w:val="24"/>
          <w:szCs w:val="28"/>
        </w:rPr>
        <w:t>Главный государственный инспектор труда</w:t>
      </w:r>
    </w:p>
    <w:p>
      <w:pPr>
        <w:pStyle w:val="31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Кричевского межрайонного отдела </w:t>
      </w:r>
    </w:p>
    <w:p>
      <w:pPr>
        <w:pStyle w:val="31"/>
        <w:ind w:hanging="0"/>
        <w:rPr>
          <w:sz w:val="24"/>
          <w:szCs w:val="28"/>
        </w:rPr>
      </w:pPr>
      <w:r>
        <w:rPr>
          <w:sz w:val="24"/>
          <w:szCs w:val="28"/>
        </w:rPr>
        <w:t>Могилевского областного управления</w:t>
      </w:r>
    </w:p>
    <w:p>
      <w:pPr>
        <w:pStyle w:val="31"/>
        <w:ind w:hanging="0"/>
        <w:rPr/>
      </w:pPr>
      <w:r>
        <w:rPr>
          <w:sz w:val="24"/>
          <w:szCs w:val="28"/>
        </w:rPr>
        <w:t xml:space="preserve">Департамента государственной инспекции труда            </w:t>
        <w:tab/>
        <w:tab/>
        <w:t>С.Н. Горбаков</w:t>
      </w:r>
    </w:p>
    <w:sectPr>
      <w:type w:val="nextPage"/>
      <w:pgSz w:w="11906" w:h="16838"/>
      <w:pgMar w:left="1701" w:right="567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3:00Z</dcterms:created>
  <dc:creator>Имя</dc:creator>
  <dc:description/>
  <cp:keywords/>
  <dc:language>en-US</dc:language>
  <cp:lastModifiedBy>itex</cp:lastModifiedBy>
  <cp:lastPrinted>2017-03-03T09:08:00Z</cp:lastPrinted>
  <dcterms:modified xsi:type="dcterms:W3CDTF">2017-03-03T06:08:00Z</dcterms:modified>
  <cp:revision>4</cp:revision>
  <dc:subject/>
  <dc:title/>
</cp:coreProperties>
</file>