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веряй, но проверя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Чериковским районным отделом Следственного комитета Республики Беларусь расследуется уголовное дело по факту завладения денежными средствами граждан обманным путем. Так в январе 2019, злоумышленник осуществил несанкционированный доступ на страницу в социальной сети «ВКонтакте» гражданки А., после чего от ее имени разослал сообщения ее друзьям с просьбой перевода денежных средств на его банковскую карточку. Один друг оказались настолько доверчивыми, что предоставил ей реквизиты своей банковской карточке, не удосужившись перезвонить своей знакомой и поинтересоваться достоверностью отправленного сообщения. После получения реквизитов банковской карточки, злоумышленник похитил с нее денежные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очередной раз хотелось бы отметить, что излишняя доверчивость граждан и отсутствие бдительности является существенным условием для совершения большинства преступ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ователь Чериковского РОС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лейтенант юстиции</w:t>
        <w:tab/>
        <w:tab/>
        <w:tab/>
        <w:t xml:space="preserve">            </w:t>
        <w:tab/>
        <w:t>М.Н. Ше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v.ramanau</dc:creator>
  <dc:description/>
  <cp:keywords/>
  <dc:language>en-US</dc:language>
  <cp:lastModifiedBy>Швингельская Ольга Владимировна</cp:lastModifiedBy>
  <cp:lastPrinted>2019-03-26T17:40:00Z</cp:lastPrinted>
  <dcterms:modified xsi:type="dcterms:W3CDTF">2019-03-27T12:17:00Z</dcterms:modified>
  <cp:revision>3</cp:revision>
  <dc:subject/>
  <dc:title/>
</cp:coreProperties>
</file>