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такое преступление?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циально-правовая природа преступления заключается в том, что отдельный человек, удовлетворяя собственные интересы, подвергает опасности охраняемые законом, традициями и моралью интересы других граждан или всего общества в цел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ово «преступление» происходит от выражения «преступить закон», то есть нарушить запрет или предписание, совершить некое запрещенное действ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гласно ст. 11 Уголовного кодекса Республики Беларусь преступлением признается совершенное виновно общественно опасное деяние (действие или бездействие), характеризующееся признаками, предусмотренными УК Республики Беларусь, и запрещенное им под угрозой наказ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ступление признается оконченным с момента совершения дея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ступление, связанное с наступлением последствий, указанных в статьях Особенной части УК, признается оконченным при фактическом наступлении этих последст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 являются преступлением действие или бездействие, формально содержащие признаки какого-либо деяния, предусмотренного Уголовным кодексом Республики Беларусь, но в силу малозначительности не обладающие общественной опасностью, присущей преступл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алозначительным признается деяние, которое не причинило и по своему содержанию и направленности не могло причинить существенного вреда охраняемым уголовным законом интересам. Такое деяние в случаях, предусмотренных законом, может повлечь применение мер административного или дисциплинарного взыск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ступление является одним из видов правонарушений. Кроме преступления законодательством устанавливается ответственность за другие виды правонарушений, к числу которых относятся дисциплинарные проступки, административные правонарушения, гражданские нарушения (деликты) и д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тличать преступление от других правонарушений следует прежде всего по таким обязательным признакам преступления, как общественная опасность, противоправность, наказуем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еступление является общественно опасным деянием, поскольку оно причиняет или может причинить существенный вред наиболее важным, охраняемым уголовным законом общественным отнош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  <w:t xml:space="preserve">Испектор по ДОиД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  <w:t>Чериковского районного отдел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-1163" w:hanging="0"/>
        <w:rPr>
          <w:sz w:val="30"/>
          <w:szCs w:val="30"/>
        </w:rPr>
      </w:pPr>
      <w:r>
        <w:rPr>
          <w:sz w:val="30"/>
          <w:szCs w:val="30"/>
        </w:rPr>
        <w:t>Следственного комитета Республики Беларусь                   Я.А. Приходько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/>
      </w:pPr>
      <w:r>
        <w:rPr>
          <w:sz w:val="18"/>
          <w:szCs w:val="18"/>
        </w:rPr>
        <w:t>24 Приходько Я.А.(8029) 1059370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 xml:space="preserve">17.09.2018 Документы. </w:t>
      </w:r>
      <w:r>
        <w:rPr>
          <w:sz w:val="18"/>
          <w:szCs w:val="18"/>
          <w:lang w:val="en-US"/>
        </w:rPr>
        <w:t>doc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5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Основной текст (4)_"/>
    <w:basedOn w:val="Style11"/>
    <w:qFormat/>
    <w:rPr>
      <w:sz w:val="11"/>
      <w:szCs w:val="11"/>
      <w:shd w:fill="FFFFFF" w:val="clear"/>
    </w:rPr>
  </w:style>
  <w:style w:type="character" w:styleId="Style13">
    <w:name w:val="Основной текст + Не полужирный"/>
    <w:basedOn w:val="Style1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(3)_"/>
    <w:basedOn w:val="Style11"/>
    <w:qFormat/>
    <w:rPr>
      <w:sz w:val="15"/>
      <w:szCs w:val="15"/>
      <w:shd w:fill="FFFFFF" w:val="clear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20">
    <w:name w:val="Основной текст_"/>
    <w:basedOn w:val="Style1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149"/>
    </w:pPr>
    <w:rPr>
      <w:rFonts w:ascii="Calibri" w:hAnsi="Calibri" w:eastAsia="Calibri" w:cs="Times New Roman"/>
      <w:sz w:val="11"/>
      <w:szCs w:val="11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7"/>
      <w:ind w:firstLine="571"/>
      <w:jc w:val="both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120" w:after="0"/>
    </w:pPr>
    <w:rPr>
      <w:rFonts w:ascii="Calibri" w:hAnsi="Calibri" w:eastAsia="Calibri" w:cs="Times New Roman"/>
      <w:sz w:val="15"/>
      <w:szCs w:val="15"/>
      <w:shd w:fill="FFFFFF" w:val="clea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2:00Z</dcterms:created>
  <dc:creator>Хамаз</dc:creator>
  <dc:description/>
  <dc:language>en-US</dc:language>
  <cp:lastModifiedBy>Швингельская Ольга Владимировна</cp:lastModifiedBy>
  <cp:lastPrinted>2018-09-26T12:21:00Z</cp:lastPrinted>
  <dcterms:modified xsi:type="dcterms:W3CDTF">2018-10-02T08:12:00Z</dcterms:modified>
  <cp:revision>2</cp:revision>
  <dc:subject/>
  <dc:title/>
</cp:coreProperties>
</file>