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Что такое наркомания и алкоголизм?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30"/>
        </w:rPr>
        <w:t xml:space="preserve">Алкоголизм и наркотическая зависимость представляют из себя комплексные проблемы.  В прошлом людей с этими заболеваниями обвиняли в бесхарактерности или нравственной слабости; некоторые люди и по сей день ошибочно верят в бесхарактерность алкоголиков и наркоманов.  Однако, большинство ученых и докторов сегодня считают наркотическую зависимость и алкоголизм хроническими заболеваниями, такими как астма, повышенное кровяное давление и диабет.  Большинство людей, которые употребляют алкогольные напитки, пьют мало; и много людей, принимающих наркотики, могут бросить без особой борьбы.  Однако некоторые люди становятся алкоголиками и наркоманами, то есть доводят употребление алкоголя и наркотиков до опасных, непреодолимых пределов.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30"/>
        </w:rPr>
        <w:t xml:space="preserve">Почему некоторые люди становятся зависимы от наркотических средств и алкоголя, а другие нет?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Cs w:val="30"/>
        </w:rPr>
        <w:t xml:space="preserve"> </w:t>
      </w:r>
      <w:r>
        <w:rPr>
          <w:color w:val="000000"/>
          <w:szCs w:val="30"/>
        </w:rPr>
        <w:tab/>
        <w:t xml:space="preserve">Наркомания и алкоголизм - это болезни, которым подвержен всякий, не зависимо от материальной ситуации, пола, положения в обществе, возраста, расового или этнического признака.  Специалисты до сих пор не определили причины этих заболеваний наверняка.  Генетический фактор - биологические особенности, передающиеся из поколения в поколения - в какой-то степени влияет на склонность того или иного человека к наркомании и алкоголизму.  Окружение человека, психические особенности и уровень стресса также играют большую роль в развитии наркотической и алкогольной зависимости.  Исследователи определили, что использование наркотиков в течение долгого времени приводит к значительным долговременным изменениям мозга.  Это как будто бы невидимый выключатель в мозгу был повернут в обратную сторону в какой-то момент.  Этот момент различен для каждого человека, но когда выключатель поворачивается, человек пересекает невидимую линию и становиться зависим от алкоголя или наркотиков.  Люди, которые начинают использовать наркотики или употреблять алкоголь в раннем возрасте, имеют больший риск развития наркомании и алкоголизма.  Такие изменения остаются в организме человека надолго после того, как он/а перестает использовать наркотики или употреблять алкоголь. </w:t>
      </w:r>
    </w:p>
    <w:p>
      <w:pPr>
        <w:pStyle w:val="Normal"/>
        <w:autoSpaceDE w:val="false"/>
        <w:spacing w:before="0" w:after="280"/>
        <w:jc w:val="left"/>
        <w:rPr>
          <w:b/>
          <w:b/>
          <w:bCs/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</w:t>
      </w:r>
      <w:r>
        <w:rPr>
          <w:b/>
          <w:bCs/>
          <w:color w:val="000000"/>
          <w:szCs w:val="30"/>
        </w:rPr>
        <w:t xml:space="preserve">Это заболевание не оправдывает плохого поведения Вашего близкого.  Ваш близкий не виноват в его/ее болезни, но он/а обязан пройти курс лечения.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30"/>
        </w:rPr>
        <w:t>Каковы симптомы наркомании и алкоголизма?</w:t>
      </w:r>
      <w:r>
        <w:rPr>
          <w:color w:val="000000"/>
          <w:szCs w:val="30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30"/>
        </w:rPr>
        <w:t xml:space="preserve">Одним из наиболее значительных симптомов наркомании и алкоголизма является продолжение использования наркотиков или употребления алкоголя, не смотря на тяжелые последствия обильного употребления алкоголя или наркотиков.  Достаточно часто человек винит других людей и обстоятельства за его/ее проблемы вместо того, чтобы осознать для себя, что причиной этих проблем является злоупотребление алкоголем и прием наркотиков.  Например, Ваш муж может быть уверен, что причиной его увольнения с работы является то, что начальник не умеет вести дела.  Или Ваша дочь может верить, что ее оштрафовали за вождение в нетрезвом состоянии потому, что полиция не справедлива.  Возможно, Ваш близкий человек даже в чем-то винил Вас.  Часто люди с этим заболеванием думают, что они употребляют нормальное количество алкоголя или же, что наркотики используют «все люди».  Эти ошибочные мнения называются </w:t>
      </w:r>
      <w:r>
        <w:rPr>
          <w:b/>
          <w:bCs/>
          <w:color w:val="000000"/>
          <w:szCs w:val="30"/>
        </w:rPr>
        <w:t>отрицанием очевидного</w:t>
      </w:r>
      <w:r>
        <w:rPr>
          <w:color w:val="000000"/>
          <w:szCs w:val="30"/>
        </w:rPr>
        <w:t xml:space="preserve">, и отрицание очевидного является частью болезни.   </w:t>
      </w:r>
    </w:p>
    <w:p>
      <w:pPr>
        <w:pStyle w:val="Normal"/>
        <w:autoSpaceDE w:val="false"/>
        <w:jc w:val="center"/>
        <w:rPr>
          <w:color w:val="000000"/>
          <w:szCs w:val="30"/>
        </w:rPr>
      </w:pPr>
      <w:r>
        <w:rPr>
          <w:color w:val="000000"/>
          <w:szCs w:val="30"/>
        </w:rPr>
        <w:t>Другими значительными симптомами наркомании и алкоголизма являются: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Cs w:val="30"/>
        </w:rPr>
        <w:t xml:space="preserve"> </w:t>
      </w:r>
      <w:r>
        <w:rPr>
          <w:color w:val="000000"/>
          <w:szCs w:val="30"/>
        </w:rPr>
        <w:t>•</w:t>
      </w:r>
      <w:r>
        <w:rPr>
          <w:rFonts w:eastAsia="Times New Roman"/>
          <w:color w:val="000000"/>
          <w:szCs w:val="30"/>
        </w:rPr>
        <w:t xml:space="preserve">  </w:t>
      </w:r>
      <w:r>
        <w:rPr>
          <w:b/>
          <w:bCs/>
          <w:color w:val="000000"/>
          <w:szCs w:val="30"/>
        </w:rPr>
        <w:t xml:space="preserve">Выносливость - </w:t>
      </w:r>
      <w:r>
        <w:rPr>
          <w:color w:val="000000"/>
          <w:szCs w:val="30"/>
        </w:rPr>
        <w:t xml:space="preserve">Человеку требуется все больше и больше алкоголя и наркотиков, чтобы испытать наркотичекий эффект. 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>•</w:t>
      </w:r>
      <w:r>
        <w:rPr>
          <w:rFonts w:eastAsia="Times New Roman"/>
          <w:color w:val="000000"/>
          <w:szCs w:val="30"/>
        </w:rPr>
        <w:t xml:space="preserve">  </w:t>
      </w:r>
      <w:r>
        <w:rPr>
          <w:b/>
          <w:bCs/>
          <w:color w:val="000000"/>
          <w:szCs w:val="30"/>
        </w:rPr>
        <w:t xml:space="preserve">«Жажда» </w:t>
      </w:r>
      <w:r>
        <w:rPr>
          <w:color w:val="000000"/>
          <w:szCs w:val="30"/>
        </w:rPr>
        <w:t xml:space="preserve">- Человек ощущает острую потребность или непреодолимое желание выпить или принять наркотик, несмотря на негативные последствия, и если отсутствует возможность употребить алкоголь или наркотик, этот человек будет раздражительным и встревоженным.  «Жажда» - это первый симптом наркотической зависимости. 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>•</w:t>
      </w:r>
      <w:r>
        <w:rPr>
          <w:rFonts w:eastAsia="Times New Roman"/>
          <w:color w:val="000000"/>
          <w:szCs w:val="30"/>
        </w:rPr>
        <w:t xml:space="preserve">  </w:t>
      </w:r>
      <w:r>
        <w:rPr>
          <w:b/>
          <w:bCs/>
          <w:color w:val="000000"/>
          <w:szCs w:val="30"/>
        </w:rPr>
        <w:t xml:space="preserve">Потеря контроля над собой </w:t>
      </w:r>
      <w:r>
        <w:rPr>
          <w:color w:val="000000"/>
          <w:szCs w:val="30"/>
        </w:rPr>
        <w:t xml:space="preserve">- Часто человек пьет больше алкоголя или принимает больше наркотиков, чем он/а намеривался, или могут употреблять алкоголь или наркотики в неподходящем месте в неподходящее время.  Человек может также пытаться перестать пить или использовать наркотики, но безрезультатно. 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>•</w:t>
      </w:r>
      <w:r>
        <w:rPr>
          <w:rFonts w:eastAsia="Times New Roman"/>
          <w:color w:val="000000"/>
          <w:szCs w:val="30"/>
        </w:rPr>
        <w:t xml:space="preserve">  </w:t>
      </w:r>
      <w:r>
        <w:rPr>
          <w:b/>
          <w:bCs/>
          <w:color w:val="000000"/>
          <w:szCs w:val="30"/>
        </w:rPr>
        <w:t xml:space="preserve">Физическая </w:t>
      </w:r>
      <w:r>
        <w:rPr>
          <w:b/>
          <w:bCs/>
          <w:i/>
          <w:iCs/>
          <w:color w:val="000000"/>
          <w:szCs w:val="30"/>
        </w:rPr>
        <w:t xml:space="preserve">зависимость </w:t>
      </w:r>
      <w:r>
        <w:rPr>
          <w:b/>
          <w:bCs/>
          <w:color w:val="000000"/>
          <w:szCs w:val="30"/>
        </w:rPr>
        <w:t xml:space="preserve">или симптомы «ломки» - </w:t>
      </w:r>
      <w:r>
        <w:rPr>
          <w:color w:val="000000"/>
          <w:szCs w:val="30"/>
        </w:rPr>
        <w:t xml:space="preserve">В некоторых случаях, когда принятие алкоголя или наркотиков приостановлено, у человека могут наблюдаться симптомы «ломки», вызванные физической потребностью в том или ином наркотическом средстве или алкоголе.  Симптомы «ломки» различны в зависимости от использованного наркотического средства.  Могут присутствовать следующие симптомы: тошнота, потливость, валкость, чрезмерная тревога.  Этот человек может попытаться облегчить эти симптомы путем принятия еще большей дозы эквивалентного средства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31:00Z</dcterms:created>
  <dc:creator>Admin</dc:creator>
  <dc:description/>
  <cp:keywords/>
  <dc:language>en-US</dc:language>
  <cp:lastModifiedBy>Светлана Серикова</cp:lastModifiedBy>
  <cp:lastPrinted>2012-01-10T08:39:00Z</cp:lastPrinted>
  <dcterms:modified xsi:type="dcterms:W3CDTF">2019-07-09T09:14:00Z</dcterms:modified>
  <cp:revision>3</cp:revision>
  <dc:subject/>
  <dc:title/>
</cp:coreProperties>
</file>