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color w:val="800000"/>
          <w:sz w:val="3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360045</wp:posOffset>
            </wp:positionV>
            <wp:extent cx="6130925" cy="856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4"/>
          <w:szCs w:val="28"/>
        </w:rPr>
        <w:t>ЧТО СДЕЛАТЬ ДЛЯ ТОГО, ЧТОБЫ СДЕЛКУ НЕ ПРИЗНАЛИ НЕДЕЙСТВИТЕЛЬНОЙ?</w:t>
      </w:r>
    </w:p>
    <w:p>
      <w:pPr>
        <w:pStyle w:val="Normal"/>
        <w:jc w:val="both"/>
        <w:rPr>
          <w:color w:val="800000"/>
          <w:sz w:val="32"/>
          <w:szCs w:val="28"/>
        </w:rPr>
      </w:pPr>
      <w:r>
        <w:rPr>
          <w:color w:val="800000"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Встречаются ситуации, когда одна из заинтересованных сторон решает оспорить совершенную сделку (ЗАВЕЩАНИЕ, ДАРЕНИЕ, КУПЛЮ-ПРОДАЖУ И Т.Д.). В таких случаях несогласная сторона обращается в суд с заявлением о том, что человек во время совершения сделки находился в таком психическом состоянии, в котором не понимал характер и значение совершенных действий. Подобные ситуации не редки, и в основном, касаются лиц, которые совершают сделки в пожилом возрасте, а также перенесли различные заболевания головного мозга (травму головы, инсульт и др.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>Для того чтобы максимально оградить планируемую сделку от признания ее в последующем недействительной, непосредственно перед совершением сделки, есть возможность пройти психиатрическую экспертизу на предмет способности по психическому состоянию совершать сделки.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Данные экспертизы проводятся на договорной (платной) основе в управлении судебно-психиатрических экспертиз управления Государственного комитета судебных экспертиз Республики Беларусь по Могилевской области по адресу: г.Могилев, ул. Лазаренко, 58а. Подробную информацию можно получить по телефону: (0222) 73-65-40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>Также в судебно-медицинских подразделениях управления Государственного комитета судебных экспертиз Республики Беларусь по Могилевской области на договорной (платной) основе проводятся:</w:t>
      </w:r>
    </w:p>
    <w:p>
      <w:pPr>
        <w:pStyle w:val="Normal"/>
        <w:jc w:val="both"/>
        <w:rPr/>
      </w:pPr>
      <w:r>
        <w:rPr>
          <w:sz w:val="32"/>
          <w:szCs w:val="28"/>
        </w:rPr>
        <w:tab/>
        <w:t>1. Судебно-генетические экспертизы с целью установления отцовства и родства. Телефон для справок: (0222) 22-07-86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2. Судебно-медицинские экспертизы оценки характера и степени тяжести телесных повреждений. Данная экспертиза проводится в Кричевском межрайонном отделе Государственного комитета судебных экспертиз Республики Беларусь по адресу: г. Кричев, ул.Ленинская,70. Подробную информацию можно получить по телефонам: (02241) 52-778, 54-078.</w:t>
      </w:r>
      <w:r>
        <w:br w:type="page"/>
      </w:r>
    </w:p>
    <w:p>
      <w:pPr>
        <w:pStyle w:val="Normal"/>
        <w:jc w:val="center"/>
        <w:rPr>
          <w:color w:val="990000"/>
          <w:sz w:val="36"/>
          <w:szCs w:val="28"/>
        </w:rPr>
      </w:pPr>
      <w:r>
        <w:rPr>
          <w:color w:val="990000"/>
          <w:sz w:val="36"/>
          <w:szCs w:val="28"/>
        </w:rPr>
        <w:t>ПРОФЕССИОНАЛЬНАЯ ЭКСПЕРТНАЯ ПОМОЩЬ В САМЫХ СЛОЖНЫХ СИТУАЦИЯХ</w:t>
      </w:r>
    </w:p>
    <w:p>
      <w:pPr>
        <w:pStyle w:val="Normal"/>
        <w:jc w:val="both"/>
        <w:rPr>
          <w:color w:val="990000"/>
          <w:sz w:val="16"/>
          <w:szCs w:val="28"/>
          <w:lang w:val="en-US" w:eastAsia="en-US"/>
        </w:rPr>
      </w:pPr>
      <w:r>
        <w:rPr>
          <w:color w:val="990000"/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575</wp:posOffset>
            </wp:positionH>
            <wp:positionV relativeFrom="paragraph">
              <wp:posOffset>-92075</wp:posOffset>
            </wp:positionV>
            <wp:extent cx="6130925" cy="856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6"/>
          <w:szCs w:val="28"/>
        </w:rPr>
      </w:pPr>
      <w:r>
        <w:rPr>
          <w:b/>
          <w:color w:val="0000FF"/>
          <w:sz w:val="26"/>
          <w:szCs w:val="28"/>
        </w:rPr>
        <w:t>УПРАВЛЕНИЕ ГОСУДАРСТВЕННОГО КОМИТЕТА СУДЕБНЫХ ЭКСПЕРТИЗ РЕСПУБЛИКИ БЕЛАРУСЬ ПО МОГИЛЕВСКОЙ ОБЛАСТИ ПРОВОДИТЬ СЛЕДУЮЩИЕ ЭКСПЕРТИЗЫ НА ДОГОВОРНОЙ (ПЛАТНОЙ) ОСНОВЕ:</w:t>
      </w:r>
    </w:p>
    <w:p>
      <w:pPr>
        <w:pStyle w:val="Normal"/>
        <w:rPr>
          <w:b/>
          <w:b/>
          <w:color w:val="0000FF"/>
          <w:sz w:val="15"/>
          <w:szCs w:val="29"/>
        </w:rPr>
      </w:pPr>
      <w:r>
        <w:rPr>
          <w:b/>
          <w:color w:val="0000FF"/>
          <w:sz w:val="15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1. Исследование идентификационных номеров (</w:t>
      </w:r>
      <w:r>
        <w:rPr>
          <w:sz w:val="29"/>
          <w:szCs w:val="29"/>
          <w:lang w:val="en-US"/>
        </w:rPr>
        <w:t>VIN</w:t>
      </w:r>
      <w:r>
        <w:rPr>
          <w:sz w:val="29"/>
          <w:szCs w:val="29"/>
        </w:rPr>
        <w:t>) автотранспортных средств (установление подлинности номера кузова автомобиля, восстановление уничтоженного номерного обозначения)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2. Почерковедческая (установление факта исполнения текста либо подписи конкретным лицом)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3. Техническая экспертиза документов (проверка подлинности денежных знаков РБ и иностранных государств, исследование различных бланков документов на предмет их подлинности)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4. Автотехническая (установление обстоятельств ДТП, исследование технического состояния автотранспортных средств)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5. Автотовароведческая  (оценка стоимости автотранспортных средств, повреждений на них)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6. Компьютерно-техническая (установление удаленной информации, разблокировка паролей)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7.</w:t>
      </w:r>
      <w:r>
        <w:rPr>
          <w:sz w:val="29"/>
          <w:szCs w:val="29"/>
          <w:lang w:val="en-US"/>
        </w:rPr>
        <w:t> </w:t>
      </w:r>
      <w:r>
        <w:rPr>
          <w:sz w:val="29"/>
          <w:szCs w:val="29"/>
        </w:rPr>
        <w:t>Металлов, сплавов и изделий из них (исследование изделий из драгоценных металлов)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8. Оценка стоимости объектов гражданских прав (капитальные строения (здания, сооружения), изолированных помещений, машино-места, не завершенные строительством объекты и имущественные права на них; машины, оборудование, инвентарь, транспортные средства, материалы и имущественные права на них, другое имущество). 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9. Пожарно-техническая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10. Радиоэлектронных устройств (восстановление удаленной информации, разблокировка различного вида паролей, предоставления прав </w:t>
      </w:r>
      <w:r>
        <w:rPr>
          <w:sz w:val="29"/>
          <w:szCs w:val="29"/>
          <w:lang w:val="en-US"/>
        </w:rPr>
        <w:t>ROOT</w:t>
      </w:r>
      <w:r>
        <w:rPr>
          <w:sz w:val="29"/>
          <w:szCs w:val="29"/>
        </w:rPr>
        <w:t xml:space="preserve"> для Андроид устройств, переустановка оперативной системы Андроид устройств, восстановление работоспособности Андроид устройств)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1. Спиртосодержащих жидкостей (установление крепости напитка)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2. Строительно-техническа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3. Товароведческая экспертиза непродовольственных товаров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4. Фоноскопическая.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15. Экономическая.</w:t>
      </w:r>
    </w:p>
    <w:p>
      <w:pPr>
        <w:pStyle w:val="Normal"/>
        <w:ind w:firstLine="708"/>
        <w:jc w:val="both"/>
        <w:rPr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ind w:firstLine="708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оконсультироваться по вопросам проведения указанных экспертиз Вы можете по телефонам: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- управление криминалистических экспертиз – (0222) 723373, 723374, 723358;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- управление специальных и технических экспертиз – (0222) 701723, 220840, 224742, 224055;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- Кричевский межрайонный отдел – (02241) 54078.</w:t>
      </w:r>
    </w:p>
    <w:sectPr>
      <w:type w:val="nextPage"/>
      <w:pgSz w:w="11906" w:h="16838"/>
      <w:pgMar w:left="851" w:right="851" w:gutter="0" w:header="0" w:top="680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be-BY"/>
    </w:rPr>
  </w:style>
  <w:style w:type="paragraph" w:styleId="3">
    <w:name w:val="Основной текст с отступом 3"/>
    <w:basedOn w:val="Normal"/>
    <w:qFormat/>
    <w:pPr>
      <w:spacing w:lineRule="auto" w:line="192"/>
      <w:ind w:firstLine="709"/>
      <w:jc w:val="both"/>
    </w:pPr>
    <w:rPr>
      <w:sz w:val="28"/>
      <w:szCs w:val="20"/>
      <w:lang w:val="be-BY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rFonts w:ascii="Times New Roman CYR" w:hAnsi="Times New Roman CYR" w:cs="Times New Roman CYR"/>
      <w:sz w:val="26"/>
      <w:szCs w:val="20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  <w:jc w:val="both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1:00Z</dcterms:created>
  <dc:creator>РОВД</dc:creator>
  <dc:description/>
  <cp:keywords/>
  <dc:language>en-US</dc:language>
  <cp:lastModifiedBy>EXPERT</cp:lastModifiedBy>
  <cp:lastPrinted>2015-01-05T17:05:00Z</cp:lastPrinted>
  <dcterms:modified xsi:type="dcterms:W3CDTF">2017-04-13T14:08:00Z</dcterms:modified>
  <cp:revision>17</cp:revision>
  <dc:subject/>
  <dc:title>   </dc:title>
</cp:coreProperties>
</file>