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240"/>
        <w:ind w:firstLine="709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Безопасность при эксплуатации производственных </w:t>
      </w:r>
    </w:p>
    <w:p>
      <w:pPr>
        <w:pStyle w:val="Heading2"/>
        <w:spacing w:lineRule="auto" w:line="240"/>
        <w:ind w:firstLine="709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зданий и сооружений</w:t>
      </w:r>
    </w:p>
    <w:p>
      <w:pPr>
        <w:pStyle w:val="Normal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происшествий, обусловленных обрушением кровли эксплуатируемых зданий и сооружений и предупреждения травмирования людей руководителям организаций всех форм собственности при эксплуатации зданий и сооружений необходимо обеспечить соблюдение требований по охран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по охране труда, направленные на обеспечение здоровых и безопасных условий труда работающих при проведении технического обслуживания и ремонта зданий и сооружений установлены Межотраслевыми </w:t>
      </w:r>
      <w:hyperlink w:anchor="Par6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>ми по охране труда при техническом обслуживании и ремонте зданий и сооружений, утвержденными постановлением Министерства труда и социальной защиты Республики Беларусь от 29.12.2011 №14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процессе эксплуатации зданий и их элементов должны быть обеспечены: безопасность для жизни и здоровья людей; соответствие проектной документации требованиям по надежности, прочности, долговечности; доступность и безопасность для осуществления всех видов осмотров, технического обслуживания и ремонта; соответствие требованиям технических нормативных правовых актов системы противопожарного нормирования и стандартизации; наличие проектной, исполнительной и эксплуатационной документации. Проектная, исполнительная и эксплуатационная документация должна храниться у собственника здания или уполномоченного им органа. Система технического обслуживания должна обеспечивать нормальное функционирование зданий в течение всего периода их эксплуатации. Сроки проведения ремонта зданий или их элементов должны определяться на основе оценки их технического состояния. Здания в процессе эксплуатации должны находиться под систематическим наблюдением должностных лиц, ответственных за сохранность этих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се здания или отдельные их части (пролет, этаж, помещение) закрепляются за структурными подразделениями, занимающими указанные площади, приказом руководителя организации. Руководители соответствующих структурных подразделений являются лицами, ответственными за правильную эксплуатацию, сохранность и своевременный ремонт закрепленных за подразделениями зданий или отдельных их ча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техническим состоянием здания осуществляется путем проведения плановых и неплановых (внеочередных) технических осмотров. Плановые осмотры подразделяются на общие и частичные. Общие осмотры должны проводиться 2 раза в год по утвержденному графику: весной и осенью. Весной осмотры проводятся после окончания таяния снега, осенние – до наступления отопительного сезона. Общие осмотры зданий производятся комиссией, назначенной руководителем организации. Результаты всех видов осмотров оформляются актами, в которых отмечаются обнаруженные дефекты, а также необходимые меры для их устранения с указанием сроков выполнения работ. Результаты всех осмотров следует также отражать в документах по учету технического состояния здания (журнал технической эксплуатации здания, технический паспорт). При обнаружении в конструкциях малозначительных дефектов должно быть организовано постоянное наблюдение за их развитием, выяснены причины возникновения, степень опасности для дальнейшей эксплуатации здания и определены сроки устранения. При обнаружении значительных и критических дефектов следует провести обследование элементов здания специализированной организ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40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80"/>
      <w:jc w:val="center"/>
      <w:outlineLvl w:val="1"/>
    </w:pPr>
    <w:rPr>
      <w:color w:val="000000"/>
      <w:spacing w:val="-9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  <w:ind w:firstLine="709"/>
    </w:pPr>
    <w:rPr>
      <w:rFonts w:ascii="Arial" w:hAnsi="Arial" w:cs="Arial"/>
      <w:sz w:val="20"/>
      <w:lang w:val="de-CH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46:00Z</dcterms:created>
  <dc:creator>avdeev</dc:creator>
  <dc:description/>
  <cp:keywords/>
  <dc:language>en-US</dc:language>
  <cp:lastModifiedBy>Admin</cp:lastModifiedBy>
  <cp:lastPrinted>2015-02-17T10:46:00Z</cp:lastPrinted>
  <dcterms:modified xsi:type="dcterms:W3CDTF">2016-04-27T07:48:00Z</dcterms:modified>
  <cp:revision>7</cp:revision>
  <dc:subject/>
  <dc:title>в целях исключения случаев травмирования работников занятых на лесозаготовительных работах обеспечить безусловное соблюдение требований Межотраслевых правила по охране труда в лесной, деревообрабатывающей промышленности и лесном хозяйстве, утвержденных п</dc:title>
</cp:coreProperties>
</file>