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Чериковского отделения Департамента охра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октября 2018 года приняли участие в акции посвящен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еждународному Дню пожилого челове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95250</wp:posOffset>
            </wp:positionV>
            <wp:extent cx="5380990" cy="4032885"/>
            <wp:effectExtent l="0" t="0" r="0" b="0"/>
            <wp:wrapTight wrapText="bothSides">
              <wp:wrapPolygon edited="0">
                <wp:start x="-18" y="0"/>
                <wp:lineTo x="-18" y="21571"/>
                <wp:lineTo x="21599" y="21571"/>
                <wp:lineTo x="21599" y="0"/>
                <wp:lineTo x="-18" y="0"/>
              </wp:wrapPolygon>
            </wp:wrapTight>
            <wp:docPr id="1" name="20181001_17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1001_174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ожилых людей 1 октября 2018 года начальник Чериковского отделения Департамента охраны подполковник милиции Владимир Михайлович Черномордов, а также сотрудники отделения посетили  по месту ж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диноко проживающего ветерана педагогического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кович Стефаниду Ивановн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вятившую всю свою трудовую деятельность на благо  Чериковского района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егацию  отделения охраны гостеприимная хозяйка встретила у крыльца своего дома, утопающего в осенних цветах. Во время встречи Стефанида Ивановна поделилась воспоминаниями о  прошлой трудовой деятельности, о заботах и буднях своей нынешне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адрес сотрудников Чериковского отделения охраны и лично начальника Останкович С.И. высказала слова благодарности за оперативное  прибытие наряда группы задержания и оказание помощи при вызове сотрудников отделения ох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телось бы отметить, что с 2002 года личное имущество Стефаниды Ивановны находится под охраной Чериковского отделения охраны, а также в ее доме установлена кнопка тревожной сигнализации. В свою очередь сотрудники Департамента охраны  пожелали долгих лет жизни Останкович С.И. и вручили сладкое угощение.</w:t>
      </w:r>
    </w:p>
    <w:p>
      <w:pPr>
        <w:pStyle w:val="Normal"/>
        <w:spacing w:lineRule="exact" w:line="300" w:before="0" w:after="0"/>
        <w:ind w:left="4248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left="4248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тур Козырев</w:t>
      </w:r>
    </w:p>
    <w:p>
      <w:pPr>
        <w:pStyle w:val="Normal"/>
        <w:spacing w:lineRule="exact" w:line="300" w:before="0" w:after="0"/>
        <w:ind w:left="4248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мандир взвода милиции Чериковского отделения Департамента охраны МВД</w:t>
      </w:r>
    </w:p>
    <w:p>
      <w:pPr>
        <w:pStyle w:val="Normal"/>
        <w:spacing w:lineRule="exact" w:line="300" w:before="0" w:after="0"/>
        <w:ind w:left="3540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exact" w:line="300" w:before="0" w:after="0"/>
        <w:ind w:left="3540"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лейтенант милиции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ostedon3">
    <w:name w:val="posted-on3"/>
    <w:basedOn w:val="Style13"/>
    <w:qFormat/>
    <w:rPr>
      <w:b/>
      <w:bCs/>
      <w:caps/>
      <w:color w:val="CE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0:00Z</dcterms:created>
  <dc:creator>Egor</dc:creator>
  <dc:description/>
  <dc:language>en-US</dc:language>
  <cp:lastModifiedBy>Швингельская Ольга Владимировна</cp:lastModifiedBy>
  <cp:lastPrinted>2016-06-03T17:34:00Z</cp:lastPrinted>
  <dcterms:modified xsi:type="dcterms:W3CDTF">2018-10-02T13:00:00Z</dcterms:modified>
  <cp:revision>2</cp:revision>
  <dc:subject/>
  <dc:title/>
</cp:coreProperties>
</file>