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февраля 2015 г. N 9/690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ЕРИКОВСКОГО РАЙОННОГО СОВЕТА ДЕПУТАТОВ</w:t>
      </w:r>
    </w:p>
    <w:p>
      <w:pPr>
        <w:pStyle w:val="ConsPlusTitle"/>
        <w:jc w:val="center"/>
        <w:rPr/>
      </w:pPr>
      <w:r>
        <w:rPr/>
        <w:t>4 февраля 2015 г. N 9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ЛИЧЕНИИ СТАВОК НАЛОГА НА НЕДВИЖИМОСТЬ И ЗЕМЕЛЬНОГО НАЛОГ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Чериковского райсовета от 27.03.2015 N 10-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части третьей статьи 188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и первой статьи 201-1</w:t>
        </w:r>
      </w:hyperlink>
      <w:r>
        <w:rPr/>
        <w:t xml:space="preserve"> Налогового кодекса Республики Беларусь Чериков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>1. Увеличить ставки налога на недвижимость и земельного налога в 2,5 раза для организаций, за исключе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Чериковского райсовета от 27.03.2015 N 10-5)</w:t>
      </w:r>
    </w:p>
    <w:p>
      <w:pPr>
        <w:pStyle w:val="ConsPlusNormal"/>
        <w:ind w:firstLine="540"/>
        <w:jc w:val="both"/>
        <w:rPr/>
      </w:pPr>
      <w:r>
        <w:rPr/>
        <w:t>комбинатов бытового обслуживания населения;</w:t>
      </w:r>
    </w:p>
    <w:p>
      <w:pPr>
        <w:pStyle w:val="ConsPlusNormal"/>
        <w:ind w:firstLine="540"/>
        <w:jc w:val="both"/>
        <w:rPr/>
      </w:pPr>
      <w:r>
        <w:rPr/>
        <w:t>организаций жилищно-коммунального хозяйства системы Министерства жилищно-коммунального хозяйства Республики Беларусь, осуществляющих эксплуатацию жилищного фонда и (или) предоставляющих жилищно-коммунальные услуги по субсидируемым государством тарифам (ценам) на эти услуги для населения;</w:t>
      </w:r>
    </w:p>
    <w:p>
      <w:pPr>
        <w:pStyle w:val="ConsPlusNormal"/>
        <w:ind w:firstLine="540"/>
        <w:jc w:val="both"/>
        <w:rPr/>
      </w:pPr>
      <w:r>
        <w:rPr/>
        <w:t>организаций потребительской кооперации;</w:t>
      </w:r>
    </w:p>
    <w:p>
      <w:pPr>
        <w:pStyle w:val="ConsPlusNormal"/>
        <w:ind w:firstLine="540"/>
        <w:jc w:val="both"/>
        <w:rPr/>
      </w:pPr>
      <w:r>
        <w:rPr/>
        <w:t>организаций, в отношении которых местными Советами депутатов приняты решения о неприменении повышающих коэффициентов к ставкам налога на недвижимость и (или) земельного налога, неувеличении и (или) снижении ставок налога на недвижимость и (или) земельного налога, освобождении от налога на недвижимость и (или) земельного налога;</w:t>
      </w:r>
    </w:p>
    <w:p>
      <w:pPr>
        <w:pStyle w:val="ConsPlusNormal"/>
        <w:ind w:firstLine="540"/>
        <w:jc w:val="both"/>
        <w:rPr/>
      </w:pPr>
      <w:r>
        <w:rPr/>
        <w:t>организаций, в собственности, хозяйственном ведении или оперативном управлении которых находятся объекты сверхнормативного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организаций, в частной собственности, постоянном или временном пользовании которых находятся земельные участки, занятые объектами сверхнормативного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частных, производственно-торговых унитарных предприятий, занимающихся производством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/>
        <w:t>1-1. Увеличить ставки для физических лиц, уплачивающих налог в соответствии с законодательными актами:</w:t>
      </w:r>
    </w:p>
    <w:p>
      <w:pPr>
        <w:pStyle w:val="ConsPlusNormal"/>
        <w:ind w:firstLine="540"/>
        <w:jc w:val="both"/>
        <w:rPr/>
      </w:pPr>
      <w:r>
        <w:rPr/>
        <w:t>1-1.1. земельного налога:</w:t>
      </w:r>
    </w:p>
    <w:p>
      <w:pPr>
        <w:pStyle w:val="ConsPlusNormal"/>
        <w:ind w:firstLine="540"/>
        <w:jc w:val="both"/>
        <w:rPr/>
      </w:pPr>
      <w:r>
        <w:rPr/>
        <w:t>за земельные участки, расположенные на территории города Черикова, - в 2,0 раза;</w:t>
      </w:r>
    </w:p>
    <w:p>
      <w:pPr>
        <w:pStyle w:val="ConsPlusNormal"/>
        <w:ind w:firstLine="540"/>
        <w:jc w:val="both"/>
        <w:rPr/>
      </w:pPr>
      <w:r>
        <w:rPr/>
        <w:t>за земельные участки, расположенные на остальной территории Чериковского района, - в 1,5 раза;</w:t>
      </w:r>
    </w:p>
    <w:p>
      <w:pPr>
        <w:pStyle w:val="ConsPlusNormal"/>
        <w:ind w:firstLine="540"/>
        <w:jc w:val="both"/>
        <w:rPr/>
      </w:pPr>
      <w:r>
        <w:rPr/>
        <w:t>1-1.2. налога на недвижимость для физических лиц, имеющих объекты налогообложения, расположенные на территории города Черикова и Чериковского района, - в 1,2 раза.</w:t>
      </w:r>
    </w:p>
    <w:p>
      <w:pPr>
        <w:pStyle w:val="ConsPlusNormal"/>
        <w:jc w:val="both"/>
        <w:rPr/>
      </w:pPr>
      <w:r>
        <w:rPr/>
        <w:t>(п. 1-1 введен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Чериковского райсовета от 27.03.2015 N 10-5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23 ноября 2010 г. N 6-4 "Об увеличении ставок налога на недвижимость и земельного налога" (Национальный реестр правовых актов Республики Беларусь, 2010 г., N 311, 9/36503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4 марта 2011 г. N 9-10 "О внесении дополнения в решение Чериковского районного Совета депутатов от 23 ноября 2010 г. N 6-4" (Национальный реестр правовых актов Республики Беларусь, 2011 г., N 36, 9/39469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25 ноября 2013 г. N 32-4 "О внесении дополнения в решение Чериковского районного Совета депутатов от 23 ноября 2010 г. N 6-4" (Национальный правовой Интернет-портал Республики Беларусь, 12.12.2013, 9/6147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24 декабря 2013 г. N 33-4 "О внесении дополнения в решение Чериковского районного Совета депутатов от 23 ноября 2010 г. N 6-4" (Национальный правовой Интернет-портал Республики Беларусь, 29.01.2014, 9/62255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25 ноября 2014 г. N 7-1 "О внесении изменения в решение Чериковского районного Совета депутатов от 23 ноября 2010 г. N 6-4" (Национальный правовой Интернет-портал Республики Беларусь, 09.12.2014, 9/67470).</w:t>
      </w:r>
    </w:p>
    <w:p>
      <w:pPr>
        <w:pStyle w:val="ConsPlusNormal"/>
        <w:ind w:firstLine="540"/>
        <w:jc w:val="both"/>
        <w:rPr/>
      </w:pPr>
      <w:r>
        <w:rPr/>
        <w:t>3. Настоящее решение обнародовать (опубликовать) в районной газете "Веснiк Чэрыкаўшчыны"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1 января 2015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Тихо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73F8E640F1A09D7E9DF00143A6723739E43E9CE344643E86778E165125EEF514637C432C76E08D76F4FBA08EB9EZ0W6J" TargetMode="External"/><Relationship Id="rId4" Type="http://schemas.openxmlformats.org/officeDocument/2006/relationships/hyperlink" Target="consultantplus://offline/ref=273F8E640F1A09D7E9DF00143A6723729355859B674C4AEA6479E23B455CBE044832CC628F7E46926046B80FZEW9J" TargetMode="External"/><Relationship Id="rId5" Type="http://schemas.openxmlformats.org/officeDocument/2006/relationships/hyperlink" Target="consultantplus://offline/ref=273F8E640F1A09D7E9DF00143A6723729355859B674C4AEA6479E23B455CBE044832CC628F7E46926046B908ZEW9J" TargetMode="External"/><Relationship Id="rId6" Type="http://schemas.openxmlformats.org/officeDocument/2006/relationships/hyperlink" Target="consultantplus://offline/ref=273F8E640F1A09D7E9DF00143A6723739E43E9CE344643E86778E165125EEF514637C432C76E08D76F4FBA08EB9EZ0W7J" TargetMode="External"/><Relationship Id="rId7" Type="http://schemas.openxmlformats.org/officeDocument/2006/relationships/hyperlink" Target="consultantplus://offline/ref=273F8E640F1A09D7E9DF00143A6723739E43E9CE344643E86778E165125EEF514637C432C76E08D76F4FBA08EB9EZ0W4J" TargetMode="External"/><Relationship Id="rId8" Type="http://schemas.openxmlformats.org/officeDocument/2006/relationships/hyperlink" Target="consultantplus://offline/ref=273F8E640F1A09D7E9DF00143A6723739E43E9CE344643E86270E865125EEF514637C4Z3W2J" TargetMode="External"/><Relationship Id="rId9" Type="http://schemas.openxmlformats.org/officeDocument/2006/relationships/hyperlink" Target="consultantplus://offline/ref=273F8E640F1A09D7E9DF00143A6723739E43E9CE34464FEB6276E8664F54E7084A35ZCW3J" TargetMode="External"/><Relationship Id="rId10" Type="http://schemas.openxmlformats.org/officeDocument/2006/relationships/hyperlink" Target="consultantplus://offline/ref=273F8E640F1A09D7E9DF00143A6723739E43E9CE34464CEF6774E1664F54E7084A35ZCW3J" TargetMode="External"/><Relationship Id="rId11" Type="http://schemas.openxmlformats.org/officeDocument/2006/relationships/hyperlink" Target="consultantplus://offline/ref=273F8E640F1A09D7E9DF00143A6723739E43E9CE34464CE06979EC664F54E7084A35ZCW3J" TargetMode="External"/><Relationship Id="rId12" Type="http://schemas.openxmlformats.org/officeDocument/2006/relationships/hyperlink" Target="consultantplus://offline/ref=273F8E640F1A09D7E9DF00143A6723739E43E9CE344643E86378ED6E125EEF514637C4Z3W2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5:00Z</dcterms:created>
  <dc:creator>Песьковская Екатерина</dc:creator>
  <dc:description/>
  <dc:language>en-US</dc:language>
  <cp:lastModifiedBy>Швингельская Ольга Владимировна</cp:lastModifiedBy>
  <dcterms:modified xsi:type="dcterms:W3CDTF">2018-03-30T13:25:00Z</dcterms:modified>
  <cp:revision>2</cp:revision>
  <dc:subject/>
  <dc:title/>
</cp:coreProperties>
</file>