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Р О Т О К О Л  №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 Совета по развитию предпринимательства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6 августа  2019 г.                                                                            г. Чери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дседательствовал</w:t>
      </w:r>
      <w:r>
        <w:rPr>
          <w:sz w:val="30"/>
          <w:szCs w:val="30"/>
        </w:rPr>
        <w:t>: Шаныгин Н.А. – директор ООО «Фаворит Лес»,</w:t>
      </w:r>
    </w:p>
    <w:p>
      <w:pPr>
        <w:pStyle w:val="Normal"/>
        <w:tabs>
          <w:tab w:val="clear" w:pos="708"/>
          <w:tab w:val="left" w:pos="3090" w:leader="none"/>
        </w:tabs>
        <w:spacing w:lineRule="exact" w:line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едседатель Совета</w:t>
      </w:r>
    </w:p>
    <w:p>
      <w:pPr>
        <w:pStyle w:val="Normal"/>
        <w:tabs>
          <w:tab w:val="clear" w:pos="708"/>
          <w:tab w:val="left" w:pos="309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сутствовали</w:t>
      </w:r>
      <w:r>
        <w:rPr>
          <w:sz w:val="30"/>
          <w:szCs w:val="30"/>
        </w:rPr>
        <w:t>:</w:t>
        <w:tab/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9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napToGrid w:val="false"/>
              <w:spacing w:lineRule="exact" w:line="240"/>
              <w:ind w:left="142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 xml:space="preserve">Алексеева </w:t>
        <w:tab/>
        <w:t>директор общества с дополнительной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Надежда Григорьевна</w:t>
        <w:tab/>
        <w:t>ответственностью «НадинПродукт»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 xml:space="preserve">Бельская </w:t>
        <w:tab/>
        <w:t>главный специалист отдела экономики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>Марина Леонидовна</w:t>
        <w:tab/>
        <w:t>райисполкома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Суденкова</w:t>
        <w:tab/>
        <w:t>начальник отдела экономики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>Елена Владимировна</w:t>
        <w:tab/>
        <w:t>райисполкома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 xml:space="preserve">Маслаков </w:t>
        <w:tab/>
        <w:t>директор общества с дополнительной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Сергей Геннадьевич</w:t>
        <w:tab/>
        <w:t>ответственностью «ЭлектроСтройОпт»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 xml:space="preserve">Пикуль </w:t>
        <w:tab/>
        <w:t>директор частного производственного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Дмитрий Александрович</w:t>
        <w:tab/>
        <w:t>унитарного предприятия «Югум-Дэк»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Рандавцов</w:t>
        <w:tab/>
        <w:t>директор частного производственного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250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 xml:space="preserve">  </w:t>
      </w:r>
      <w:r>
        <w:rPr>
          <w:rStyle w:val="Emphasis"/>
          <w:i w:val="false"/>
          <w:sz w:val="30"/>
          <w:szCs w:val="30"/>
        </w:rPr>
        <w:t>Сергей Викторович</w:t>
        <w:tab/>
        <w:t xml:space="preserve">унитарного предприятия «РондоСервис» 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250"/>
        <w:rPr>
          <w:rStyle w:val="Emphasis"/>
          <w:i w:val="false"/>
          <w:i w:val="false"/>
          <w:sz w:val="30"/>
          <w:szCs w:val="30"/>
        </w:rPr>
      </w:pPr>
      <w:r>
        <w:rPr/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8"/>
      </w:tblGrid>
      <w:tr>
        <w:trPr>
          <w:trHeight w:val="387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709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нтанская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709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талья Васильевна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15" w:leader="none"/>
              </w:tabs>
              <w:spacing w:lineRule="exact" w:line="240"/>
              <w:ind w:left="1026" w:hanging="1060"/>
              <w:rPr/>
            </w:pPr>
            <w:r>
              <w:rPr>
                <w:rStyle w:val="Emphasis"/>
                <w:i w:val="false"/>
                <w:sz w:val="30"/>
                <w:szCs w:val="30"/>
              </w:rPr>
              <w:t xml:space="preserve">              </w:t>
            </w:r>
            <w:r>
              <w:rPr>
                <w:rStyle w:val="Emphasis"/>
                <w:i w:val="false"/>
                <w:sz w:val="30"/>
                <w:szCs w:val="30"/>
              </w:rPr>
              <w:t>директор центра банковских услуг № 727                        г.Чериков филиала № 714 г.Крич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5" w:leader="none"/>
              </w:tabs>
              <w:spacing w:lineRule="exact" w:line="240"/>
              <w:ind w:left="1026" w:hanging="0"/>
              <w:rPr/>
            </w:pPr>
            <w:r>
              <w:rPr>
                <w:rStyle w:val="Emphasis"/>
                <w:i w:val="false"/>
                <w:sz w:val="30"/>
                <w:szCs w:val="30"/>
              </w:rPr>
              <w:t xml:space="preserve">открытого акционерного обще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5" w:leader="none"/>
              </w:tabs>
              <w:spacing w:lineRule="exact" w:line="240"/>
              <w:ind w:left="1026" w:hanging="0"/>
              <w:rPr/>
            </w:pPr>
            <w:r>
              <w:rPr>
                <w:rStyle w:val="Emphasis"/>
                <w:i w:val="false"/>
                <w:sz w:val="30"/>
                <w:szCs w:val="30"/>
              </w:rPr>
              <w:t xml:space="preserve">«Сберегательный банк «Беларусбанк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5" w:leader="none"/>
              </w:tabs>
              <w:spacing w:lineRule="exact" w:line="240" w:before="0" w:after="0"/>
              <w:ind w:left="1026" w:hanging="0"/>
              <w:contextualSpacing/>
              <w:rPr/>
            </w:pPr>
            <w:r>
              <w:rPr>
                <w:sz w:val="30"/>
                <w:szCs w:val="30"/>
              </w:rPr>
              <w:t>(с его соглас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25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exact" w:line="240"/>
        <w:ind w:left="108" w:hanging="0"/>
        <w:rPr/>
      </w:pPr>
      <w:r>
        <w:rPr>
          <w:rStyle w:val="Emphasis"/>
          <w:i w:val="false"/>
          <w:sz w:val="30"/>
          <w:szCs w:val="30"/>
        </w:rPr>
        <w:t>Чехлов</w:t>
        <w:tab/>
        <w:t>глава фермерского хозяйства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exact" w:line="240"/>
        <w:ind w:left="108" w:hanging="0"/>
        <w:rPr/>
      </w:pPr>
      <w:r>
        <w:rPr>
          <w:rStyle w:val="Emphasis"/>
          <w:i w:val="false"/>
          <w:sz w:val="30"/>
          <w:szCs w:val="30"/>
        </w:rPr>
        <w:t>Леонид Николаевич</w:t>
        <w:tab/>
        <w:t>«Юдовка»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pacing w:lineRule="exact" w:line="240"/>
        <w:jc w:val="both"/>
        <w:rPr>
          <w:rStyle w:val="Emphasis"/>
          <w:b/>
          <w:b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65" w:leader="none"/>
        </w:tabs>
        <w:spacing w:lineRule="exact" w:line="28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глашенные лица</w:t>
      </w:r>
      <w:r>
        <w:rPr>
          <w:sz w:val="30"/>
          <w:szCs w:val="30"/>
        </w:rPr>
        <w:t xml:space="preserve">:  представители малого    и   среднего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 xml:space="preserve">предпринимательства   Чериковского  района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уденкова Е.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9210</wp:posOffset>
                </wp:positionV>
                <wp:extent cx="6300470" cy="889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 применении норм Указа от 08.06.20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№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35 «О социально-экономическом развити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юго-восточного региона Могилевско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pt;mso-wrap-distance-left:9pt;mso-wrap-distance-right:9pt;mso-wrap-distance-top:0pt;mso-wrap-distance-bottom:0pt;margin-top:2.3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О применении норм Указа от 08.06.2015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№ </w:t>
                      </w:r>
                      <w:r>
                        <w:rPr>
                          <w:sz w:val="30"/>
                          <w:szCs w:val="30"/>
                        </w:rPr>
                        <w:t>235 «О социально-экономическом развити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юго-восточного региона Могилевской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области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rPr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ть к сведению информацию начальника отдела экономики райисполкома </w:t>
      </w: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>Суденковой Е.В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30"/>
          <w:szCs w:val="30"/>
        </w:rPr>
        <w:t>Суденкова Е.В. пояснила, что в целях комплексного социально-экономического развития юго-восточного региона Могилевской области (территория Кричевского, Климовичского, Краснопольского, Костюковичского, Славгородского, Чериковского и Хотимского районов) принят Указ Президента Республики Беларусь от 8 июня 2015 г. № 235 «О социально-экономическом развитии юго-восточного региона Могилевской области»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30"/>
          <w:szCs w:val="30"/>
        </w:rPr>
        <w:t>Указ предусматривает создание ряда преференций. Для физических лиц предоставляется льгота по уплате подоходного налога (ставка в размере 10% с доходов в виде оплаты труда). Для нанимателей и коммерческих организаций, зарегистрированных на территории юго-восточного региона Могилевской области, Указом предусмотрены льготы по обязательным страховым взносам в бюджет государственного внебюджетного фонда социальной защиты населения (24%). Финансирование расходов на создание инженерной и транспортной инфраструктуры, необходимой для реализации инвестиционных проектов в сельском хозяйстве и промышленности на территории юго-восточного региона Могилевской области организациями и индивидуальными предпринимателями, в период с 1 июля 2015 г. по 31 декабря 2020 г. осуществляется в размере 50% за счет средств республиканского бюджета и 50% - средств консолидированного бюджета Могилевской области. Кроме того, гражданам осуществляющим трудовую деятельность на территории перечисленных районов предоставлена возможность осуществить строительство (реконструкцию) или приобретение жилья с помощью льготных кредитов на 20 лет под 1% годов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начала действия Указа  № 235 в Чериковском районе зарегистрировано 20 коммерческих организаций и 114 индивидуальных предпринимателей. За период действия Указа № 235 общее количество коммерческих организаций возросло на 20,0 процента и на 1 августа 2019 года составило 66. </w:t>
      </w:r>
    </w:p>
    <w:p>
      <w:pPr>
        <w:pStyle w:val="Title"/>
        <w:spacing w:before="0" w:after="0"/>
        <w:ind w:right="23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логовыми льготами в соответствии с подпунктом 1.1. пункта 1 Указа № 235 воспользовалось 1 предприятие. В 2017 году районным исполнительным комитетом выдано заключение о факте начала осуществления деятельности по производству товаров (выполнению работ, оказанию услуг) на территории Чериковского района обществу с ограниченной ответственностью «Чериковлес Плюс».</w:t>
      </w:r>
    </w:p>
    <w:p>
      <w:pPr>
        <w:pStyle w:val="Title"/>
        <w:spacing w:before="0" w:after="0"/>
        <w:ind w:right="23" w:firstLine="709"/>
        <w:jc w:val="both"/>
        <w:rPr/>
      </w:pPr>
      <w:r>
        <w:rPr>
          <w:b w:val="false"/>
          <w:sz w:val="30"/>
          <w:szCs w:val="30"/>
        </w:rPr>
        <w:t>Правом на получение льготных кредитов в открытом акционерном обществе «Сберегательный банк «Беларусбанк» для строительства (реконструкции) или приобретения жилых помещений с учетом положений подпункта 1.3. пункта 1 Указа № 235  воспользовалось 28 граждан (19 – в 2016 году, 9 – в 2017 году). В 2018 году данным правом граждане не воспользовались, в связи с тем, что графиком строительства (реконструкции) и финансирования жилых домов на 2018 год за счет всех источников финансирования по Могилевской области, финансирование строительства (реконструкции) жилых помещений за счет льготных кредитов в соответствии с Указом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, Чериковскому району не предусматривалось.</w:t>
      </w:r>
    </w:p>
    <w:p>
      <w:pPr>
        <w:pStyle w:val="Title"/>
        <w:spacing w:before="0" w:after="0"/>
        <w:ind w:right="23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инансирование расходов на создание инженерной и транспортной инфраструктуры, необходимой для реализации инвестиционных проектов в сельском хозяйстве и промышленности организациями и индивидуальными предпринимателями за счет средств республиканского бюджета и средств консолидированного бюджета Могилевской области в соответствии с подпунктом 1.7. пункта 1 Указа № 235, не осуществлялось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29210</wp:posOffset>
                </wp:positionV>
                <wp:extent cx="3039110" cy="902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одведение ит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Шаныгин Н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1.1pt;mso-wrap-distance-left:9pt;mso-wrap-distance-right:9pt;mso-wrap-distance-top:0pt;mso-wrap-distance-bottom:0pt;margin-top:2.3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одведение итогов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Шаныгин Н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spacing w:lineRule="auto" w:line="240" w:before="0" w:after="12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.  Принять к сведению информацию Суденковой Е.В. для применения в  дальнейшей работ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/>
          <w:bCs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едседатель Совета по развитию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принимательства                                                       Шаныгин Н.А.</w:t>
      </w:r>
    </w:p>
    <w:sectPr>
      <w:type w:val="nextPage"/>
      <w:pgSz w:w="11906" w:h="16838"/>
      <w:pgMar w:left="1560" w:right="42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4">
    <w:name w:val="Основной 14+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1">
    <w:name w:val="Основной 14+"/>
    <w:basedOn w:val="Normal"/>
    <w:qFormat/>
    <w:pPr>
      <w:ind w:firstLine="709"/>
      <w:jc w:val="both"/>
    </w:pPr>
    <w:rPr>
      <w:sz w:val="28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15">
    <w:name w:val="Цитата"/>
    <w:basedOn w:val="Normal"/>
    <w:qFormat/>
    <w:pPr>
      <w:ind w:left="-993" w:right="-1192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6:00Z</dcterms:created>
  <dc:creator>Пользователь</dc:creator>
  <dc:description/>
  <dc:language>en-US</dc:language>
  <cp:lastModifiedBy>annd</cp:lastModifiedBy>
  <cp:lastPrinted>2018-12-11T15:02:00Z</cp:lastPrinted>
  <dcterms:modified xsi:type="dcterms:W3CDTF">2019-10-09T11:56:00Z</dcterms:modified>
  <cp:revision>2</cp:revision>
  <dc:subject/>
  <dc:title>,</dc:title>
</cp:coreProperties>
</file>