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 июня 2016 г. N 9/7678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ЧЕРИКОВСКОГО РАЙОННОГО СОВЕТА ДЕПУТАТОВ</w:t>
      </w:r>
    </w:p>
    <w:p>
      <w:pPr>
        <w:pStyle w:val="ConsPlusTitle"/>
        <w:jc w:val="center"/>
        <w:rPr/>
      </w:pPr>
      <w:r>
        <w:rPr/>
        <w:t>27 мая 2016 г. N 20-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ДОПОЛНЕНИЯ И ИЗМЕНЕНИЯ В РЕШЕНИЕ ЧЕРИКОВСКОГО РАЙОННОГО СОВЕТА ДЕПУТАТОВ ОТ 4 ФЕВРАЛЯ 2015 Г. N 9-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статей 188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201-1</w:t>
        </w:r>
      </w:hyperlink>
      <w:r>
        <w:rPr/>
        <w:t xml:space="preserve"> Налогового кодекса Республики Беларусь Чериковский районный Совет депутатов РЕШИЛ:</w:t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  <w:color w:val="0000FF"/>
          </w:rPr>
          <w:t>решение</w:t>
        </w:r>
      </w:hyperlink>
      <w:r>
        <w:rPr/>
        <w:t xml:space="preserve"> Чериковского районного Совета депутатов от 4 февраля 2015 г. N 9-2 "Об увеличении ставок налога на недвижимость и земельного налога" (Национальный правовой Интернет-портал Республики Беларусь, 24.02.2015, 9/69033; 17.04.2015, 9/70153) следующие дополнение и изменение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r:id="rId6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после слова "организаций" дополнить словами "и физических лиц";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r:id="rId7">
        <w:r>
          <w:rPr>
            <w:rStyle w:val="InternetLink"/>
            <w:color w:val="0000FF"/>
          </w:rPr>
          <w:t>пункт 1-1</w:t>
        </w:r>
      </w:hyperlink>
      <w:r>
        <w:rPr/>
        <w:t xml:space="preserve"> исключить.</w:t>
      </w:r>
    </w:p>
    <w:p>
      <w:pPr>
        <w:pStyle w:val="ConsPlusNormal"/>
        <w:ind w:firstLine="540"/>
        <w:jc w:val="both"/>
        <w:rPr/>
      </w:pPr>
      <w:r>
        <w:rPr/>
        <w:t>2. Настоящее решение обнародовать (опубликовать) в районной газете "Веснiк Чэрыкаўшчыны"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с 1 января 2017 г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П.Иваньк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694A4256503669963FB894124DB448AD522F7FB4651EEACC33CCBB79CA1DA61445FB7ADD0FFFA740D1CE50220n9UBJ" TargetMode="External"/><Relationship Id="rId4" Type="http://schemas.openxmlformats.org/officeDocument/2006/relationships/hyperlink" Target="consultantplus://offline/ref=6694A4256503669963FB894124DB448AD522F7FB4651EEACC33CCBB79CA1DA61445FB7ADD0FFFA740D1EE50825n9UFJ" TargetMode="External"/><Relationship Id="rId5" Type="http://schemas.openxmlformats.org/officeDocument/2006/relationships/hyperlink" Target="consultantplus://offline/ref=6694A4256503669963FB894124DB448BD8349BAE155DE2A9C038C4B8C1ABD238485DB0nAU2J" TargetMode="External"/><Relationship Id="rId6" Type="http://schemas.openxmlformats.org/officeDocument/2006/relationships/hyperlink" Target="consultantplus://offline/ref=6694A4256503669963FB894124DB448BD8349BAE155DE2A9C038C4B8C1ABD238485DB0A28FE8FD3D011CE401209AnBU4J" TargetMode="External"/><Relationship Id="rId7" Type="http://schemas.openxmlformats.org/officeDocument/2006/relationships/hyperlink" Target="consultantplus://offline/ref=6694A4256503669963FB894124DB448BD8349BAE155DE2A9C038C4B8C1ABD238485DB0A28FE8FD3D011CE401209AnBU5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28:00Z</dcterms:created>
  <dc:creator>Песьковская Екатерина</dc:creator>
  <dc:description/>
  <dc:language>en-US</dc:language>
  <cp:lastModifiedBy>Швингельская Ольга Владимировна</cp:lastModifiedBy>
  <dcterms:modified xsi:type="dcterms:W3CDTF">2018-03-30T13:28:00Z</dcterms:modified>
  <cp:revision>2</cp:revision>
  <dc:subject/>
  <dc:title/>
</cp:coreProperties>
</file>