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4 апреля 2015 г. N 9/701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ЧЕРИКОВСКОГО РАЙОННОГО СОВЕТА ДЕПУТАТОВ</w:t>
      </w:r>
    </w:p>
    <w:p>
      <w:pPr>
        <w:pStyle w:val="ConsPlusTitle"/>
        <w:jc w:val="center"/>
        <w:rPr/>
      </w:pPr>
      <w:r>
        <w:rPr/>
        <w:t>27 марта 2015 г. N 10-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И ДОПОЛНЕНИЙ В РЕШЕНИЕ ЧЕРИКОВСКОГО РАЙОННОГО СОВЕТА ДЕПУТАТОВ ОТ 4 ФЕВРАЛЯ 2015 Г. N 9-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третьей статьи 188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и первой статьи 201-1</w:t>
        </w:r>
      </w:hyperlink>
      <w:r>
        <w:rPr/>
        <w:t xml:space="preserve"> Налогового кодекса Республики Беларусь и </w:t>
      </w:r>
      <w:hyperlink r:id="rId5">
        <w:r>
          <w:rPr>
            <w:rStyle w:val="InternetLink"/>
            <w:color w:val="0000FF"/>
          </w:rPr>
          <w:t>статьи 2</w:t>
        </w:r>
      </w:hyperlink>
      <w:r>
        <w:rPr/>
        <w:t xml:space="preserve"> Закона Республики Беларусь от 30 декабря 2014 года "О внесении изменений и дополнений в Налоговый кодекс Республики Беларусь" Чериковский районный Совет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Чериковского районного Совета депутатов от 4 февраля 2015 г. N 9-2 "Об увеличении ставок налога на недвижимость и земельного налога" (Национальный правовой Интернет-портал Республики Беларусь, 24.02.2015, 9/69033) следующие изменение и дополнения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первом пункта 1</w:t>
        </w:r>
      </w:hyperlink>
      <w:r>
        <w:rPr/>
        <w:t xml:space="preserve"> слова "два с половиной" заменить цифрами "2,5";</w:t>
      </w:r>
    </w:p>
    <w:p>
      <w:pPr>
        <w:pStyle w:val="ConsPlusNormal"/>
        <w:ind w:firstLine="540"/>
        <w:jc w:val="both"/>
        <w:rPr/>
      </w:pPr>
      <w:r>
        <w:rPr/>
        <w:t xml:space="preserve">дополнить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пунктом 1-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-1. Увеличить ставки для физических лиц, уплачивающих налог в соответствии с законодательными актами:</w:t>
      </w:r>
    </w:p>
    <w:p>
      <w:pPr>
        <w:pStyle w:val="ConsPlusNormal"/>
        <w:ind w:firstLine="540"/>
        <w:jc w:val="both"/>
        <w:rPr/>
      </w:pPr>
      <w:r>
        <w:rPr/>
        <w:t>1-1.1. земельного налога:</w:t>
      </w:r>
    </w:p>
    <w:p>
      <w:pPr>
        <w:pStyle w:val="ConsPlusNormal"/>
        <w:ind w:firstLine="540"/>
        <w:jc w:val="both"/>
        <w:rPr/>
      </w:pPr>
      <w:r>
        <w:rPr/>
        <w:t>за земельные участки, расположенные на территории города Черикова, - в 2,0 раза;</w:t>
      </w:r>
    </w:p>
    <w:p>
      <w:pPr>
        <w:pStyle w:val="ConsPlusNormal"/>
        <w:ind w:firstLine="540"/>
        <w:jc w:val="both"/>
        <w:rPr/>
      </w:pPr>
      <w:r>
        <w:rPr/>
        <w:t>за земельные участки, расположенные на остальной территории Чериковского района, - в 1,5 раза;</w:t>
      </w:r>
    </w:p>
    <w:p>
      <w:pPr>
        <w:pStyle w:val="ConsPlusNormal"/>
        <w:ind w:firstLine="540"/>
        <w:jc w:val="both"/>
        <w:rPr/>
      </w:pPr>
      <w:r>
        <w:rPr/>
        <w:t>1-1.2. налога на недвижимость для физических лиц, имеющих объекты налогообложения, расположенные на территории города Черикова и Чериковского района, - в 1,2 раза.".</w:t>
      </w:r>
    </w:p>
    <w:p>
      <w:pPr>
        <w:pStyle w:val="ConsPlusNormal"/>
        <w:ind w:firstLine="540"/>
        <w:jc w:val="both"/>
        <w:rPr/>
      </w:pPr>
      <w:r>
        <w:rPr/>
        <w:t>2. Обнародовать (опубликовать) настоящее решение в районной газете "Веснiк Чэрыкаўшчыны"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 1 января 2015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Тихонов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76B1E46F6F55BD4E44892A22281A92DDDC03A1381EA65BCE67A421D92424AA1710BD16AC9E0D3F34B889796637X4J" TargetMode="External"/><Relationship Id="rId4" Type="http://schemas.openxmlformats.org/officeDocument/2006/relationships/hyperlink" Target="consultantplus://offline/ref=5176B1E46F6F55BD4E44892A22281A92DDDC03A1381EA65BCE67A421D92424AA1710BD16AC9E0D3F34B889786137X4J" TargetMode="External"/><Relationship Id="rId5" Type="http://schemas.openxmlformats.org/officeDocument/2006/relationships/hyperlink" Target="consultantplus://offline/ref=5176B1E46F6F55BD4E44892A22281A92DDDC03A1381EA153CE62AB21D92424AA1710BD16AC9E0D3F34BA827A6037X2J" TargetMode="External"/><Relationship Id="rId6" Type="http://schemas.openxmlformats.org/officeDocument/2006/relationships/hyperlink" Target="consultantplus://offline/ref=5176B1E46F6F55BD4E44892A22281A93D0CA6FF46B12AA5BCD62A42A842E2CF31B12BA31X9J" TargetMode="External"/><Relationship Id="rId7" Type="http://schemas.openxmlformats.org/officeDocument/2006/relationships/hyperlink" Target="consultantplus://offline/ref=5176B1E46F6F55BD4E44892A22281A93D0CA6FF46B12AA5BCD62A42A842E2CF31B12BA19F3890A7638BB817B617633X3J" TargetMode="External"/><Relationship Id="rId8" Type="http://schemas.openxmlformats.org/officeDocument/2006/relationships/hyperlink" Target="consultantplus://offline/ref=5176B1E46F6F55BD4E44892A22281A93D0CA6FF46B12AA5BCD62A42A842E2CF31B12BA31X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7:00Z</dcterms:created>
  <dc:creator>Песьковская Екатерина</dc:creator>
  <dc:description/>
  <dc:language>en-US</dc:language>
  <cp:lastModifiedBy>Швингельская Ольга Владимировна</cp:lastModifiedBy>
  <dcterms:modified xsi:type="dcterms:W3CDTF">2018-03-30T13:27:00Z</dcterms:modified>
  <cp:revision>2</cp:revision>
  <dc:subject/>
  <dc:title/>
</cp:coreProperties>
</file>