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1</w:t>
      </w:r>
    </w:p>
    <w:p>
      <w:pPr>
        <w:pStyle w:val="Normal"/>
        <w:autoSpaceDE w:val="false"/>
        <w:jc w:val="right"/>
        <w:rPr/>
      </w:pPr>
      <w:r>
        <w:rPr/>
        <w:t>к Налоговому кодексу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СТАВКИ ГОСУДАРСТВЕННОЙ ПОШЛИНЫ ЗА ВЫДАЧУ (ОБМЕН), УДОСТОВЕРЕНИЕ ДОКУМЕНТОВ, НЕОБХОДИМЫХ ДЛЯ ВЫЕЗДА ИЗ РЕСПУБЛИКИ БЕЛАРУСЬ И (ИЛИ) ВЪЕЗДА В РЕСПУБЛИКУ БЕЛАРУСЬ, ВЫДАЧУ (ОБМЕН) ИЛИ ПРОДЛЕНИЕ СРОКА ДЕЙСТВИЯ ДОКУМЕНТОВ, СВЯЗАННЫХ С ПРЕБЫВАНИЕМ ИНОСТРАННЫХ ГРАЖДАН И ЛИЦ БЕЗ ГРАЖДАНСТВА В РЕСПУБЛИКЕ БЕЛАРУСЬ, ЗА РАССМОТРЕНИЕ ВОПРОСОВ, СВЯЗАННЫХ С ГРАЖДАНСТВОМ РЕСПУБЛИКИ БЕЛАРУСЬ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3817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йствий, за которые взимается государственная пошли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вки государственной пошлины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Par9754"/>
            <w:bookmarkEnd w:id="0"/>
            <w:r>
              <w:rPr/>
              <w:t>1. Выдача паспорта гражданина Республики Беларусь для постоянного проживания за пределами Республики Беларус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базовых </w:t>
            </w:r>
            <w:hyperlink r:id="rId2">
              <w:r>
                <w:rPr>
                  <w:rStyle w:val="InternetLink"/>
                  <w:color w:val="0000FF"/>
                </w:rPr>
                <w:t>величин</w:t>
              </w:r>
            </w:hyperlink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Выдача (обмен) иностранному гражданину или лицу без гражданства проездного документа Республики Беларусь для временных выездов из Республики Беларус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базовые </w:t>
            </w:r>
            <w:hyperlink r:id="rId3">
              <w:r>
                <w:rPr>
                  <w:rStyle w:val="InternetLink"/>
                  <w:color w:val="0000FF"/>
                </w:rPr>
                <w:t>величины</w:t>
              </w:r>
            </w:hyperlink>
            <w:r>
              <w:rPr/>
              <w:t xml:space="preserve"> за выдачу проездного документа Республики Беларусь и 1 базовая величина за каждый год его действия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Выдача (обмен) иностранному гражданину или лицу без гражданства проездного документа Республики Беларусь для выезда из Республики Беларусь на постоянное проживание за пределами Республики Беларус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базовых </w:t>
            </w:r>
            <w:hyperlink r:id="rId4">
              <w:r>
                <w:rPr>
                  <w:rStyle w:val="InternetLink"/>
                  <w:color w:val="0000FF"/>
                </w:rPr>
                <w:t>величин</w:t>
              </w:r>
            </w:hyperlink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Выдача иностранному гражданину или лицу без гражданства проездного документа Республики Беларусь для выезда из Республики Беларусь в связи с аннулированием разрешения на постоянное проживание в Республике Беларус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базовые </w:t>
            </w:r>
            <w:hyperlink r:id="rId5">
              <w:r>
                <w:rPr>
                  <w:rStyle w:val="InternetLink"/>
                  <w:color w:val="0000FF"/>
                </w:rPr>
                <w:t>величины</w:t>
              </w:r>
            </w:hyperlink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Par9762"/>
            <w:bookmarkEnd w:id="1"/>
            <w:r>
              <w:rPr/>
              <w:t>5. Выдача иностранному гражданину или лицу без гражданства визы для выезда из Республики Беларус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базовые </w:t>
            </w:r>
            <w:hyperlink r:id="rId6">
              <w:r>
                <w:rPr>
                  <w:rStyle w:val="InternetLink"/>
                  <w:color w:val="0000FF"/>
                </w:rPr>
                <w:t>величины</w:t>
              </w:r>
            </w:hyperlink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Выдача иностранному гражданину или лицу без гражданства визы для выезда из Республики Беларусь и въезда в Республику Беларус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базовые </w:t>
            </w:r>
            <w:hyperlink r:id="rId7">
              <w:r>
                <w:rPr>
                  <w:rStyle w:val="InternetLink"/>
                  <w:color w:val="0000FF"/>
                </w:rPr>
                <w:t>величины</w:t>
              </w:r>
            </w:hyperlink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Выдача иностранному гражданину или лицу без гражданства, временно или постоянно проживающим в Республике Беларусь, двукратной визы для выезда из Республики Беларусь и въезда в Республику Беларус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базовые </w:t>
            </w:r>
            <w:hyperlink r:id="rId8">
              <w:r>
                <w:rPr>
                  <w:rStyle w:val="InternetLink"/>
                  <w:color w:val="0000FF"/>
                </w:rPr>
                <w:t>величины</w:t>
              </w:r>
            </w:hyperlink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Выдача иностранному гражданину или лицу без гражданства многократной визы для выезда из Республики Беларусь и въезда в Республику Беларус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базовых </w:t>
            </w:r>
            <w:hyperlink r:id="rId9">
              <w:r>
                <w:rPr>
                  <w:rStyle w:val="InternetLink"/>
                  <w:color w:val="0000FF"/>
                </w:rPr>
                <w:t>величин</w:t>
              </w:r>
            </w:hyperlink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Регистрация либо продление срока временного пребывания иностранного гражданина или лица без гражданства в Республике Беларус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базовая </w:t>
            </w:r>
            <w:hyperlink r:id="rId10">
              <w:r>
                <w:rPr>
                  <w:rStyle w:val="InternetLink"/>
                  <w:color w:val="0000FF"/>
                </w:rPr>
                <w:t>величина</w:t>
              </w:r>
            </w:hyperlink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Выдача гражданину Республики Беларусь, иностранному гражданину или лицу без гражданства, постоянно проживающим в Республике Беларусь, документа: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10.1. об однократном приглашении иностранного гражданина или лица без гражданства в Республику Беларус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базовые </w:t>
            </w:r>
            <w:hyperlink r:id="rId11">
              <w:r>
                <w:rPr>
                  <w:rStyle w:val="InternetLink"/>
                  <w:color w:val="0000FF"/>
                </w:rPr>
                <w:t>величины</w:t>
              </w:r>
            </w:hyperlink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10.2. о двукратном приглашении иностранного гражданина или лица без гражданства в Республику Беларус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базовые </w:t>
            </w:r>
            <w:hyperlink r:id="rId12">
              <w:r>
                <w:rPr>
                  <w:rStyle w:val="InternetLink"/>
                  <w:color w:val="0000FF"/>
                </w:rPr>
                <w:t>величины</w:t>
              </w:r>
            </w:hyperlink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10.3. о многократном приглашении иностранного гражданина или лица без гражданства в Республику Беларус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базовых </w:t>
            </w:r>
            <w:hyperlink r:id="rId13">
              <w:r>
                <w:rPr>
                  <w:rStyle w:val="InternetLink"/>
                  <w:color w:val="0000FF"/>
                </w:rPr>
                <w:t>величин</w:t>
              </w:r>
            </w:hyperlink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Выдача юридическому лицу, а также индивидуальному предпринимателю документа о приглашении в Республику Беларус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базовых </w:t>
            </w:r>
            <w:hyperlink r:id="rId14">
              <w:r>
                <w:rPr>
                  <w:rStyle w:val="InternetLink"/>
                  <w:color w:val="0000FF"/>
                </w:rPr>
                <w:t>величин</w:t>
              </w:r>
            </w:hyperlink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Выдача иностранному гражданину или лицу без гражданства, временно проживающему в Республике Беларусь, документа об однократном приглашении в Республику Беларус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базовые </w:t>
            </w:r>
            <w:hyperlink r:id="rId15">
              <w:r>
                <w:rPr>
                  <w:rStyle w:val="InternetLink"/>
                  <w:color w:val="0000FF"/>
                </w:rPr>
                <w:t>величины</w:t>
              </w:r>
            </w:hyperlink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Par9784"/>
            <w:bookmarkEnd w:id="2"/>
            <w:r>
              <w:rPr/>
              <w:t xml:space="preserve">13. Выдача иностранному гражданину или лицу без гражданства </w:t>
            </w:r>
            <w:hyperlink r:id="rId16">
              <w:r>
                <w:rPr>
                  <w:rStyle w:val="InternetLink"/>
                  <w:color w:val="0000FF"/>
                </w:rPr>
                <w:t>разрешения</w:t>
              </w:r>
            </w:hyperlink>
            <w:r>
              <w:rPr/>
              <w:t xml:space="preserve"> на временное проживание в Республике Беларус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базовые </w:t>
            </w:r>
            <w:hyperlink r:id="rId17">
              <w:r>
                <w:rPr>
                  <w:rStyle w:val="InternetLink"/>
                  <w:color w:val="0000FF"/>
                </w:rPr>
                <w:t>величины</w:t>
              </w:r>
            </w:hyperlink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" w:name="Par9786"/>
            <w:bookmarkEnd w:id="3"/>
            <w:r>
              <w:rPr/>
              <w:t>14. Выдача (обмен) иностранному гражданину или лицу без гражданства вида на жительство в Республике Беларус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базовые </w:t>
            </w:r>
            <w:hyperlink r:id="rId18">
              <w:r>
                <w:rPr>
                  <w:rStyle w:val="InternetLink"/>
                  <w:color w:val="0000FF"/>
                </w:rPr>
                <w:t>величины</w:t>
              </w:r>
            </w:hyperlink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. Рассмотрение </w:t>
            </w:r>
            <w:hyperlink r:id="rId19">
              <w:r>
                <w:rPr>
                  <w:rStyle w:val="InternetLink"/>
                  <w:color w:val="0000FF"/>
                </w:rPr>
                <w:t>заявления</w:t>
              </w:r>
            </w:hyperlink>
            <w:r>
              <w:rPr/>
              <w:t xml:space="preserve"> о приеме в гражданство Республики Беларус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базовых </w:t>
            </w:r>
            <w:hyperlink r:id="rId20">
              <w:r>
                <w:rPr>
                  <w:rStyle w:val="InternetLink"/>
                  <w:color w:val="0000FF"/>
                </w:rPr>
                <w:t>величин</w:t>
              </w:r>
            </w:hyperlink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 Рассмотрение заявления о выходе из гражданства Республики Беларус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базовых </w:t>
            </w:r>
            <w:hyperlink r:id="rId21">
              <w:r>
                <w:rPr>
                  <w:rStyle w:val="InternetLink"/>
                  <w:color w:val="0000FF"/>
                </w:rPr>
                <w:t>величин</w:t>
              </w:r>
            </w:hyperlink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. Внесение изменений в ранее выданные документы, указанные в </w:t>
            </w:r>
            <w:hyperlink w:anchor="Par9762">
              <w:r>
                <w:rPr>
                  <w:rStyle w:val="InternetLink"/>
                  <w:color w:val="0000FF"/>
                </w:rPr>
                <w:t>пунктах 5</w:t>
              </w:r>
            </w:hyperlink>
            <w:r>
              <w:rPr/>
              <w:t xml:space="preserve"> - </w:t>
            </w:r>
            <w:hyperlink w:anchor="Par9784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 настоящего прилож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 базовой </w:t>
            </w:r>
            <w:hyperlink r:id="rId22">
              <w:r>
                <w:rPr>
                  <w:rStyle w:val="InternetLink"/>
                  <w:color w:val="0000FF"/>
                </w:rPr>
                <w:t>величины</w:t>
              </w:r>
            </w:hyperlink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. Выдача документов, указанных в </w:t>
            </w:r>
            <w:hyperlink w:anchor="Par9754">
              <w:r>
                <w:rPr>
                  <w:rStyle w:val="InternetLink"/>
                  <w:color w:val="0000FF"/>
                </w:rPr>
                <w:t>пунктах 1</w:t>
              </w:r>
            </w:hyperlink>
            <w:r>
              <w:rPr/>
              <w:t xml:space="preserve"> - </w:t>
            </w:r>
            <w:hyperlink w:anchor="Par9786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 настоящего приложения, взамен утраченных (похищенных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ставкам, установленным </w:t>
            </w:r>
            <w:hyperlink w:anchor="Par9754">
              <w:r>
                <w:rPr>
                  <w:rStyle w:val="InternetLink"/>
                  <w:color w:val="0000FF"/>
                </w:rPr>
                <w:t>пунктами 1</w:t>
              </w:r>
            </w:hyperlink>
            <w:r>
              <w:rPr/>
              <w:t xml:space="preserve"> - </w:t>
            </w:r>
            <w:hyperlink w:anchor="Par9786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 настоящего приложения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9. Рассмотрение </w:t>
            </w:r>
            <w:hyperlink r:id="rId23">
              <w:r>
                <w:rPr>
                  <w:rStyle w:val="InternetLink"/>
                  <w:color w:val="0000FF"/>
                </w:rPr>
                <w:t>заявления</w:t>
              </w:r>
            </w:hyperlink>
            <w:r>
              <w:rPr/>
              <w:t xml:space="preserve"> иностранного гражданина или лица без гражданства о выдаче разрешения на постоянное проживание в Республике Беларус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базовые </w:t>
            </w:r>
            <w:hyperlink r:id="rId24">
              <w:r>
                <w:rPr>
                  <w:rStyle w:val="InternetLink"/>
                  <w:color w:val="0000FF"/>
                </w:rPr>
                <w:t>величины</w:t>
              </w:r>
            </w:hyperlink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. Выдача специального </w:t>
            </w:r>
            <w:hyperlink r:id="rId25">
              <w:r>
                <w:rPr>
                  <w:rStyle w:val="InternetLink"/>
                  <w:color w:val="0000FF"/>
                </w:rPr>
                <w:t>разрешения</w:t>
              </w:r>
            </w:hyperlink>
            <w:r>
              <w:rPr/>
              <w:t xml:space="preserve"> на право осуществления разовой реализации товаров на рынках и (или) в иных установленных местными исполнительными и распорядительными органами местах или его дубликата иностранному гражданину или лицу без гражданства, временно пребывающим или временно проживающим в Республике Беларус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базовая </w:t>
            </w:r>
            <w:hyperlink r:id="rId26">
              <w:r>
                <w:rPr>
                  <w:rStyle w:val="InternetLink"/>
                  <w:color w:val="0000FF"/>
                </w:rPr>
                <w:t>величина</w:t>
              </w:r>
            </w:hyperlink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 Выдача специальных разрешений на право занятия трудовой деятельностью в Республике Беларус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базовых </w:t>
            </w:r>
            <w:hyperlink r:id="rId27">
              <w:r>
                <w:rPr>
                  <w:rStyle w:val="InternetLink"/>
                  <w:color w:val="0000FF"/>
                </w:rPr>
                <w:t>величин</w:t>
              </w:r>
            </w:hyperlink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 Однократное продление срока действия специальных разрешений на право занятия трудовой деятельностью в Республике Беларус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базовые </w:t>
            </w:r>
            <w:hyperlink r:id="rId28">
              <w:r>
                <w:rPr>
                  <w:rStyle w:val="InternetLink"/>
                  <w:color w:val="0000FF"/>
                </w:rPr>
                <w:t>величины</w:t>
              </w:r>
            </w:hyperlink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 Выдача разрешений на привлечение в Республику Беларусь иностранной рабочей сил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базовых </w:t>
            </w:r>
            <w:hyperlink r:id="rId29">
              <w:r>
                <w:rPr>
                  <w:rStyle w:val="InternetLink"/>
                  <w:color w:val="0000FF"/>
                </w:rPr>
                <w:t>величин</w:t>
              </w:r>
            </w:hyperlink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 Однократное продление срока действия разрешений на привлечение в Республику Беларусь иностранной рабочей сил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базовые </w:t>
            </w:r>
            <w:hyperlink r:id="rId30">
              <w:r>
                <w:rPr>
                  <w:rStyle w:val="InternetLink"/>
                  <w:color w:val="0000FF"/>
                </w:rPr>
                <w:t>величины</w:t>
              </w:r>
            </w:hyperlink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 Выдача (обмен) паспорта гражданина Республики Беларус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базовая </w:t>
            </w:r>
            <w:hyperlink r:id="rId31">
              <w:r>
                <w:rPr>
                  <w:rStyle w:val="InternetLink"/>
                  <w:color w:val="0000FF"/>
                </w:rPr>
                <w:t>величина</w:t>
              </w:r>
            </w:hyperlink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 Выдача (обмен) национального удостоверения личности моряка Республики Беларус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базовая </w:t>
            </w:r>
            <w:hyperlink r:id="rId32">
              <w:r>
                <w:rPr>
                  <w:rStyle w:val="InternetLink"/>
                  <w:color w:val="0000FF"/>
                </w:rPr>
                <w:t>величина</w:t>
              </w:r>
            </w:hyperlink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 Удостоверение согласий, необходимых для выезда из Республики Беларусь граждан Республики Беларус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3 базовой </w:t>
            </w:r>
            <w:hyperlink r:id="rId33">
              <w:r>
                <w:rPr>
                  <w:rStyle w:val="InternetLink"/>
                  <w:color w:val="0000FF"/>
                </w:rPr>
                <w:t>величины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2</w:t>
      </w:r>
    </w:p>
    <w:p>
      <w:pPr>
        <w:pStyle w:val="Normal"/>
        <w:autoSpaceDE w:val="false"/>
        <w:jc w:val="right"/>
        <w:rPr/>
      </w:pPr>
      <w:r>
        <w:rPr/>
        <w:t>к Налоговому кодексу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4" w:name="Par9823"/>
      <w:bookmarkEnd w:id="4"/>
      <w:r>
        <w:rPr>
          <w:rFonts w:cs="Times New Roman"/>
          <w:i/>
          <w:iCs/>
          <w:sz w:val="24"/>
          <w:szCs w:val="24"/>
        </w:rPr>
        <w:t>СТАВКИ ГОСУДАРСТВЕННОЙ ПОШЛИНЫ ПО ИНЫМ ОБЪЕКТАМ ОБЛОЖЕНИЯ ГОСУДАРСТВЕННОЙ ПОШЛИНОЙ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3627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ов и действий, за которые взимается государственная пошли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и государственной пошлины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. Регистрация по месту жительства или месту пребывания 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 базовой </w:t>
            </w:r>
            <w:hyperlink r:id="rId34">
              <w:r>
                <w:rPr>
                  <w:rStyle w:val="InternetLink"/>
                  <w:color w:val="0000FF"/>
                </w:rPr>
                <w:t>величины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2D20C7EC18673BC8057EF31D5A5A7163894A13C9C5D317A4B66EDC315960244E4EJFa5J" TargetMode="External"/><Relationship Id="rId3" Type="http://schemas.openxmlformats.org/officeDocument/2006/relationships/hyperlink" Target="consultantplus://offline/ref=7E2D20C7EC18673BC8057EF31D5A5A7163894A13C9C5D317A4B66EDC315960244E4EJFa5J" TargetMode="External"/><Relationship Id="rId4" Type="http://schemas.openxmlformats.org/officeDocument/2006/relationships/hyperlink" Target="consultantplus://offline/ref=7E2D20C7EC18673BC8057EF31D5A5A7163894A13C9C5D317A4B66EDC315960244E4EJFa5J" TargetMode="External"/><Relationship Id="rId5" Type="http://schemas.openxmlformats.org/officeDocument/2006/relationships/hyperlink" Target="consultantplus://offline/ref=7E2D20C7EC18673BC8057EF31D5A5A7163894A13C9C5D317A4B66EDC315960244E4EJFa5J" TargetMode="External"/><Relationship Id="rId6" Type="http://schemas.openxmlformats.org/officeDocument/2006/relationships/hyperlink" Target="consultantplus://offline/ref=7E2D20C7EC18673BC8057EF31D5A5A7163894A13C9C5D317A4B66EDC315960244E4EJFa5J" TargetMode="External"/><Relationship Id="rId7" Type="http://schemas.openxmlformats.org/officeDocument/2006/relationships/hyperlink" Target="consultantplus://offline/ref=7E2D20C7EC18673BC8057EF31D5A5A7163894A13C9C5D317A4B66EDC315960244E4EJFa5J" TargetMode="External"/><Relationship Id="rId8" Type="http://schemas.openxmlformats.org/officeDocument/2006/relationships/hyperlink" Target="consultantplus://offline/ref=7E2D20C7EC18673BC8057EF31D5A5A7163894A13C9C5D317A4B66EDC315960244E4EJFa5J" TargetMode="External"/><Relationship Id="rId9" Type="http://schemas.openxmlformats.org/officeDocument/2006/relationships/hyperlink" Target="consultantplus://offline/ref=7E2D20C7EC18673BC8057EF31D5A5A7163894A13C9C5D317A4B66EDC315960244E4EJFa5J" TargetMode="External"/><Relationship Id="rId10" Type="http://schemas.openxmlformats.org/officeDocument/2006/relationships/hyperlink" Target="consultantplus://offline/ref=7E2D20C7EC18673BC8057EF31D5A5A7163894A13C9C5D317A4B66EDC315960244E4EJFa5J" TargetMode="External"/><Relationship Id="rId11" Type="http://schemas.openxmlformats.org/officeDocument/2006/relationships/hyperlink" Target="consultantplus://offline/ref=7E2D20C7EC18673BC8057EF31D5A5A7163894A13C9C5D317A4B66EDC315960244E4EJFa5J" TargetMode="External"/><Relationship Id="rId12" Type="http://schemas.openxmlformats.org/officeDocument/2006/relationships/hyperlink" Target="consultantplus://offline/ref=7E2D20C7EC18673BC8057EF31D5A5A7163894A13C9C5D317A4B66EDC315960244E4EJFa5J" TargetMode="External"/><Relationship Id="rId13" Type="http://schemas.openxmlformats.org/officeDocument/2006/relationships/hyperlink" Target="consultantplus://offline/ref=7E2D20C7EC18673BC8057EF31D5A5A7163894A13C9C5D317A4B66EDC315960244E4EJFa5J" TargetMode="External"/><Relationship Id="rId14" Type="http://schemas.openxmlformats.org/officeDocument/2006/relationships/hyperlink" Target="consultantplus://offline/ref=7E2D20C7EC18673BC8057EF31D5A5A7163894A13C9C5D317A4B66EDC315960244E4EJFa5J" TargetMode="External"/><Relationship Id="rId15" Type="http://schemas.openxmlformats.org/officeDocument/2006/relationships/hyperlink" Target="consultantplus://offline/ref=7E2D20C7EC18673BC8057EF31D5A5A7163894A13C9C5D317A4B66EDC315960244E4EJFa5J" TargetMode="External"/><Relationship Id="rId16" Type="http://schemas.openxmlformats.org/officeDocument/2006/relationships/hyperlink" Target="consultantplus://offline/ref=7E2D20C7EC18673BC8057EF31D5A5A7163894A13C9C5DA17A6B064DC315960244E4EF5A6CE7AD56BA4DBE7D7DFJ0a4J" TargetMode="External"/><Relationship Id="rId17" Type="http://schemas.openxmlformats.org/officeDocument/2006/relationships/hyperlink" Target="consultantplus://offline/ref=7E2D20C7EC18673BC8057EF31D5A5A7163894A13C9C5D317A4B66EDC315960244E4EJFa5J" TargetMode="External"/><Relationship Id="rId18" Type="http://schemas.openxmlformats.org/officeDocument/2006/relationships/hyperlink" Target="consultantplus://offline/ref=7E2D20C7EC18673BC8057EF31D5A5A7163894A13C9C5D317A4B66EDC315960244E4EJFa5J" TargetMode="External"/><Relationship Id="rId19" Type="http://schemas.openxmlformats.org/officeDocument/2006/relationships/hyperlink" Target="consultantplus://offline/ref=7E2D20C7EC18673BC8057EF31D5A5A7163894A13C9C5D711A7BD68DC315960244E4EF5A6CE7AD56BA4DBE6DEDEJ0a4J" TargetMode="External"/><Relationship Id="rId20" Type="http://schemas.openxmlformats.org/officeDocument/2006/relationships/hyperlink" Target="consultantplus://offline/ref=7E2D20C7EC18673BC8057EF31D5A5A7163894A13C9C5D317A4B66EDC315960244E4EJFa5J" TargetMode="External"/><Relationship Id="rId21" Type="http://schemas.openxmlformats.org/officeDocument/2006/relationships/hyperlink" Target="consultantplus://offline/ref=7E2D20C7EC18673BC8057EF31D5A5A7163894A13C9C5D317A4B66EDC315960244E4EJFa5J" TargetMode="External"/><Relationship Id="rId22" Type="http://schemas.openxmlformats.org/officeDocument/2006/relationships/hyperlink" Target="consultantplus://offline/ref=7E2D20C7EC18673BC8057EF31D5A5A7163894A13C9C5D317A4B66EDC315960244E4EJFa5J" TargetMode="External"/><Relationship Id="rId23" Type="http://schemas.openxmlformats.org/officeDocument/2006/relationships/hyperlink" Target="consultantplus://offline/ref=7E2D20C7EC18673BC8057EF31D5A5A7163894A13C9C2D613AAB466813B5139284C49FAF9D97D9C67A5DBE6DBJDa1J" TargetMode="External"/><Relationship Id="rId24" Type="http://schemas.openxmlformats.org/officeDocument/2006/relationships/hyperlink" Target="consultantplus://offline/ref=7E2D20C7EC18673BC8057EF31D5A5A7163894A13C9C5D317A4B66EDC315960244E4EJFa5J" TargetMode="External"/><Relationship Id="rId25" Type="http://schemas.openxmlformats.org/officeDocument/2006/relationships/hyperlink" Target="consultantplus://offline/ref=7E2D20C7EC18673BC8057EF31D5A5A7163894A13C9C5D614A4BD6EDC315960244E4EF5A6CE7AD56BA4DBE7DED0J0a0J" TargetMode="External"/><Relationship Id="rId26" Type="http://schemas.openxmlformats.org/officeDocument/2006/relationships/hyperlink" Target="consultantplus://offline/ref=7E2D20C7EC18673BC8057EF31D5A5A7163894A13C9C5D317A4B66EDC315960244E4EJFa5J" TargetMode="External"/><Relationship Id="rId27" Type="http://schemas.openxmlformats.org/officeDocument/2006/relationships/hyperlink" Target="consultantplus://offline/ref=7E2D20C7EC18673BC8057EF31D5A5A7163894A13C9C5D317A4B66EDC315960244E4EJFa5J" TargetMode="External"/><Relationship Id="rId28" Type="http://schemas.openxmlformats.org/officeDocument/2006/relationships/hyperlink" Target="consultantplus://offline/ref=7E2D20C7EC18673BC8057EF31D5A5A7163894A13C9C5D317A4B66EDC315960244E4EJFa5J" TargetMode="External"/><Relationship Id="rId29" Type="http://schemas.openxmlformats.org/officeDocument/2006/relationships/hyperlink" Target="consultantplus://offline/ref=7E2D20C7EC18673BC8057EF31D5A5A7163894A13C9C5D317A4B66EDC315960244E4EJFa5J" TargetMode="External"/><Relationship Id="rId30" Type="http://schemas.openxmlformats.org/officeDocument/2006/relationships/hyperlink" Target="consultantplus://offline/ref=7E2D20C7EC18673BC8057EF31D5A5A7163894A13C9C5D317A4B66EDC315960244E4EJFa5J" TargetMode="External"/><Relationship Id="rId31" Type="http://schemas.openxmlformats.org/officeDocument/2006/relationships/hyperlink" Target="consultantplus://offline/ref=7E2D20C7EC18673BC8057EF31D5A5A7163894A13C9C5D317A4B66EDC315960244E4EJFa5J" TargetMode="External"/><Relationship Id="rId32" Type="http://schemas.openxmlformats.org/officeDocument/2006/relationships/hyperlink" Target="consultantplus://offline/ref=7E2D20C7EC18673BC8057EF31D5A5A7163894A13C9C5D317A4B66EDC315960244E4EJFa5J" TargetMode="External"/><Relationship Id="rId33" Type="http://schemas.openxmlformats.org/officeDocument/2006/relationships/hyperlink" Target="consultantplus://offline/ref=7E2D20C7EC18673BC8057EF31D5A5A7163894A13C9C5D317A4B66EDC315960244E4EJFa5J" TargetMode="External"/><Relationship Id="rId34" Type="http://schemas.openxmlformats.org/officeDocument/2006/relationships/hyperlink" Target="consultantplus://offline/ref=7E2D20C7EC18673BC8057EF31D5A5A7163894A13C9C5D317A4B66EDC315960244E4EJFa5J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6:00Z</dcterms:created>
  <dc:creator>УВД</dc:creator>
  <dc:description/>
  <cp:keywords/>
  <dc:language>en-US</dc:language>
  <cp:lastModifiedBy>УВД</cp:lastModifiedBy>
  <cp:lastPrinted>2019-12-24T11:46:00Z</cp:lastPrinted>
  <dcterms:modified xsi:type="dcterms:W3CDTF">2019-12-24T08:51:00Z</dcterms:modified>
  <cp:revision>3</cp:revision>
  <dc:subject/>
  <dc:title>Приложение 21</dc:title>
</cp:coreProperties>
</file>