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. Описание возможностей проекта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1 Название проекта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Краткое название: </w:t>
            </w:r>
            <w:r>
              <w:rPr>
                <w:sz w:val="24"/>
                <w:szCs w:val="24"/>
              </w:rPr>
              <w:t>Производство пел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лное наз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Производство топливных гранул (пеллет) из древесных отход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) Краткое описание: </w:t>
            </w:r>
            <w:r>
              <w:rPr>
                <w:sz w:val="24"/>
                <w:szCs w:val="24"/>
              </w:rPr>
              <w:t>Организация производства топливных гранул (пеллет) из опилок, древесной щеп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А.2 Состояние проекта</w:t>
            </w:r>
            <w:r>
              <w:rPr>
                <w:sz w:val="24"/>
                <w:szCs w:val="24"/>
              </w:rPr>
              <w:t>: Инвестиционное предложение. Поиск инвестора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3 Участвующие организации и их роль </w:t>
            </w:r>
            <w:r>
              <w:rPr>
                <w:sz w:val="24"/>
                <w:szCs w:val="24"/>
              </w:rPr>
              <w:t>(контактные лица, телефон, факс, е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, страница в Интернет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Чериковский  районный исполнительный комитет. 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3533, Могилевская область, г. Чериков, ул. Болдина,31,    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-</w:t>
            </w:r>
            <w:r>
              <w:rPr>
                <w:lang w:val="en-US"/>
              </w:rPr>
              <w:t>m</w:t>
            </w:r>
            <w:r>
              <w:rPr/>
              <w:t>а</w:t>
            </w:r>
            <w:r>
              <w:rPr>
                <w:lang w:val="en-US"/>
              </w:rPr>
              <w:t>il</w:t>
            </w:r>
            <w:r>
              <w:rPr/>
              <w:t>: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cherik_isp@comecon.mogilev.by</w:t>
              </w:r>
            </w:hyperlink>
            <w:r>
              <w:rPr/>
              <w:t xml:space="preserve">,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фициальный сайт: www.cherikov.mogilev-region.by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.4 Описание проекта </w:t>
            </w:r>
            <w:r>
              <w:rPr>
                <w:sz w:val="24"/>
                <w:szCs w:val="24"/>
              </w:rPr>
              <w:t xml:space="preserve">(подходы, задачи, компоненты, результаты, этапы, сроки, общее финансирование, преимущества и т.д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гранулы - пеллеты, как производные от древесины, являются возобновляемым сырьем и обладают высокой насыпной массой, при этом они имеют высокую теплоту сгорания.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ются из отходов деревообрабатывающей промышленности (опилок, щепы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экологически чистое и дешевое топливо, безопасное и удобное в использовании для отопления в котельных как домашнего, так и производственного масшта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ллеты  имеют огромные преимущества по сравнению с традиционными видами топли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- теплотворная способность их составляет 4,3-4,5 кВт/кг, что в 1,5 раза больше, чем у древесины и сравнима с уг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- конструктивные особенности печей позволяют автоматизировать процесс получения необходимого количества тепловой энер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- горение гранул в топке котла происходит более эффективно -  количества остатков (золы) не превышает 0,5 – 1% от общего объема используемых грану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- при сжигании гранулы не оказывают негативного воздействия на окружающую сред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5 Предпосылки /история/общая программа/ взаимосвязанные или схожие проекты:</w:t>
            </w:r>
          </w:p>
          <w:p>
            <w:pPr>
              <w:pStyle w:val="Normal"/>
              <w:jc w:val="both"/>
              <w:rPr>
                <w:rStyle w:val="Bodycheckout"/>
                <w:sz w:val="24"/>
                <w:szCs w:val="24"/>
              </w:rPr>
            </w:pPr>
            <w:r>
              <w:rPr>
                <w:rStyle w:val="Bodycheckout"/>
                <w:sz w:val="24"/>
                <w:szCs w:val="24"/>
              </w:rPr>
              <w:t xml:space="preserve">Более 20 лет назад баварец Руди Гуннерман, живущий в США впервые произвел гранулы из древесных отходов. Он использовал это для безотходности своего производства и экономии перевозок. Затем в США нашли применение гранулам в отоплении. В Европе первооткрывателем процесса гранулирования древесных отходов и использования их в отоплении считается Швеция. С начала 90-х годов в Швеции начался бум и промышленное производство древесных гранул. Затем, стремительное развитие получает изготовление древесных гранул в Канаде, Дании, Австрии, Голландии, Финляндии, Норвегии, Франции, Италии, Германии. С начала 21 века началось производство и в России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Style w:val="Bodycheckout"/>
                <w:sz w:val="24"/>
                <w:szCs w:val="24"/>
                <w:u w:val="single"/>
              </w:rPr>
              <w:t>На сегодняшний день производство топливных гранул из отходов деревообработки – одна из самых перспективных технолог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6 Краткое описание влияния на окружающую сред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т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7 Возможные препятствия / проблемы / степень рис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8 Срок реализации и окупаемости проекта (лет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проекта не более 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окупаемости  проекта 2-2,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9 Отраслевая принадлежность проекта</w:t>
            </w:r>
            <w:r>
              <w:rPr>
                <w:sz w:val="24"/>
                <w:szCs w:val="24"/>
              </w:rPr>
              <w:t>: ОКЭД  - Подсекция DD «Обработка древесины и производство изделий из дерева»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. Статьи капитальных затрат </w:t>
      </w:r>
      <w:r>
        <w:rPr>
          <w:sz w:val="24"/>
          <w:szCs w:val="24"/>
        </w:rPr>
        <w:t xml:space="preserve">(суммарные инвестиции, необходимы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):</w:t>
      </w:r>
      <w:r>
        <w:rPr/>
        <w:t xml:space="preserve"> </w:t>
      </w:r>
      <w:r>
        <w:rPr>
          <w:sz w:val="24"/>
          <w:szCs w:val="24"/>
        </w:rPr>
        <w:t>Расчетно в соответствии с разработанным бизнес-планом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7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1 Физические компоненты проекта </w:t>
            </w:r>
            <w:r>
              <w:rPr>
                <w:sz w:val="24"/>
                <w:szCs w:val="24"/>
              </w:rPr>
              <w:t>(оборудование, работы, услуги и др. необходимые для реализации проек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2 Капиталовложения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оимость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1,5</w:t>
            </w:r>
          </w:p>
        </w:tc>
      </w:tr>
    </w:tbl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Капитал по источнику происхождения, имеющийся в наличии инициаторов проекта собственников (соучастников, спонсоров и т. п.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1 Вид источников </w:t>
            </w:r>
            <w:r>
              <w:rPr>
                <w:sz w:val="24"/>
                <w:szCs w:val="24"/>
              </w:rPr>
              <w:t>(гранты, инвестиции, долевое участие/собственность и т. 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2 Сумма, 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 Требуемые инвестиции, недостающие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47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1 Необходимое  финансирование, необходимый тип  финансового участия </w:t>
            </w:r>
            <w:r>
              <w:rPr>
                <w:sz w:val="24"/>
                <w:szCs w:val="24"/>
              </w:rPr>
              <w:t>(кредит, долевое участие и др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2 Источники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3 Тип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4 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вестор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остран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5 Данные о финансовых учреждениях, вовлеченных в реализацию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. Спрос (потребители) и 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.1 Тип потребителей/рынки, объемы, цены, доходы, исчисляемая выгода/ сбереж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рынок, экспорт продукци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2  Доходы (продаж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3 Сумма, </w:t>
            </w:r>
            <w:r>
              <w:rPr>
                <w:sz w:val="24"/>
                <w:szCs w:val="24"/>
              </w:rPr>
              <w:t>млн.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 Операционные и эксплуатационные 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1 Составляющие издержек, амортизационная политика, организация производства и др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атьи затра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3 Сумма,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 Чистый дох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1 Объем чистой прибыли (доходы Е2 минус операционные расходы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2 Сумма, </w:t>
            </w:r>
            <w:r>
              <w:rPr>
                <w:sz w:val="24"/>
                <w:szCs w:val="24"/>
              </w:rPr>
              <w:t>млн. долл. С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т от типа и производительности приобретаем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. Источник информации о проек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.1 Форма заполнена (кем, Ф.И.О., должность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йчик Сергей Иванович  - заместитель председателя Чериковского райисполком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иковский районный исполнительный комитет: Республика Беларусь, 213533, Могилевская область, г. Чериков, ул. Болдина, 31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.3 Тел./Факс/ Е-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  <w:lang w:val="en-US"/>
              </w:rPr>
              <w:t xml:space="preserve">+ 375 2243 3-13-41, 3- 11- 41;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+375 2243 3-11-41;                        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herik_isp@comecon.mogilev.by</w:t>
              </w:r>
            </w:hyperlink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.4 Дата: </w:t>
            </w:r>
            <w:r>
              <w:rPr>
                <w:sz w:val="24"/>
                <w:szCs w:val="24"/>
              </w:rPr>
              <w:t xml:space="preserve"> сентябрь, 2011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5 Ведомственная принадлежность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sz w:val="20"/>
      <w:lang w:val="en-US"/>
    </w:rPr>
  </w:style>
  <w:style w:type="character" w:styleId="Heading2Char">
    <w:name w:val="Heading 2 Char"/>
    <w:qFormat/>
    <w:rPr>
      <w:rFonts w:eastAsia="Times New Roman"/>
      <w:b/>
      <w:sz w:val="20"/>
      <w:lang w:val="en-US"/>
    </w:rPr>
  </w:style>
  <w:style w:type="character" w:styleId="Heading4Char">
    <w:name w:val="Heading 4 Char"/>
    <w:qFormat/>
    <w:rPr>
      <w:rFonts w:eastAsia="Times New Roman"/>
      <w:sz w:val="20"/>
      <w:lang w:val="en-US"/>
    </w:rPr>
  </w:style>
  <w:style w:type="character" w:styleId="Heading5Char">
    <w:name w:val="Heading 5 Char"/>
    <w:qFormat/>
    <w:rPr>
      <w:rFonts w:eastAsia="Times New Roman"/>
      <w:b/>
      <w:sz w:val="2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0"/>
      <w:lang w:val="en-US"/>
    </w:rPr>
  </w:style>
  <w:style w:type="character" w:styleId="BodyText2Char">
    <w:name w:val="Body Text 2 Char"/>
    <w:qFormat/>
    <w:rPr>
      <w:rFonts w:eastAsia="Times New Roman"/>
      <w:b/>
      <w:sz w:val="20"/>
      <w:lang w:val="en-US"/>
    </w:rPr>
  </w:style>
  <w:style w:type="character" w:styleId="Bodycheckout">
    <w:name w:val="body-check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b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ik_isp@comecon.mogilev.by" TargetMode="External"/><Relationship Id="rId3" Type="http://schemas.openxmlformats.org/officeDocument/2006/relationships/hyperlink" Target="mailto:cherik_isp@comecon.mogilev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3:00Z</dcterms:created>
  <dc:creator>Ловицкая Татьяна Петровна</dc:creator>
  <dc:description/>
  <cp:keywords/>
  <dc:language>en-US</dc:language>
  <cp:lastModifiedBy>Admin</cp:lastModifiedBy>
  <dcterms:modified xsi:type="dcterms:W3CDTF">2015-03-19T13:33:00Z</dcterms:modified>
  <cp:revision>2</cp:revision>
  <dc:subject/>
  <dc:title>А</dc:title>
</cp:coreProperties>
</file>