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территории бывшего санаторно-пионерского лагеря  «Сож» </w:t>
      </w:r>
    </w:p>
    <w:p>
      <w:pPr>
        <w:pStyle w:val="Normal"/>
        <w:ind w:firstLine="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ются 3 законсервированные скважины минеральной воды</w:t>
      </w:r>
    </w:p>
    <w:p>
      <w:pPr>
        <w:pStyle w:val="Normal"/>
        <w:ind w:firstLine="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кважины минеральной воды №1</w:t>
      </w:r>
    </w:p>
    <w:p>
      <w:pPr>
        <w:pStyle w:val="Normal"/>
        <w:ind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 район, д.Богд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ая вода для лечебных целей (наружная бальнеотерап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лечении заболевапний нервной системы, сердечнососудистых, гинекологических, суста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скважин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заключению гидрогеологической режимно-эксплуатационной станции от 1982 года, эксплуатационные запасы минеральных вод в количестве 144,3 м³ в сутки отнесены к категории «В». Эти запасы обеспечат потребность в минеральных водах для наружной бальнеотерапии на ближайшие 27 лет. Эксплуатация скважины производилась не бол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ыгодное месторасположение скважин, предлагается организация водолечебницы,   зоны отдыха и т.п.</w:t>
            </w:r>
          </w:p>
        </w:tc>
      </w:tr>
    </w:tbl>
    <w:p>
      <w:pPr>
        <w:pStyle w:val="Normal"/>
        <w:ind w:firstLine="5"/>
        <w:jc w:val="both"/>
        <w:rPr/>
      </w:pPr>
      <w:r>
        <w:rPr/>
        <w:t xml:space="preserve"> </w:t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8:00Z</dcterms:created>
  <dc:creator>sea</dc:creator>
  <dc:description/>
  <dc:language>en-US</dc:language>
  <cp:lastModifiedBy>Slepcova_EA</cp:lastModifiedBy>
  <dcterms:modified xsi:type="dcterms:W3CDTF">2015-03-19T12:58:00Z</dcterms:modified>
  <cp:revision>2</cp:revision>
  <dc:subject/>
  <dc:title>На территории бывшего санаторно-пионерского лагеря  «Сож»</dc:title>
</cp:coreProperties>
</file>