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Характер месторождений глинистого сырья Чериковского рйона</w:t>
      </w:r>
    </w:p>
    <w:p>
      <w:pPr>
        <w:pStyle w:val="Normal"/>
        <w:jc w:val="center"/>
        <w:rPr/>
      </w:pPr>
      <w:r>
        <w:rPr/>
      </w:r>
    </w:p>
    <w:tbl>
      <w:tblPr>
        <w:tblW w:w="10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14"/>
        <w:gridCol w:w="1681"/>
        <w:gridCol w:w="2340"/>
        <w:gridCol w:w="1915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сторождения, месторасполож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зное ископаем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крыт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.скоп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запас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м.к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частиц &gt;0,5м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частиц&gt;0,01м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частиц&gt;0,001 м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число платич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одность</w:t>
            </w:r>
          </w:p>
        </w:tc>
      </w:tr>
      <w:tr>
        <w:trPr/>
        <w:tc>
          <w:tcPr>
            <w:tcW w:w="10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ленные к промышленному освоению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л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южн. окраины д.Палом, разрабатвается кирпичным заводом «Чериков», с1992года законсервирова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глинки, глины кирпичны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134, остаток 129-А+В+С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z w:val="16"/>
                <w:szCs w:val="16"/>
              </w:rPr>
              <w:t>2</w:t>
            </w:r>
            <w:r>
              <w:rPr>
                <w:sz w:val="22"/>
                <w:szCs w:val="22"/>
              </w:rPr>
              <w:t>-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 марки 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а переоценка запасов</w:t>
            </w:r>
          </w:p>
        </w:tc>
      </w:tr>
      <w:tr>
        <w:trPr/>
        <w:tc>
          <w:tcPr>
            <w:tcW w:w="10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ющие дополнительного изучен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вый С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0,9 км от центра д.Михалин, в 1,2 км на ЮВ от ц.д.Грив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ц.Чериков в 16,4 км восточнее, северо-восточнее м-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глинки и глин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-1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-4,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z w:val="16"/>
                <w:szCs w:val="16"/>
              </w:rPr>
              <w:t>2</w:t>
            </w:r>
            <w:r>
              <w:rPr>
                <w:sz w:val="22"/>
                <w:szCs w:val="22"/>
              </w:rPr>
              <w:t>-146.31 прирост не возможе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,5-2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36-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21-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10-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км на С от г.Чериков, 5,5 км к Ю-В от жд.ст.Веремей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глинки и глины песча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-1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-3,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+В+С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ние оконтуре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,9-1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32-60/4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17-31/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10-18/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ются дополнительные полузаводские испытан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брян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16 км на ЮЗ от Черикова, в 13 км на В от г.Славгород, 1 км на ССВ от д.Добрян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и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-5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-6,0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+В – 91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1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ет с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нет с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нет св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: кровельная черепи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ицовочная плитка и изразц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до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2 км на С от г.Чериков, в 1,25 км на СВ от д.Удог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глинки, глины песча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-1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-2,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z w:val="16"/>
                <w:szCs w:val="16"/>
              </w:rPr>
              <w:t>2</w:t>
            </w:r>
            <w:r>
              <w:rPr>
                <w:sz w:val="22"/>
                <w:szCs w:val="22"/>
              </w:rPr>
              <w:t xml:space="preserve"> – 92,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0,1-1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38-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23-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10-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3:34:00Z</dcterms:created>
  <dc:creator>Алена</dc:creator>
  <dc:description/>
  <cp:keywords/>
  <dc:language>en-US</dc:language>
  <cp:lastModifiedBy>Admin</cp:lastModifiedBy>
  <dcterms:modified xsi:type="dcterms:W3CDTF">2015-03-19T13:34:00Z</dcterms:modified>
  <cp:revision>2</cp:revision>
  <dc:subject/>
  <dc:title>Характер месторождений глинистого сырья Чериковского рйона</dc:title>
</cp:coreProperties>
</file>