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вободные экономические зоны (СЭЗ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6 свободных экономических зон: «Брест», «Гомель-Ратон», «Минск», «Витебск», «Могилев», «Гродноинвест». Как и во всем мире, режим свободной экономической зоны предоставляет предприятиям возможность работать в специальных льготных условиях, которые позволяют экономить на этапе реализации проекта порядка 25-3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словия при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инвестиций не менее 1 млн. евр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ельный вес товаров (работ, услуг), реализуемых на экспорт, в общем объёме реализуемых товаров не менее 7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логовые льг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бождение от налога на прибыль в течение 5 лет от даты объявления прибыли; далее 5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ставка налога (не более чем 1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от налога на недвижимость по зда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от уплаты земель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оженные привил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оженный режим свободной таможенной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свобождение от обложения ввозными таможенными пошлинами, НДС и акциз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Free Economic Zones (FEZ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There are 6 free economic zones in Belarus, namely, ”Brest“, ”Gomel-Raton“, ”Minsk“, Vitebsk“, ”Mogilev“, ”GrodnoInvest“. As indeed in the whole world, FEZ regime gives enterprises the possibility to operate in special preferential conditions which favour the saving of about 25-30% expenses during the project implement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Application term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mount of investment should be at least 1 mln euro (0.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roportion of goods (works, services) destined for export should be at least 70% in the total volume of the goods sol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Main tax preference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profit tax for 5 years since the date of profit declaration; then 50% of the tax rate (no more than 1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real estate tax in terms of buildings and faciliti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land ta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ustoms privilege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ustoms regime of free customs zo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import customs duties, VAT and excise duty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9:00Z</dcterms:created>
  <dc:creator>Slepcova_EA</dc:creator>
  <dc:description/>
  <cp:keywords/>
  <dc:language>en-US</dc:language>
  <cp:lastModifiedBy>Admin</cp:lastModifiedBy>
  <dcterms:modified xsi:type="dcterms:W3CDTF">2015-03-19T13:29:00Z</dcterms:modified>
  <cp:revision>2</cp:revision>
  <dc:subject/>
  <dc:title>Свободные экономические зоны (СЭЗ) </dc:title>
</cp:coreProperties>
</file>