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Заключение инвестиционного договора с Республикой Бела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инвестиционного договора с Республикой Беларусь позволяет инвестору получить льготные условия и преференции для реализации конкретного инвестиционного проекта, установить дополнительные гарантии защиты свое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при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е виды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инвестиций должен превышать кадастровую стоимость земельного участк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Инвестор получает прав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 аренду земельного участка из утвержденного перечня без проведения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без проведения подрядных торгов генеральной проект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чет в полном объеме сумм Н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без установленных процедур выбора поставщиков товаров и исполни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вобождение от уплаты государственной пошлины генподрядной проектной и строительной организации за разрешения на привлечение иностранной рабоче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Инвестор освобождаются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латы за право заключения договора аренды земельного </w:t>
      </w:r>
      <w:r>
        <w:rPr>
          <w:rFonts w:cs="Times New Roman" w:ascii="Times New Roman" w:hAnsi="Times New Roman"/>
          <w:sz w:val="30"/>
          <w:szCs w:val="30"/>
        </w:rPr>
        <w:t>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емельного налога или арендной платы </w:t>
      </w:r>
      <w:r>
        <w:rPr>
          <w:rFonts w:cs="Times New Roman" w:ascii="Times New Roman" w:hAnsi="Times New Roman"/>
          <w:sz w:val="30"/>
          <w:szCs w:val="30"/>
        </w:rPr>
        <w:t>за земельные участки на период проектирования и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платы НДС и налога на прибыль </w:t>
      </w:r>
      <w:r>
        <w:rPr>
          <w:rFonts w:cs="Times New Roman" w:ascii="Times New Roman" w:hAnsi="Times New Roman"/>
          <w:sz w:val="30"/>
          <w:szCs w:val="30"/>
        </w:rPr>
        <w:t>в связи с безвозмездной передачей инвестору государствен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платы отчислений в инновационные фонды </w:t>
      </w:r>
      <w:r>
        <w:rPr>
          <w:rFonts w:cs="Times New Roman" w:ascii="Times New Roman" w:hAnsi="Times New Roman"/>
          <w:sz w:val="30"/>
          <w:szCs w:val="30"/>
        </w:rPr>
        <w:t>на срок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змещения потерь сельскохозяйственного и (или) лесохозяйственного производ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платы ввозных таможенных пошлин и НДС </w:t>
      </w:r>
      <w:r>
        <w:rPr>
          <w:rFonts w:cs="Times New Roman" w:ascii="Times New Roman" w:hAnsi="Times New Roman"/>
          <w:sz w:val="30"/>
          <w:szCs w:val="30"/>
        </w:rPr>
        <w:t>при ввозе на таможенную территорию Республики Беларусь оборудования и запасных частей к нему для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ереход на страницу «одно окно» в работе с инвесторами по инвестдоговора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vnimaniyu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subektov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khozyaistvovaniya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fizicheskikh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lits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-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investorov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Investment Agreement with the Republic of Belaru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nvestment agreement with the Republic of Belarus allows the investor to get preferential conditions and benefits for the implementation of a certain investment project, establish additional guarantees to protect its cap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Application term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priority activitie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mount of investment should exceed the cadastral value of a land plo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nvestor has the right t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rent a land plot from the list approved without auction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ppoint a general engineering company without tender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full amount deduction of VAT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choose the suppliers of goods and service providers without established procedur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xemption from state due to general contracting and construction organization for the permits to engage foreign labou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nvestor is exempt from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payment for the right to conclude a land rental agreement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land tax or land rental payment for design and construction period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AT and profit tax due to the gratuitous assignment of state property to investor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ntribution to innovation funds for the agreement validity period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replacement of losses in agricultural and (or) forestry production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mport customs duties and VAT while importing equipment and its spare parts at the customs territory of the Republic of Belarus for the investment proj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ход на страницу «одно окно» в работе с инвесторами по инвестдоговорам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vnimaniyu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subektov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khozyaistvovaniya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fizicheskikh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lits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_-_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investorov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page/vnimaniyu_subektov_khozyaistvovaniya_i_fizicheskikh_lits_-_investorov" TargetMode="External"/><Relationship Id="rId3" Type="http://schemas.openxmlformats.org/officeDocument/2006/relationships/hyperlink" Target="http://mogilev-region.gov.by/page/vnimaniyu_subektov_khozyaistvovaniya_i_fizicheskikh_lits_-_investor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7:00Z</dcterms:created>
  <dc:creator>Slepcova_EA</dc:creator>
  <dc:description/>
  <cp:keywords/>
  <dc:language>en-US</dc:language>
  <cp:lastModifiedBy>Admin</cp:lastModifiedBy>
  <dcterms:modified xsi:type="dcterms:W3CDTF">2015-03-19T13:27:00Z</dcterms:modified>
  <cp:revision>2</cp:revision>
  <dc:subject/>
  <dc:title>Заключение инвестиционного договора с Республикой Беларусь </dc:title>
</cp:coreProperties>
</file>